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 POLITIKA A REGIONÁLNÍ ROZVO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Přednáška č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ÁLNÍ ROZVOJOVÉ AGENTURY A REGIONÁLNÍ INFORMAČNÍ SERVIS V ČR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. Regionální rozvojové agentury jako nástroj regionálního rozvoje</w:t>
      </w:r>
    </w:p>
    <w:p>
      <w:pPr>
        <w:pStyle w:val="NormlnsWWW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szCs w:val="20"/>
        </w:rPr>
        <w:t>Regionální rozvojové agentury (RRA) se osvědčily jako účinný nástroj institucionální podpory regionálního rozvoje</w:t>
      </w:r>
      <w:r>
        <w:rPr>
          <w:szCs w:val="20"/>
        </w:rPr>
        <w:t xml:space="preserve"> v zemích EU a v posledních letech vznikaly i ve státech střední a východní Evropy např. v Polsku, Maďarsku a také v České republice.</w:t>
      </w:r>
    </w:p>
    <w:p>
      <w:pPr>
        <w:pStyle w:val="NormlnsWWW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  <w:szCs w:val="20"/>
        </w:rPr>
        <w:t xml:space="preserve">Konkrétně v ČR působí RRA jako nástroj regionální politiky státu a krajů, zejména pokud jde o podporu hospodářského rozvoje v krajích, včetně využívání státní a zahraniční pomoci a efektivní spolupráce veřejného sektoru s podnikatelskými subjekty v daném území. 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szCs w:val="20"/>
        </w:rPr>
        <w:t>V zemích se zavedenou tržní ekonomikou a ve stabilizovaném systému veřejné správy se RRA zaměřují na relativně široké spektrum úkolů. Jejich hlavní náplní bývá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zajišťování regionálního programování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poskytování služeb pro podnikání i pro místní či regionální orgány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příprava, realizace, monitoring a vyhodnocování rozvojových projektů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zajišťování vzdělávacích činností,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mezinárodní aktivity včetně účasti na programech Evropské unie 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szCs w:val="20"/>
        </w:rPr>
        <w:t xml:space="preserve">RRA jsou často klíčovou regionální institucí, která definuje a realizuje místní strategii regionálního rozvoje se zaměřením např. n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vytváření nových pracovních míst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podporu podnikání,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rozvoj technické infrastruktury, apod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lnsWWW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Cs w:val="20"/>
        </w:rPr>
        <w:t xml:space="preserve">Cílem </w:t>
      </w:r>
      <w:r>
        <w:rPr>
          <w:rStyle w:val="StrongEmphasis"/>
          <w:b w:val="false"/>
          <w:bCs w:val="false"/>
          <w:szCs w:val="20"/>
        </w:rPr>
        <w:t>programu podpory RR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je především zachování a rozvoj odborného potenciálu a pracovní kapacity sítě RRA. </w:t>
      </w:r>
    </w:p>
    <w:p>
      <w:pPr>
        <w:pStyle w:val="NormlnsWWW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szCs w:val="20"/>
        </w:rPr>
        <w:t>Výsledkem dosavadního budování sítě RRA v ČR je to, že v republice existuje poměrně exkluzivní sestava lidí a organizací</w:t>
      </w:r>
      <w:r>
        <w:rPr>
          <w:szCs w:val="20"/>
        </w:rPr>
        <w:t xml:space="preserve">, proškolených a zkušených v komunikaci s EU a znalých metod a postupů při tvorbě a realizaci rozvojových podpůrných programů, technicky dostatečně vybavených. </w:t>
      </w:r>
    </w:p>
    <w:p>
      <w:pPr>
        <w:pStyle w:val="NormlnsWWW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Cs w:val="20"/>
        </w:rPr>
        <w:t xml:space="preserve">RRA se také podílí na </w:t>
      </w:r>
      <w:r>
        <w:rPr>
          <w:rStyle w:val="StrongEmphasis"/>
          <w:szCs w:val="20"/>
        </w:rPr>
        <w:t>výstavbě a provozu regionálních informačních systémů (RIS)</w:t>
      </w:r>
      <w:r>
        <w:rPr>
          <w:szCs w:val="20"/>
        </w:rPr>
        <w:t xml:space="preserve">. </w:t>
        <w:br/>
        <w:t xml:space="preserve">Je proto jistě účelné podpořit ze strany státu i ze strany krajských vlád další rozvoj těchto organizací. </w:t>
      </w:r>
    </w:p>
    <w:p>
      <w:pPr>
        <w:pStyle w:val="NormlnsWWW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lnsWWW"/>
        <w:rPr>
          <w:rFonts w:ascii="Arial" w:hAnsi="Arial" w:cs="Arial"/>
          <w:color w:val="000000"/>
          <w:sz w:val="17"/>
          <w:szCs w:val="17"/>
        </w:rPr>
      </w:pPr>
      <w:r>
        <w:rPr/>
        <w:drawing>
          <wp:inline distT="0" distB="0" distL="0" distR="0">
            <wp:extent cx="523875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b/>
          <w:b/>
          <w:color w:val="211D1E"/>
        </w:rPr>
      </w:pPr>
      <w:r>
        <w:rPr>
          <w:b/>
          <w:color w:val="211D1E"/>
        </w:rPr>
        <w:t>13.2. Česká asociace rozvojových agentur (ČARA)</w:t>
      </w:r>
    </w:p>
    <w:p>
      <w:pPr>
        <w:pStyle w:val="Normal"/>
        <w:spacing w:before="0" w:after="280"/>
        <w:rPr/>
      </w:pPr>
      <w:r>
        <w:rPr>
          <w:color w:val="000000"/>
        </w:rPr>
        <w:t xml:space="preserve">ČARA je účelové </w:t>
      </w:r>
      <w:r>
        <w:rPr>
          <w:b/>
          <w:iCs/>
          <w:color w:val="000000"/>
        </w:rPr>
        <w:t>sdružení rozvojových agentur s krajskou působností</w:t>
      </w:r>
      <w:r>
        <w:rPr>
          <w:color w:val="000000"/>
        </w:rPr>
        <w:t xml:space="preserve">, jehož posláním je podpora systematického hospodářského, sociálního a kulturního rozvoje krajů České republiky. ČARA se řídí při své činnosti zákonem č. 248/2000 Sb. o podpoře regionálního rozvoje, který definuje zásady regionální politiky ČR, vytvořené v souladu s regionální politikou EU. Sdružení je zapsáno v registru zájmových sdružení právnických osob podle § 20i Občanského zákoníku od 19. února 1997.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Hlavními partnery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na území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Č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jsou státní správa na centrální i regionální úrovni, samospráva krajů a obcí a jiných veřejných subjektů, instituce zastupující hospodářský sektor i nevládní, neziskové organizace, zaměřené na hospodářský a sociální rozvoj.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V zahraničí</w:t>
      </w:r>
      <w:r>
        <w:rPr>
          <w:color w:val="000000"/>
        </w:rPr>
        <w:t xml:space="preserve"> pak veřejné i soukromé instituce, zaměřené na regionální rozvoj a sdružení s podobnými aktivitami jako ČARA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mluvními partnery jsou: </w:t>
      </w:r>
    </w:p>
    <w:p>
      <w:pPr>
        <w:pStyle w:val="Normal"/>
        <w:ind w:left="-120" w:firstLine="120"/>
        <w:jc w:val="both"/>
        <w:rPr/>
      </w:pPr>
      <w:r>
        <w:rPr>
          <w:color w:val="000000"/>
        </w:rPr>
        <w:t xml:space="preserve">- Agentura pro podporu podnikání a investic - CzechInvest </w:t>
      </w:r>
      <w:hyperlink r:id="rId3">
        <w:r>
          <w:rPr>
            <w:rStyle w:val="InternetLink"/>
            <w:color w:val="000000"/>
            <w:u w:val="single"/>
          </w:rPr>
          <w:t>www.czechinvest.org</w:t>
        </w:r>
      </w:hyperlink>
      <w:r>
        <w:rPr>
          <w:color w:val="000000"/>
        </w:rPr>
        <w:t xml:space="preserve"> </w:t>
      </w:r>
    </w:p>
    <w:p>
      <w:pPr>
        <w:pStyle w:val="Normal"/>
        <w:ind w:left="-120" w:firstLine="120"/>
        <w:jc w:val="both"/>
        <w:rPr>
          <w:color w:val="000000"/>
        </w:rPr>
      </w:pPr>
      <w:r>
        <w:rPr>
          <w:color w:val="000000"/>
        </w:rPr>
        <w:t xml:space="preserve">- Národní asociace pro rozvoj podnikání </w:t>
      </w:r>
    </w:p>
    <w:p>
      <w:pPr>
        <w:pStyle w:val="Normal"/>
        <w:ind w:left="-120" w:firstLine="120"/>
        <w:jc w:val="both"/>
        <w:rPr/>
      </w:pPr>
      <w:r>
        <w:rPr>
          <w:color w:val="000000"/>
        </w:rPr>
        <w:t xml:space="preserve">- Asociace inovačního podnikání ČR – AIP ČR </w:t>
      </w:r>
      <w:hyperlink r:id="rId4">
        <w:r>
          <w:rPr>
            <w:rStyle w:val="InternetLink"/>
            <w:color w:val="000000"/>
            <w:u w:val="single"/>
          </w:rPr>
          <w:t>www.aipcr.cz</w:t>
        </w:r>
      </w:hyperlink>
      <w:r>
        <w:rPr>
          <w:color w:val="000000"/>
        </w:rPr>
        <w:t xml:space="preserve"> </w:t>
      </w:r>
    </w:p>
    <w:p>
      <w:pPr>
        <w:pStyle w:val="Normal"/>
        <w:ind w:left="-120" w:firstLine="120"/>
        <w:jc w:val="both"/>
        <w:rPr>
          <w:color w:val="000000"/>
        </w:rPr>
      </w:pPr>
      <w:r>
        <w:rPr>
          <w:color w:val="000000"/>
        </w:rPr>
        <w:t xml:space="preserve">- Institut pro integraci České republiky do Evropské uni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Cíle asociace</w:t>
      </w:r>
    </w:p>
    <w:p>
      <w:pPr>
        <w:pStyle w:val="Normal"/>
        <w:rPr/>
      </w:pPr>
      <w:r>
        <w:rPr>
          <w:b/>
          <w:bCs/>
          <w:iCs/>
          <w:color w:val="000000"/>
        </w:rPr>
        <w:t>Cílem sdružení</w:t>
      </w:r>
      <w:r>
        <w:rPr>
          <w:color w:val="000000"/>
        </w:rPr>
        <w:t xml:space="preserve"> je koordinace a posilování činnosti svých členů a jednání jejich jménem navenek v rozsahu, který je dán mandátem od členské základ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Specifické cíle: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- navrhování legislativních a systémových opatření, zaměřených na minimalizaci bariér koncepčního rozvoje krajů a regionů soudržnosti NUTS 2 pro zavedení standardních postupů, používaných v členských zemích EU, 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ostupné budování systému obecně použitelných a účinných nástrojů pro regionální rozvoj na celém území ČR</w:t>
      </w:r>
      <w:r>
        <w:rPr>
          <w:color w:val="000000"/>
        </w:rPr>
        <w:t xml:space="preserve">,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- získávání podpory centrálních orgánů a zahraničních institucí pro realizaci regionální politiky v krajích, 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vypracování koncepce spolupráce a jednání s veřejnou správou, soukromým sektorem a neziskovými organizacemi a se zahraničními organizacemi</w:t>
      </w:r>
      <w:r>
        <w:rPr>
          <w:color w:val="000000"/>
        </w:rPr>
        <w:t xml:space="preserve"> se stejným nebo podobným zaměřením činnost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vypracování obdobné koncepce spolupráce,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rezentace a propagace sdružení i svých členů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- vytvoření členské informační sítě s efektivní výměnou dat, informací a zkušeností,</w:t>
        <w:br/>
        <w:t xml:space="preserve">- aktivní spolupráce s Evropskou asociací regionálních agentur EURADA se sídlem v Bruselu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Garance</w:t>
      </w:r>
    </w:p>
    <w:p>
      <w:pPr>
        <w:pStyle w:val="Normal"/>
        <w:rPr/>
      </w:pPr>
      <w:r>
        <w:rPr>
          <w:color w:val="000000"/>
        </w:rPr>
        <w:t xml:space="preserve">ČARA garantuje kvalitu práce svých členů při </w:t>
      </w:r>
      <w:r>
        <w:rPr>
          <w:b/>
          <w:bCs/>
          <w:color w:val="000000"/>
        </w:rPr>
        <w:t>zajišťování těchto rozvojových aktivit</w:t>
      </w:r>
      <w:r>
        <w:rPr>
          <w:color w:val="000000"/>
        </w:rPr>
        <w:t xml:space="preserve">: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- budování a provozování regionálních informačních systémů koordinovaných Centrem pro regionální rozvoj ČR, </w:t>
      </w:r>
    </w:p>
    <w:p>
      <w:pPr>
        <w:pStyle w:val="TextBodyIndent"/>
        <w:rPr/>
      </w:pPr>
      <w:r>
        <w:rPr/>
        <w:t xml:space="preserve">- zajišťování prací spojených s regionálním programováním, zejména zpracování analýz, rozvojových strategií, programů a plánů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řípravu, koordinaci a technickou pomoc při realizaci rozvojových programů a projektů,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- výkonu funkce exekutivních jednotek rozvojových programů, financovaných z různých veřejných rozpočtů (např. státního, krajských nebo ze zahraničních programů),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- výkonu regionálních (krajských) zástupců národních rozvojových institucí (např. CzechInvest, CzechTourism apod.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ropagace ČR a krajů v zahraničí,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- plnění specifických úkolů v krajích, v rámci společenské objednávky centrálních, regionálních nebo místních orgánů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Členy ČARA jsou všechny </w:t>
      </w:r>
      <w:r>
        <w:rPr>
          <w:b/>
          <w:bCs/>
          <w:color w:val="000000"/>
        </w:rPr>
        <w:t>regionální rozvojové agentury</w:t>
      </w:r>
      <w:r>
        <w:rPr>
          <w:color w:val="000000"/>
        </w:rPr>
        <w:t xml:space="preserve"> (RRA) s krajskou působností, které podporují rozvoj podnikání, cestovního ruchu, a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RA byly ustaveny ve všech vyšších územně správních celcích (kromě Prahy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ČARA působí se svými členy jako jeden z nástrojů regionální politiky státu a krajů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1942"/>
        <w:gridCol w:w="2026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Agentura pro regionální rozvoj, a.s.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8"/>
              </w:rPr>
              <w:t>(ARR)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8"/>
              </w:rPr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Ostrav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daova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Regionální rozvojová agentura Ústeckého kraje, a.s.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(RRA ÚK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Mos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ra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Regionální agentura pro rozvoj Střední Moravy z.s.p.o.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RARSM)</w:t>
            </w: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>Olomouc</w:t>
            </w:r>
            <w:r>
              <w:rPr>
                <w:rFonts w:cs="Verdana" w:ascii="Verdana" w:hAnsi="Verdana"/>
                <w:color w:val="0000FF"/>
                <w:sz w:val="17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arsm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Regionální rozvojová agentura Egrensis, z.s.p.o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RRAE)</w:t>
            </w: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20"/>
              </w:rPr>
              <w:t xml:space="preserve">Karlovy Vary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rae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 xml:space="preserve">Regionální rozvojová agentura Jižní Čechy-RERA, a.s. 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(RERA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>České Budějovice</w:t>
            </w:r>
            <w:r>
              <w:rPr>
                <w:rFonts w:eastAsia="Arial Unicode MS;Tahoma" w:cs="Verdana" w:ascii="Verdana" w:hAnsi="Verdana"/>
                <w:color w:val="0000FF"/>
                <w:sz w:val="17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era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 xml:space="preserve">Agentura regionálního rozvoje NISA spol. s r.o. 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(ARR NISA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Liberec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arr-nisa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 xml:space="preserve">Regionální rozvojová agentura Vysočina, z.s.p.o. 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(RRAV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Jihlav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da-vysocina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 xml:space="preserve">Regionální rozvojová agentura Jižní Moravy, z.s.p.o. 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(RRAJM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Brno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rajm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 xml:space="preserve">Regionální rozvojová agentura Východní Moravy, z.s.p.o. 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(RRAVM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Zlín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ra-vychodnimorava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3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 xml:space="preserve">Regionální rozvojová agentura Pardubického kraje, z.s.p.o. 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(RRAPK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Pardubic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rapk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 xml:space="preserve">Regionální rozvojová agentura Plzeňského kraje z.s.p.o. 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(RRA-PK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Plzeň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6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ra-pk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7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 xml:space="preserve">Regionální rozvojová agentura Střední Čechy z.s.p.o. 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(RRA StČ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Kladno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8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>www.rra-strednicechy.cz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9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 xml:space="preserve">Centrum evropského projektování 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8"/>
              </w:rPr>
              <w:t>(CEP)</w:t>
            </w:r>
            <w:r>
              <w:rPr>
                <w:rFonts w:cs="Verdana" w:ascii="Verdana" w:hAnsi="Verdana"/>
                <w:color w:val="0000FF"/>
                <w:sz w:val="17"/>
                <w:szCs w:val="1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8"/>
              </w:rPr>
              <w:t xml:space="preserve">Hradec Králové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0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u w:val="single"/>
                </w:rPr>
                <w:t xml:space="preserve">www.cep-rra.cz </w:t>
              </w:r>
            </w:hyperlink>
          </w:p>
        </w:tc>
      </w:tr>
    </w:tbl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Zástupci uvedených agentur tvoří členskou schůzi, která je nejvyšším orgánem ČARA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Cs w:val="18"/>
        </w:rPr>
        <w:t>Příklad: Regionální rozvojová agentura jižní Moravy (spíše ukázkový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9A65"/>
          <w:sz w:val="17"/>
          <w:szCs w:val="17"/>
        </w:rPr>
        <w:drawing>
          <wp:inline distT="0" distB="0" distL="0" distR="0">
            <wp:extent cx="1999615" cy="951865"/>
            <wp:effectExtent l="0" t="0" r="0" b="0"/>
            <wp:docPr id="2" name="Image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 je a co „dělá“ RRA JM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gionální rozvojová agentura jižní Moravy - RRA JM - je zájmovým sdružením právnických osob dle občanského zákoníku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leny sdružení jsou: Jihomoravský kraj, Sdružení obcí a měst jižní Moravy (SOM JM) a Krajská hospodářská komora jižní Moravy. </w:t>
      </w:r>
    </w:p>
    <w:p>
      <w:pPr>
        <w:pStyle w:val="Normal"/>
        <w:numPr>
          <w:ilvl w:val="0"/>
          <w:numId w:val="11"/>
        </w:numPr>
        <w:rPr/>
      </w:pPr>
      <w:r>
        <w:rPr/>
        <w:t>RRA JM funguje na neziskovém principu - získané prostředky jsou reinvestovány do dalších aktivit a projektů ve prospěch regio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RAJM byla založena 10. září 1997 za účelem zabezpečení administrace programu PHARE CBC pro Fond malých projektů v rámci přeshraniční spolupráce v regionu jižní Morava – Dolní Rakousko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stupně byly aktivity rozšířeny o asistenci zahraničním investorům zabezpečovanou pro CzechInvest a v souvislosti s přípravou na vstup do EU byla činnost rozšířena o konzultace a přípravy projektů do předvstupních a strukturálních fondů se zaměřením na města a obce. </w:t>
      </w:r>
    </w:p>
    <w:p>
      <w:pPr>
        <w:pStyle w:val="Normal"/>
        <w:numPr>
          <w:ilvl w:val="0"/>
          <w:numId w:val="11"/>
        </w:numPr>
        <w:rPr/>
      </w:pPr>
      <w:r>
        <w:rPr/>
        <w:t>RRAJM se aktivně zapojila do realizace Regionální inovační strategie Jihomoravského kraje a rozvoje klastrových iniciat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současné době RRAJM aktivně působí zejména ve sféře: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ravy projektů do Strukturálních fond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y přímých investic do region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raných informačních služeb - Bulletin kulturních a společenských akcí, Grantový kalendář pro municipální sféru, RIS - Regionální informační servi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race Dispozičního fondu v rámci INTERREG II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voje prostředí pro šíření inovac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race projektu na ochranu životního prostředí „Recyklace a úplné zneškodnění výrobků domácího chlazení z území Jihomoravského kraje“ </w:t>
      </w:r>
    </w:p>
    <w:p>
      <w:pPr>
        <w:pStyle w:val="Normal"/>
        <w:numPr>
          <w:ilvl w:val="0"/>
          <w:numId w:val="2"/>
        </w:numPr>
        <w:rPr/>
      </w:pPr>
      <w:r>
        <w:rPr/>
        <w:t>Rozvoje klastrových iniciativ – Vinařský klast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 nabízí RRA JM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gionální rozvojová agentura jižní Moravy - RRA JM - jako zájmové sdružení právnických osob plní především úkoly objednané svými zakladateli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RAJM poskytuje služby hlavně orgánům veřejné správy s důrazem na subjekty v Jihomoravském kraji. </w:t>
      </w:r>
    </w:p>
    <w:p>
      <w:pPr>
        <w:pStyle w:val="Normal"/>
        <w:numPr>
          <w:ilvl w:val="0"/>
          <w:numId w:val="11"/>
        </w:numPr>
        <w:rPr/>
      </w:pPr>
      <w:r>
        <w:rPr/>
        <w:t>Část kapacity  RRAJM je určená pro poskytování služeb všem ostatním zájemcům o konzultace v oblasti regionálního rozvoje, projektového řízení, podpory přímých investic a managementu podnikatelských zón, přípravy projektů do Strukturálních fondů EU, klastrových iniciativ, přeshraniční a mezinárodní spoluprá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města a obce nabízí: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/>
        <w:t xml:space="preserve">Konzultace a přípravu projektů do strukturálních fondů (SROP, OPI, OPPP) 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/>
        <w:t xml:space="preserve">Vyhledání zahraničních partnerů pro přeshraniční spolupráci 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/>
        <w:t xml:space="preserve">Konzultace a přípravu projektů do programu INTERREG III A 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/>
        <w:t xml:space="preserve">Vzdělávací akce v problematice regionálního rozvoje, strukturální politiky a projektového řízení 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/>
        <w:t xml:space="preserve">Rámcové grantové poradenství 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/>
        <w:t xml:space="preserve">Management nabídky podnikatelských nemovitostí a podnikatelských zón 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/>
        <w:t xml:space="preserve">Poradenství při přípravě podnikatelských zón a podnikatelských nemovitostí 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/>
        <w:t xml:space="preserve">Konzultační služby a zpracování strategických a programových dokumentů regionálního rozvoje 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/>
        <w:t xml:space="preserve">Zpracování studie proveditelnosti a cost-benefit analýzy pro připravené projekty 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/>
        <w:t>Zveřejňování kulturních a společenských akcí v měsíčně vydávaném Bulletinu kulturních a společenských akcí v Jihomoravském kra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podnikatele nabízí:</w:t>
      </w:r>
    </w:p>
    <w:p>
      <w:pPr>
        <w:pStyle w:val="Normal"/>
        <w:numPr>
          <w:ilvl w:val="0"/>
          <w:numId w:val="14"/>
        </w:numPr>
        <w:ind w:left="540" w:hanging="360"/>
        <w:rPr/>
      </w:pPr>
      <w:r>
        <w:rPr/>
        <w:t xml:space="preserve">Rámcovou konzultaci k přípravě projektů do strukturálních fondů (SROP, OPPP, OPI) </w:t>
      </w:r>
    </w:p>
    <w:p>
      <w:pPr>
        <w:pStyle w:val="Normal"/>
        <w:numPr>
          <w:ilvl w:val="0"/>
          <w:numId w:val="14"/>
        </w:numPr>
        <w:ind w:left="540" w:hanging="360"/>
        <w:rPr/>
      </w:pPr>
      <w:r>
        <w:rPr/>
        <w:t xml:space="preserve">Poradenství v oblasti sdružování firem, mapování potenciálních subjektů pro vytváření klastrů </w:t>
      </w:r>
    </w:p>
    <w:p>
      <w:pPr>
        <w:pStyle w:val="Normal"/>
        <w:numPr>
          <w:ilvl w:val="0"/>
          <w:numId w:val="14"/>
        </w:numPr>
        <w:ind w:left="540" w:hanging="360"/>
        <w:rPr/>
      </w:pPr>
      <w:r>
        <w:rPr/>
        <w:t xml:space="preserve">Zapojení do subdodavatelského programu CzechInvestu </w:t>
      </w:r>
    </w:p>
    <w:p>
      <w:pPr>
        <w:pStyle w:val="Normal"/>
        <w:numPr>
          <w:ilvl w:val="0"/>
          <w:numId w:val="14"/>
        </w:numPr>
        <w:ind w:left="540" w:hanging="360"/>
        <w:rPr/>
      </w:pPr>
      <w:r>
        <w:rPr/>
        <w:t xml:space="preserve">Asistenci významným investorům (výběr lokality, organizace návštěv, pomoc při zakládání firmy) </w:t>
      </w:r>
    </w:p>
    <w:p>
      <w:pPr>
        <w:pStyle w:val="Normal"/>
        <w:numPr>
          <w:ilvl w:val="0"/>
          <w:numId w:val="14"/>
        </w:numPr>
        <w:ind w:left="540" w:hanging="360"/>
        <w:rPr/>
      </w:pPr>
      <w:r>
        <w:rPr/>
        <w:t xml:space="preserve">Zveřejnění nabídky volných průmyslových nemovitostí </w:t>
      </w:r>
    </w:p>
    <w:p>
      <w:pPr>
        <w:pStyle w:val="Normal"/>
        <w:numPr>
          <w:ilvl w:val="0"/>
          <w:numId w:val="14"/>
        </w:numPr>
        <w:ind w:left="540" w:hanging="360"/>
        <w:rPr/>
      </w:pPr>
      <w:r>
        <w:rPr/>
        <w:t>Informační servis o nových zahraničních investicích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rganizační struktura</w:t>
      </w:r>
    </w:p>
    <w:p>
      <w:pPr>
        <w:pStyle w:val="Normal"/>
        <w:numPr>
          <w:ilvl w:val="0"/>
          <w:numId w:val="11"/>
        </w:numPr>
        <w:rPr/>
      </w:pPr>
      <w:r>
        <w:rPr/>
        <w:t>Regionální rozvojová agentura jižní Moravy (RRA JM) je sdružením tří právnických osob – Jihomoravského kraje (JMK), Sdružení obcí a měst jižní Moravy (SOM JM) a Krajské hospodářské komory jižní Moravy (KHK JM) → zástupci těchto organizací tvoří řídící orgány RRAJM. </w:t>
      </w:r>
    </w:p>
    <w:p>
      <w:pPr>
        <w:pStyle w:val="Normal"/>
        <w:numPr>
          <w:ilvl w:val="0"/>
          <w:numId w:val="11"/>
        </w:numPr>
        <w:rPr/>
      </w:pPr>
      <w:r>
        <w:rPr/>
        <w:t>Nejvyšším orgánem je Valné shromáždění RRAJM, řídícím orgánem je správní výbor a kontrolním orgánem je kontrolní komi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právní výbor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ihomoravský kraj - Ing. Lubomír Šmíd (předseda SV), Mgr. Václav Božek, CSc, Jan Koráb, RNDr. Igor Poledňák, Ing. Milan Venclík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družení obcí a měst jižní Moravy - Ing. Jiří Koliba (místopředseda SV), Ing. Jan Holík, JUDr. Hana Kratochvílová, Bartoloměj Pitlach, Pavel Prokop </w:t>
      </w:r>
    </w:p>
    <w:p>
      <w:pPr>
        <w:pStyle w:val="Normal"/>
        <w:numPr>
          <w:ilvl w:val="0"/>
          <w:numId w:val="8"/>
        </w:numPr>
        <w:rPr/>
      </w:pPr>
      <w:r>
        <w:rPr/>
        <w:t>Krajská hospodářská komora jižní Moravy - Bc. Ladislav Koukal (místopředseda SV), Ing. Petr Bajer, CSc., Ing. Josef Bendl, Ing. Josef Pikola, Luděk Šeb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</w:rPr>
      </w:pPr>
      <w:r>
        <w:rPr>
          <w:bCs/>
        </w:rPr>
        <w:t>Kontrolní komis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ihomoravský kraj - František Houšť, Ing. Arch. Anna Procházková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družení obcí a měst jižní Moravy  - PhDr. Jaroslava Králová (předsedkyně KK), Mgr. Petr Kostík </w:t>
      </w:r>
    </w:p>
    <w:p>
      <w:pPr>
        <w:pStyle w:val="Normal"/>
        <w:numPr>
          <w:ilvl w:val="0"/>
          <w:numId w:val="16"/>
        </w:numPr>
        <w:rPr/>
      </w:pPr>
      <w:r>
        <w:rPr/>
        <w:t>Krajská hospodářská komora jižní Moravy - Ing. Milan Šouba, Josef Vrba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 Regionální rozvojová agentuře jižní Moravy pracuje (2006) 17 zaměstnanců, organizačně je rozdělena na tři  oddělení: oddělení projektů, oddělení přeshraniční spolupráce a oddělení podpory investic a inov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Arial" w:ascii="Verdana" w:hAnsi="Verdana"/>
          <w:sz w:val="15"/>
          <w:szCs w:val="15"/>
        </w:rPr>
        <w:drawing>
          <wp:inline distT="0" distB="0" distL="0" distR="0">
            <wp:extent cx="3053080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. Regionální informační servis</w:t>
      </w:r>
    </w:p>
    <w:p>
      <w:pPr>
        <w:pStyle w:val="NormlnsWWW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Na základě usnesení vlády ČR č. 682/2000 ze dne 12.7.2000 bylo MMR, resp. Centrum pro regionální rozvoj (CRR ČR) pověřeno metodicky řídit a usměrňovat vznik, výstavbu a provoz jednotlivých </w:t>
      </w:r>
      <w:hyperlink r:id="rId34" w:tgtFrame="_blank">
        <w:r>
          <w:rPr>
            <w:rStyle w:val="InternetLink"/>
            <w:b/>
            <w:b/>
            <w:bCs/>
          </w:rPr>
          <w:t>regionálních informačních servisů (RIS)</w:t>
        </w:r>
      </w:hyperlink>
      <w:r>
        <w:rPr/>
        <w:t xml:space="preserve">. </w:t>
      </w:r>
    </w:p>
    <w:p>
      <w:pPr>
        <w:pStyle w:val="NormlnsWWW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Projekt je orientován na podporu spolupráce regionů v evropském kontextu. Dodržuje informační strukturu krajů a jako otevřený systém je schopný pružného a plynulého rozvoje jak co do obsahu, tak i technologického rozvoje. </w:t>
      </w:r>
    </w:p>
    <w:p>
      <w:pPr>
        <w:pStyle w:val="NormlnsWWW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bCs/>
        </w:rPr>
        <w:t>Portál regionálních informačních servisů (RIS) je obsahově zaměřen zejména na subjekty zabývající se regionálním rozvojem</w:t>
      </w:r>
      <w:r>
        <w:rPr/>
        <w:t xml:space="preserve">. Jedná se o 13 samostatných regionálních informačních servisů s krajskou působností, jejichž osnova je společná, a tím umožňuje uživateli snadnou orientaci napříč všemi RIS. </w:t>
      </w:r>
    </w:p>
    <w:p>
      <w:pPr>
        <w:pStyle w:val="NormlnsWWW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</w:rPr>
        <w:t xml:space="preserve">Aplikace postoupila do finále soutěže „Geoaplikace 2003“ v rámci programu konference „Informace ve státní správě a samosprávě" v Hradci Králové 2004 a získala zde 1. místo. </w:t>
      </w:r>
    </w:p>
    <w:p>
      <w:pPr>
        <w:pStyle w:val="NormlnsWWW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Velmi silným podpůrným nástrojem je </w:t>
      </w:r>
      <w:hyperlink r:id="rId35" w:tgtFrame="_blank">
        <w:r>
          <w:rPr>
            <w:rStyle w:val="InternetLink"/>
            <w:b/>
            <w:b/>
            <w:bCs/>
          </w:rPr>
          <w:t>mapový server</w:t>
        </w:r>
      </w:hyperlink>
      <w:r>
        <w:rPr/>
        <w:t xml:space="preserve">, který umožňuje sledovat nejen místní a regionální, ale i přeshraniční rozvoj. </w:t>
      </w:r>
      <w:r>
        <w:rPr>
          <w:b/>
          <w:bCs/>
        </w:rPr>
        <w:t>Prostřednictvím mapového serveru je možné statistická data krajské i okresní úrovně a regionální rozdíly z IRIS dynamicky zobrazovat nad mapou</w:t>
      </w:r>
      <w:r>
        <w:rPr/>
        <w:t>. K dispozici jsou rastrové i vektorové mapové podklady v různých měřítkách až po úroveň plánů měst včetně vektorových dat přeshraničí - SABE 2001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ovaný regionální informační systém – IRIS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bCs w:val="false"/>
        </w:rPr>
        <w:t xml:space="preserve">Koordinátor projektu RIS – Centrum pro regionální rozvoj ČR v návaznosti na RIS vybudovalo pro správu a distribuci datového fondu regionálních informací společný </w:t>
      </w:r>
      <w:r>
        <w:rPr>
          <w:rStyle w:val="StrongEmphasis"/>
        </w:rPr>
        <w:t>nadstavbový Integrovaný regionální informační servis – IRIS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Je </w:t>
      </w:r>
      <w:r>
        <w:rPr>
          <w:b/>
          <w:bCs/>
        </w:rPr>
        <w:t xml:space="preserve">využíván zejména pro </w:t>
      </w:r>
      <w:r>
        <w:rPr>
          <w:rStyle w:val="StrongEmphasis"/>
          <w:b w:val="false"/>
          <w:bCs w:val="false"/>
        </w:rPr>
        <w:t>přípravu strategických dokumentů regionálního rozvoje</w:t>
      </w:r>
      <w:r>
        <w:rPr>
          <w:b/>
          <w:bCs/>
        </w:rPr>
        <w:t xml:space="preserve"> financovaného z národních zdrojů i z prostředků EU</w:t>
      </w:r>
      <w:r>
        <w:rPr/>
        <w:t xml:space="preserve">. Informačně nejen zastřešuje RISy, ale přináší i některé nové prvky, které uživatelé v RISech nenajdou, zejména pak regionální disparity, statistiky krajů, okresů, měst a obcí aj. 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b w:val="false"/>
          <w:bCs w:val="false"/>
        </w:rPr>
        <w:t>Uživatelé zde mají také přístup ke statistikám ČSÚ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KROK</w:t>
      </w:r>
      <w:r>
        <w:rPr/>
        <w:t xml:space="preserve"> – statistika krajů a okresů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MOS</w:t>
      </w:r>
      <w:r>
        <w:rPr/>
        <w:t xml:space="preserve"> – statistika měst a obcí</w:t>
      </w:r>
    </w:p>
    <w:p>
      <w:pPr>
        <w:pStyle w:val="NormlnsWWW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b w:val="false"/>
          <w:bCs w:val="false"/>
        </w:rPr>
        <w:t>Podobně jako RIS je i IRIS určen regionálním rozvojovým agenturám, krajským úřadům, obcím, institucím, podnikatelům a občanům –</w:t>
      </w:r>
      <w:r>
        <w:rPr/>
        <w:t xml:space="preserve"> </w:t>
      </w:r>
      <w:hyperlink r:id="rId36">
        <w:r>
          <w:rPr>
            <w:rStyle w:val="InternetLink"/>
            <w:color w:val="000000"/>
            <w:u w:val="none"/>
          </w:rPr>
          <w:t>http://www.iriscr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 iris je možné mimo jiné naleznou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je </w:t>
      </w:r>
    </w:p>
    <w:p>
      <w:pPr>
        <w:pStyle w:val="NormlnsWWW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Cs w:val="20"/>
        </w:rPr>
        <w:t xml:space="preserve">Nabízí ve zjednodušené formě </w:t>
      </w:r>
      <w:r>
        <w:rPr>
          <w:rStyle w:val="StrongEmphasis"/>
          <w:b w:val="false"/>
          <w:bCs w:val="false"/>
          <w:szCs w:val="20"/>
        </w:rPr>
        <w:t>základní charakteristiku jednotlivých krajů včetně vymezených turistických oblastí</w:t>
      </w:r>
      <w:r>
        <w:rPr>
          <w:szCs w:val="2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myslové zóny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Cílem je prezentovat základní informace o významných rozvojových průmyslových zónách v ČR, sledovaných v rámci územních plánů velkých územních celků (ÚP VÚC) nebo relevantních územně plánovacích podkladů (ÚPP), pořizovaných krajskými úřady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ální rozdíly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bCs w:val="false"/>
          <w:szCs w:val="20"/>
        </w:rPr>
        <w:t>Rubrika umožňuje sledovat regionální disparity (rozdíly)</w:t>
      </w:r>
      <w:r>
        <w:rPr>
          <w:szCs w:val="20"/>
        </w:rPr>
        <w:t xml:space="preserve"> a poskytuje tak cenné informace a argumenty pro cílené akce na snižování meziregionálních rozdílů. 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Cs w:val="20"/>
        </w:rPr>
        <w:t xml:space="preserve">Pro potřeby regionální politiky byl navržen </w:t>
      </w:r>
      <w:r>
        <w:rPr>
          <w:rStyle w:val="StrongEmphasis"/>
          <w:b w:val="false"/>
          <w:bCs w:val="false"/>
          <w:szCs w:val="20"/>
        </w:rPr>
        <w:t>systém deskriptorů</w:t>
      </w:r>
      <w:r>
        <w:rPr>
          <w:szCs w:val="20"/>
        </w:rPr>
        <w:t xml:space="preserve">. Deskriptory sledují základní problémové okruhy a byly rozděleny na 5 oblastí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souhrnná charakteristika region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ekonomický potenciá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lidský potenciá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technická vybavenost území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životní prostředí. 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bCs w:val="false"/>
          <w:szCs w:val="20"/>
        </w:rPr>
        <w:t>Jednotlivé ukazatele je možné zobrazit jak v klasické tabulce, tak i v tematické mapě nebo oběma způsoby.</w:t>
      </w:r>
      <w:r>
        <w:rPr>
          <w:szCs w:val="20"/>
        </w:rPr>
        <w:t xml:space="preserve"> 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bCs w:val="false"/>
          <w:szCs w:val="20"/>
        </w:rPr>
        <w:t>Regionální rozdíly jsou aktualizovány jednou ročně, poslední aktualizace byla provedena k 31.12.2004. 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onomické subjekty  </w:t>
      </w:r>
    </w:p>
    <w:p>
      <w:pPr>
        <w:pStyle w:val="NormlnsWWW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bCs w:val="false"/>
          <w:szCs w:val="20"/>
        </w:rPr>
        <w:t>V databázi může uživatel vyhledat podle zvolené obce (okresu) nebo ekonomické</w:t>
      </w:r>
      <w:r>
        <w:rPr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</w:rPr>
        <w:t>činnosti (OKEČ) konkrétní subjekty a zjistit tak bližší informace o zvolené firmě (adresa, IČO, telefon, činnost) a propojením na mapový server pak i konkrétní lokalizaci v mapě.</w:t>
      </w:r>
      <w:r>
        <w:rPr>
          <w:szCs w:val="20"/>
        </w:rPr>
        <w:t xml:space="preserve"> </w:t>
      </w:r>
    </w:p>
    <w:p>
      <w:pPr>
        <w:pStyle w:val="NormlnsWWW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0"/>
        </w:rPr>
      </w:pPr>
      <w:r>
        <w:rPr>
          <w:szCs w:val="20"/>
        </w:rPr>
        <w:t xml:space="preserve">Je zde cca 30.000 vybraných a důležitějších firem v ČR. Samozřejmostí je vyhledání adresy prostřednictvím mapového serveru. </w:t>
      </w:r>
    </w:p>
    <w:p>
      <w:pPr>
        <w:pStyle w:val="NormlnsWWW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bCs w:val="false"/>
          <w:szCs w:val="20"/>
        </w:rPr>
        <w:t>Data jsou aktualizována jednou ročně, poslední aktualizace proběhla k 31.12.2004.</w:t>
      </w:r>
      <w:r>
        <w:rPr>
          <w:szCs w:val="20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ivní instituce </w:t>
      </w:r>
    </w:p>
    <w:p>
      <w:pPr>
        <w:pStyle w:val="NormlnsWWW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b w:val="false"/>
          <w:bCs w:val="false"/>
        </w:rPr>
        <w:t>Zde je možné získat základní informace o cca 30 druzích institucí, jako jsou např. ministerstva, krajské úřady, sdružení, zdravotní pojišťovny, úřady práce, archivy, finanční úřady, cechy aj.</w:t>
      </w:r>
      <w:r>
        <w:rPr/>
        <w:t xml:space="preserve"> </w:t>
      </w:r>
    </w:p>
    <w:p>
      <w:pPr>
        <w:pStyle w:val="NormlnsWWW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Vybírat lze jak z jednotlivých kategorií, tak i podle obce či statistické jednotky okresu. </w:t>
      </w:r>
    </w:p>
    <w:p>
      <w:pPr>
        <w:pStyle w:val="NormlnsWWW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b w:val="false"/>
          <w:bCs w:val="false"/>
        </w:rPr>
        <w:t xml:space="preserve">Informace jsou aktualizovány průběžně, poslední aktualizace proběhla k 30.6.2004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bce  </w:t>
      </w:r>
    </w:p>
    <w:p>
      <w:pPr>
        <w:pStyle w:val="NormlnsWWW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0"/>
        </w:rPr>
        <w:t xml:space="preserve">Tato rubrika umožňuje </w:t>
      </w:r>
      <w:r>
        <w:rPr>
          <w:rStyle w:val="StrongEmphasis"/>
          <w:b w:val="false"/>
          <w:bCs w:val="false"/>
          <w:szCs w:val="20"/>
        </w:rPr>
        <w:t>vyhledat konkrétní obec a zjišťovat o ní další informace</w:t>
      </w:r>
      <w:r>
        <w:rPr>
          <w:szCs w:val="20"/>
        </w:rPr>
        <w:t xml:space="preserve">. Zájemce zde nalezne základní úpdaje – adresa, IČO, telefon, jméno starosty. Tím že jsou tyto informace popojeny v drtivé většině s internetovými stránkami obcí, lze se z IRISu dostat i na další podrobnější informace. </w:t>
      </w:r>
    </w:p>
    <w:p>
      <w:pPr>
        <w:pStyle w:val="NormlnsWWW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szCs w:val="20"/>
        </w:rPr>
        <w:t>Informace jsou aktualizovány průběžně, poslední aktualizace proběhla k 30.6.2004.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matické mapování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0"/>
        </w:rPr>
      </w:pPr>
      <w:r>
        <w:rPr>
          <w:szCs w:val="20"/>
        </w:rPr>
        <w:t xml:space="preserve">Interaktivní mapová aplikace nabízející mapy celé republiky až do úrovně plánů měst v tématicky zaměřených sekcích (viz seznam) s možností vyhledávání, tiskových výstupů,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echinvest.org/" TargetMode="External"/><Relationship Id="rId4" Type="http://schemas.openxmlformats.org/officeDocument/2006/relationships/hyperlink" Target="http://www.aipcr.cz/" TargetMode="External"/><Relationship Id="rId5" Type="http://schemas.openxmlformats.org/officeDocument/2006/relationships/hyperlink" Target="http://www.rdaova.cz/" TargetMode="External"/><Relationship Id="rId6" Type="http://schemas.openxmlformats.org/officeDocument/2006/relationships/hyperlink" Target="http://www.rdaova.cz/" TargetMode="External"/><Relationship Id="rId7" Type="http://schemas.openxmlformats.org/officeDocument/2006/relationships/hyperlink" Target="http://www.rra.cz/" TargetMode="External"/><Relationship Id="rId8" Type="http://schemas.openxmlformats.org/officeDocument/2006/relationships/hyperlink" Target="http://www.rra.cz/" TargetMode="External"/><Relationship Id="rId9" Type="http://schemas.openxmlformats.org/officeDocument/2006/relationships/hyperlink" Target="http://www.rarsm.cz/" TargetMode="External"/><Relationship Id="rId10" Type="http://schemas.openxmlformats.org/officeDocument/2006/relationships/hyperlink" Target="http://www.rarsm.cz/" TargetMode="External"/><Relationship Id="rId11" Type="http://schemas.openxmlformats.org/officeDocument/2006/relationships/hyperlink" Target="http://www.rrae.cz/" TargetMode="External"/><Relationship Id="rId12" Type="http://schemas.openxmlformats.org/officeDocument/2006/relationships/hyperlink" Target="http://www.rrae.cz/" TargetMode="External"/><Relationship Id="rId13" Type="http://schemas.openxmlformats.org/officeDocument/2006/relationships/hyperlink" Target="http://www.rera.cz/" TargetMode="External"/><Relationship Id="rId14" Type="http://schemas.openxmlformats.org/officeDocument/2006/relationships/hyperlink" Target="http://www.rera.cz/" TargetMode="External"/><Relationship Id="rId15" Type="http://schemas.openxmlformats.org/officeDocument/2006/relationships/hyperlink" Target="http://www.arr-nisa.cz/" TargetMode="External"/><Relationship Id="rId16" Type="http://schemas.openxmlformats.org/officeDocument/2006/relationships/hyperlink" Target="http://www.arr-nisa.cz/" TargetMode="External"/><Relationship Id="rId17" Type="http://schemas.openxmlformats.org/officeDocument/2006/relationships/hyperlink" Target="http://www.rda-vysocina.cz/" TargetMode="External"/><Relationship Id="rId18" Type="http://schemas.openxmlformats.org/officeDocument/2006/relationships/hyperlink" Target="http://www.rda-vysocina.cz/" TargetMode="External"/><Relationship Id="rId19" Type="http://schemas.openxmlformats.org/officeDocument/2006/relationships/hyperlink" Target="http://www.rrajm.cz/" TargetMode="External"/><Relationship Id="rId20" Type="http://schemas.openxmlformats.org/officeDocument/2006/relationships/hyperlink" Target="http://www.rrajm.cz/" TargetMode="External"/><Relationship Id="rId21" Type="http://schemas.openxmlformats.org/officeDocument/2006/relationships/hyperlink" Target="http://www.rra-vychodnimorava.cz/" TargetMode="External"/><Relationship Id="rId22" Type="http://schemas.openxmlformats.org/officeDocument/2006/relationships/hyperlink" Target="http://www.rra-vychodnimorava.cz/" TargetMode="External"/><Relationship Id="rId23" Type="http://schemas.openxmlformats.org/officeDocument/2006/relationships/hyperlink" Target="http://www.rrapk.cz/" TargetMode="External"/><Relationship Id="rId24" Type="http://schemas.openxmlformats.org/officeDocument/2006/relationships/hyperlink" Target="http://www.rrapk.cz/" TargetMode="External"/><Relationship Id="rId25" Type="http://schemas.openxmlformats.org/officeDocument/2006/relationships/hyperlink" Target="http://www.rra-pk.cz/" TargetMode="External"/><Relationship Id="rId26" Type="http://schemas.openxmlformats.org/officeDocument/2006/relationships/hyperlink" Target="http://www.rra-pk.cz/" TargetMode="External"/><Relationship Id="rId27" Type="http://schemas.openxmlformats.org/officeDocument/2006/relationships/hyperlink" Target="http://www.rra-strednicechy.cz/" TargetMode="External"/><Relationship Id="rId28" Type="http://schemas.openxmlformats.org/officeDocument/2006/relationships/hyperlink" Target="http://www.rra-strednicechy.cz/" TargetMode="External"/><Relationship Id="rId29" Type="http://schemas.openxmlformats.org/officeDocument/2006/relationships/hyperlink" Target="http://www.cep-rra.cz/" TargetMode="External"/><Relationship Id="rId30" Type="http://schemas.openxmlformats.org/officeDocument/2006/relationships/hyperlink" Target="http://www.cep-rra.cz/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rrajm.cz/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www.risy.cz/" TargetMode="External"/><Relationship Id="rId35" Type="http://schemas.openxmlformats.org/officeDocument/2006/relationships/hyperlink" Target="http://tms.iriscrr.cz/tms/isr/html/isr/index.php" TargetMode="External"/><Relationship Id="rId36" Type="http://schemas.openxmlformats.org/officeDocument/2006/relationships/hyperlink" Target="http://www.iriscrr.cz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8:17:00Z</dcterms:created>
  <dc:creator>SKANSKA a.s.</dc:creator>
  <dc:description/>
  <dc:language>en-US</dc:language>
  <cp:lastModifiedBy>SKANSKA a.s.</cp:lastModifiedBy>
  <dcterms:modified xsi:type="dcterms:W3CDTF">2006-12-25T19:00:00Z</dcterms:modified>
  <cp:revision>5</cp:revision>
  <dc:subject/>
  <dc:title>REGIONÁLNÍ POLITIKA A REGIONÁLNÍ ROZVOJ</dc:title>
</cp:coreProperties>
</file>