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 POLITIKA A REGIONÁLNÍ ROZVO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 č.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METODOLOGICKÉ PŘÍSTUPY VE SPOLEČENSKÝCH VĚD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ITIVISM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adatel August Comt (1789 – 185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ní skutečná vědecká metodologie, která byla v zásadním rozporu s předchozími epochami poznání (založenými na mytologii, teologii a metafyzi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lavní princip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ůraz na studium fakt, pozorování jevů, empirické zkuše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svědčení o kumulativnosti vědeckého poz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ad neutrality vědeckého poznání → poznání nezávisí na hodnotových soudech vědců, ale na striktním oddělení faktů od poznávajícího subjektu v procesu pozn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ůraz na kvantifikaci, matematizaci a využití statistických metod → možnost verifikovat poznatky a výsle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zitivismus a „regionální rozvoj“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ozitivismus stál u jeho zrodu jakožto vědní disciplíny</w:t>
      </w:r>
      <w:r>
        <w:rPr/>
        <w:t>, která se později vymezila na pomezí ekonomické geografie a regionální ekonom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vní pokusy o systematické rozpracování teorií regionálního rozvoje navázaly na </w:t>
      </w:r>
      <w:r>
        <w:rPr>
          <w:b/>
          <w:bCs/>
        </w:rPr>
        <w:t>pozitivistické teorie lokalizace von Thünena, Webera, Christallera a Lösche, ale i modely tzv. prostorové ekonomie (Isar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větší popularitu v teoriích regionálního rozvoje získal pozitivismus v 50. a 60. letech min. století v </w:t>
      </w:r>
      <w:r>
        <w:rPr>
          <w:b/>
          <w:bCs/>
        </w:rPr>
        <w:t>době tzv. kvantitativní revoluce</w:t>
      </w:r>
      <w:r>
        <w:rPr/>
        <w:t xml:space="preserve"> – nejvýznamnější představitelé z řad geografů: v USA W. Bunge, ve Velké Británii M. Chisholm, R. Chorley, P. Hagget a D. Harve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ečný jmenovatel teorií: snaha o nalezení </w:t>
      </w:r>
      <w:r>
        <w:rPr>
          <w:b/>
        </w:rPr>
        <w:t>pevně daných pravidelností</w:t>
      </w:r>
      <w:r>
        <w:rPr/>
        <w:t>, kterými by bylo možné vysvětlit prostorové rozložení jevů a regionální rozdíly na základě analýz měřitelných veličin, především tzv. výrobních faktorů (suroviny, lidské zdroje, kapitál) → více méně dodnes platné závěry o prostorové organizaci ekonomických akti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STPOZITIVISTICKÉ SMĚRY</w:t>
      </w:r>
    </w:p>
    <w:p>
      <w:pPr>
        <w:pStyle w:val="Normal"/>
        <w:ind w:left="720" w:hanging="360"/>
        <w:jc w:val="both"/>
        <w:rPr/>
      </w:pPr>
      <w:r>
        <w:rPr/>
        <w:t>-   první představitel Karel Raimund Popper (1902 – 1994)</w:t>
      </w:r>
    </w:p>
    <w:p>
      <w:pPr>
        <w:pStyle w:val="Normal"/>
        <w:ind w:left="720" w:hanging="360"/>
        <w:jc w:val="both"/>
        <w:rPr/>
      </w:pPr>
      <w:r>
        <w:rPr/>
        <w:t>-   vychází z pozitivismu, ale ve svých pracích ho zpochybňuje</w:t>
      </w:r>
    </w:p>
    <w:p>
      <w:pPr>
        <w:pStyle w:val="Normal"/>
        <w:ind w:left="720" w:hanging="360"/>
        <w:jc w:val="both"/>
        <w:rPr/>
      </w:pPr>
      <w:r>
        <w:rPr/>
        <w:t xml:space="preserve">-   je tvůrcem tzv. </w:t>
      </w:r>
      <w:r>
        <w:rPr>
          <w:b/>
        </w:rPr>
        <w:t>kritického racionalismu</w:t>
      </w:r>
      <w:r>
        <w:rPr/>
        <w:t xml:space="preserve"> v aplikaci principu falzifikace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Hlavní princip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tvořené hypotézy je potřeba především vyvracet</w:t>
      </w:r>
      <w:r>
        <w:rPr/>
        <w:t xml:space="preserve">, zachovávat důsledně kritický přístup k hypotézám a teoriím; </w:t>
      </w:r>
      <w:r>
        <w:rPr>
          <w:b/>
        </w:rPr>
        <w:t>jeden případ, který odporuje stanovené hypotéze může celou hypotézu zneplatnit a popřít</w:t>
      </w:r>
      <w:r>
        <w:rPr/>
        <w:t>, tj. falzifikovat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ypotézy a teorie nejsou brány za definitivní</w:t>
      </w:r>
      <w:r>
        <w:rPr/>
        <w:t xml:space="preserve"> a úsilí o jejich popření/falzifikaci neustává; tím je zajištěno stálé posouvání našeho poz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KTURALISM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á se o přístup, který prolíná prakticky celým 20. stoletím a jehož </w:t>
      </w:r>
      <w:r>
        <w:rPr>
          <w:b/>
        </w:rPr>
        <w:t>původ je možné hledat již v pracích K. Marxe</w:t>
      </w:r>
      <w:r>
        <w:rPr/>
        <w:t xml:space="preserve"> z poloviny 19. stole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mach strukturalismu nastává ve 20. a 30. letech min. stol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princip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ad existence struktur či řádu, formy uspořádání individuálních prvků či jev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tou strukturalistické metody je vždy </w:t>
      </w:r>
      <w:r>
        <w:rPr>
          <w:b/>
        </w:rPr>
        <w:t>abstrakce od jednotlivostí</w:t>
      </w:r>
      <w:r>
        <w:rPr/>
        <w:t xml:space="preserve"> a vlastností studovaných prvků a </w:t>
      </w:r>
      <w:r>
        <w:rPr>
          <w:b/>
        </w:rPr>
        <w:t>zaměření na jeho kvantitativně nevyjádřitelné kvality</w:t>
      </w:r>
      <w:r>
        <w:rPr/>
        <w:t>, tj. na struktury, které podmiňují existenci jev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značné je odlišování zkoumaného objektu od zkoumajícího subjektu, což je typické také pro pozitivismus – kritika ze stany antipozitivis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alismus upřednostňuje strukturu a vliv společenských struktur před individualitou jednotli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kturalismus a ekonom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e se pojí především s s obdobím levicových ekonomů ovlivněných Marxovou strukturální metod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konce 60. let min. století se marxističtí ekonomové pokoušeli využívat strukturalistické metody k objasnění přetrvávajících rozdílů mezi vyspělými zeměmi a rozvojovým světem, analyzovat ropné krize v 70. letech a také hledat příčiny ekonomického vzestupu nově industrializovaných zemí východní A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lismus a teorie regionálního rozvo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haté uplatnění strukturalismu v pracích D. Harveye, raných pracích D. Massey a od 80. let v tzv. francouzské regulační škole (Aglietta, Boyer, Lipiet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TICKÝ REALISM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adatel Roy Bhaskar (1944 -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ažil se ve svých pracích o určité „změkčení“ jinak dosti striktně deterministického strukturalismu do podoby, která by umožnila jednak zohlednit vliv jednotlivců na změnu struktur, jednak zabránit zjednodušenému a mechanistickému chápání struk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princip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lastní metoda prosazovaná kritickými realisty - tzv. </w:t>
      </w:r>
      <w:r>
        <w:rPr>
          <w:b/>
        </w:rPr>
        <w:t>retrospektivní metoda</w:t>
      </w:r>
      <w:r>
        <w:rPr/>
        <w:t xml:space="preserve"> – </w:t>
      </w:r>
      <w:r>
        <w:rPr>
          <w:b/>
          <w:bCs/>
        </w:rPr>
        <w:t>není ničím novým</w:t>
      </w:r>
      <w:r>
        <w:rPr/>
        <w:t xml:space="preserve">, spíše </w:t>
      </w:r>
      <w:r>
        <w:rPr>
          <w:b/>
          <w:bCs/>
        </w:rPr>
        <w:t>představuje kombinaci dvou odlišných metod zkoum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radiční studium empirických faktů</w:t>
      </w:r>
      <w:r>
        <w:rPr/>
        <w:t xml:space="preserve"> je pouze prvním krokem k objasnění a vysvětlení hlubších příčin (struktur a mechanismů); vyhledávání těchto pravidelností je cílem tzv. extenzivního výzkumu a sestavení předběžné formulace teo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 druhé fázi nastupuje </w:t>
      </w:r>
      <w:r>
        <w:rPr>
          <w:b/>
          <w:bCs/>
        </w:rPr>
        <w:t>intenzivní výzkum</w:t>
      </w:r>
      <w:r>
        <w:rPr/>
        <w:t xml:space="preserve"> zaměřený na úzkou skupinu sledovaných prvků s cílem nalézt příčinné vysvětlení a rozlišit mezi nutnými a nahodilými okolnostmi vzniku jev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itický realismus a ekonom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ho obliba u ekonomů od počátku 90. let min. stoupá, i když se stále jedná o spíše okrajový směr (např. T. Lawson, S. Dow, ale i starší generace G. Myrda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ický realismus a teorie regionálního rozvo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azně se tento směr prosadil především ve Velké Británii (A. Sayer, D. Massey, P. Cooke) v 80. letech min. století, od počátku 90. let je však na úst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IE STRUKTURACE (Strukturační teor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adatel Anthony Giddens (1939 -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princip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ddensova teorie se také snaží o „zlidštění“ strukturalismu tím, že klade důraz na </w:t>
      </w:r>
      <w:r>
        <w:rPr>
          <w:b/>
        </w:rPr>
        <w:t>možnost jednotlivců struktury pozměnit</w:t>
      </w:r>
      <w:r>
        <w:rPr/>
        <w:t>, ale současně zdůrazňuje i tendenci struktur ke stabilizaci v ča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de důraz na roli interpretace vjemů, konstrukci a vznik významů ve vzájemné interakci lidských zkušeností a prakt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oti předchozím teor. přístupům se jedná o </w:t>
      </w:r>
      <w:r>
        <w:rPr>
          <w:b/>
          <w:bCs/>
        </w:rPr>
        <w:t>teorii s „otevřeným koncem“</w:t>
      </w:r>
      <w:r>
        <w:rPr/>
        <w:t xml:space="preserve"> → </w:t>
      </w:r>
      <w:r>
        <w:rPr>
          <w:b/>
          <w:bCs/>
        </w:rPr>
        <w:t>vývoj společnosti chápe jako proces podmíněný činností jednotlivců</w:t>
      </w:r>
      <w:r>
        <w:rPr/>
        <w:t xml:space="preserve">, avšak s tím, že </w:t>
      </w:r>
      <w:r>
        <w:rPr>
          <w:b/>
          <w:bCs/>
        </w:rPr>
        <w:t>důsledky jejich chování nejsou zcela vědomé a záměr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u pak lze chápat jako prostředek i výsledek společenských praktik, jako něco, co lidskou činnost umožňuje i omez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ční teorie a ekonomie:</w:t>
      </w:r>
    </w:p>
    <w:p>
      <w:pPr>
        <w:pStyle w:val="Normal"/>
        <w:numPr>
          <w:ilvl w:val="0"/>
          <w:numId w:val="3"/>
        </w:numPr>
        <w:rPr/>
      </w:pPr>
      <w:r>
        <w:rPr/>
        <w:t>vlastní ekonomická teorie zůstala poněkud stranou metodologických a teoretických diskusí vyvolaných teorií strukturace</w:t>
      </w:r>
    </w:p>
    <w:p>
      <w:pPr>
        <w:pStyle w:val="Normal"/>
        <w:numPr>
          <w:ilvl w:val="0"/>
          <w:numId w:val="3"/>
        </w:numPr>
        <w:rPr/>
      </w:pPr>
      <w:r>
        <w:rPr/>
        <w:t>výjimku představují ekonomové s orientací na kriticko-realistickou metodologii, snažící se propojit Giddensovu teorii s kritickým realismem nebo se věnují „moderní“ problematice technologických inovací či konkurenceschopnosti a aglomeračním výhod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rukturační terie a regionální rozvo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trukturační teorie pracuje jako první z jmenovaných teorií s konceptem prostoru a časoprostoru</w:t>
      </w:r>
      <w:r>
        <w:rPr/>
        <w:t xml:space="preserve"> → </w:t>
      </w:r>
      <w:r>
        <w:rPr>
          <w:b/>
          <w:bCs/>
        </w:rPr>
        <w:t>zásadní přínos k problematice regionálního rozvoje</w:t>
      </w:r>
      <w:r>
        <w:rPr/>
        <w:t xml:space="preserve"> a konceptualizaci regionu vůb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e strukturace zasáhla do více oblastí – marxistické práce D. Harveye, strukturalistické diskuse o nástupu postfordismu a flexibilní specializace (A. Amin), teorie výrobních okrsků (A. Amin, S. Brusco, N. Thrif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ELATIVISTICKÉ PŘÍSTUPY</w:t>
      </w:r>
    </w:p>
    <w:p>
      <w:pPr>
        <w:pStyle w:val="Normal"/>
        <w:numPr>
          <w:ilvl w:val="0"/>
          <w:numId w:val="3"/>
        </w:numPr>
        <w:rPr/>
      </w:pPr>
      <w:r>
        <w:rPr/>
        <w:t>jejich nástup v poslední čtvrtině 20. století</w:t>
      </w:r>
    </w:p>
    <w:p>
      <w:pPr>
        <w:pStyle w:val="Normal"/>
        <w:numPr>
          <w:ilvl w:val="0"/>
          <w:numId w:val="3"/>
        </w:numPr>
        <w:rPr/>
      </w:pPr>
      <w:r>
        <w:rPr/>
        <w:t>snaží se oprostit se od vysvětlování věcí v tradičním slova smyslu, tedy k možnosti vysvětlit jednoznačně „proč“ a „jak“ a nadřazovat tak jeden způsob explanace nad jin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ůraz je naopak kladen na </w:t>
      </w:r>
      <w:r>
        <w:rPr>
          <w:b/>
        </w:rPr>
        <w:t>pluralitu možných vysvětlení a především na jiné formy poznání než je vysvětlení</w:t>
      </w:r>
      <w:r>
        <w:rPr/>
        <w:t xml:space="preserve"> – na pochopení a na možné odlišnosti v interpretacích skutečnosti</w:t>
      </w:r>
    </w:p>
    <w:p>
      <w:pPr>
        <w:pStyle w:val="Normal"/>
        <w:numPr>
          <w:ilvl w:val="0"/>
          <w:numId w:val="3"/>
        </w:numPr>
        <w:rPr/>
      </w:pPr>
      <w:r>
        <w:rPr/>
        <w:t>realtivistické přístupy se prosazují zejména ve společensko-kulturní oblasti, v průběhu 90. let však také v geografii a regionálních teoriích, a omezeněji také v ekonom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ENEUTIKA</w:t>
      </w:r>
    </w:p>
    <w:p>
      <w:pPr>
        <w:pStyle w:val="Normal"/>
        <w:numPr>
          <w:ilvl w:val="0"/>
          <w:numId w:val="3"/>
        </w:numPr>
        <w:rPr/>
      </w:pPr>
      <w:r>
        <w:rPr/>
        <w:t>má svůj původ v analýzách starověkých a středověkých teologických textů</w:t>
      </w:r>
    </w:p>
    <w:p>
      <w:pPr>
        <w:pStyle w:val="Normal"/>
        <w:numPr>
          <w:ilvl w:val="0"/>
          <w:numId w:val="3"/>
        </w:numPr>
        <w:rPr/>
      </w:pPr>
      <w:r>
        <w:rPr/>
        <w:t>v moderním pojetí je hermeneutika záležitostí 20. století a pojí se jménem filozofa Hanse-Georga Gadamera (1900-2002), jehož dílo dalo podnět k </w:t>
      </w:r>
      <w:r>
        <w:rPr>
          <w:b/>
        </w:rPr>
        <w:t>zásadnímu myšlenkovému obratu ve společenských věd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princip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sadní tezí Gadamerova hermeneutického přístupu je tvrzení, že </w:t>
      </w:r>
      <w:r>
        <w:rPr>
          <w:b/>
        </w:rPr>
        <w:t>nic v našem světě není objektivní, vše je pouze výsledkem interpretace</w:t>
      </w:r>
      <w:r>
        <w:rPr/>
        <w:t>, která závisí na pohnutkách a mentálních konceptech studujícího subjektu – vědce a na vzájemné interakci mezi objektem zkoumání a zkoumajícím subjektem (není možné podat objektivní vysvětlení jevů, jelikož neexistuje hodnotami nezatížené vědecké poznání)</w:t>
      </w:r>
    </w:p>
    <w:p>
      <w:pPr>
        <w:pStyle w:val="Normal"/>
        <w:numPr>
          <w:ilvl w:val="0"/>
          <w:numId w:val="3"/>
        </w:numPr>
        <w:rPr/>
      </w:pPr>
      <w:r>
        <w:rPr/>
        <w:t>smyslem vědeckého zkoumání by neměla být snaha o univerzální vysvětlení platné ve všech podmínkách, nýbrž snaha pochopit jak vznikají významy, které jednotlivým jevům připisujeme a objasnit vztah mezi chováním lidí a jejich subjektivními pohnutka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ílem vědy nemá být podle hermeneutiky odstranění  vlivů způsobených individuální interpretací skutečnosti (pozitivisté by to označili za „subjektivní zkreslení objektivní reality“), ale objasnění, </w:t>
      </w:r>
      <w:r>
        <w:rPr>
          <w:b/>
        </w:rPr>
        <w:t>proč chápeme jevy a procesy tak, jak je chápeme a proč jim připisujeme právě takové a ne jiné význam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 dnešní metodologii většiny společenských věd je příznačná alespoň částečná inspirace hermeneutikou</w:t>
      </w:r>
      <w:r>
        <w:rPr/>
        <w:t xml:space="preserve"> – tedy snahou </w:t>
      </w:r>
      <w:r>
        <w:rPr>
          <w:b/>
        </w:rPr>
        <w:t>interpretovat jednání jednotlivců v kontextu významů, které se promítají do konkrétních praktik a kulturních návy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eneutika a ekonomie:</w:t>
      </w:r>
    </w:p>
    <w:p>
      <w:pPr>
        <w:pStyle w:val="Normal"/>
        <w:numPr>
          <w:ilvl w:val="0"/>
          <w:numId w:val="3"/>
        </w:numPr>
        <w:rPr/>
      </w:pPr>
      <w:r>
        <w:rPr/>
        <w:t>využívá ji jen malá část ekonomů, zejména historických ekonomů a ekonomů s institucionální orientací (okrajové proudy ekonomie), např. Ch. Sabel, C. Freeman, G. D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eneutika a regionální rozvoj:</w:t>
      </w:r>
    </w:p>
    <w:p>
      <w:pPr>
        <w:pStyle w:val="Normal"/>
        <w:numPr>
          <w:ilvl w:val="0"/>
          <w:numId w:val="3"/>
        </w:numPr>
        <w:rPr/>
      </w:pPr>
      <w:r>
        <w:rPr/>
        <w:t>uplatnila se při studiu regionálních rozdílů v interpretaci a způsobu komunikace mezi lid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piraci v hermeneutice nalezla velmi silná skupina teoretiků regionálního rozvoje, jejichž práce je spojena s tzv. </w:t>
      </w:r>
      <w:r>
        <w:rPr>
          <w:b/>
        </w:rPr>
        <w:t>obratem ke kultuře a s institucionálně založenou teorií učících se regionů</w:t>
      </w:r>
      <w:r>
        <w:rPr/>
        <w:t>; především britští a američtí teoretici (A. Amin, N. Thrift, J. Allen, D. Massey, M. Storp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ři se pokoušejí </w:t>
      </w:r>
      <w:r>
        <w:rPr>
          <w:b/>
        </w:rPr>
        <w:t>analyzovat regiony a jejich kulturu jako prostor souvztažnosti sítí kontaktů, významů, vědomostí a interpretací, které vytvářejí specifické předpoklady pro jejich rozvoj a snaží se zjistit, jaké podmínky vedly k úspěšnosti konkrétních regionálních ekonomi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ermeneuticky založené teorie regionálního rozvoje</w:t>
      </w:r>
      <w:r>
        <w:rPr/>
        <w:t xml:space="preserve"> </w:t>
      </w:r>
      <w:r>
        <w:rPr>
          <w:b/>
        </w:rPr>
        <w:t>představují</w:t>
      </w:r>
      <w:r>
        <w:rPr/>
        <w:t xml:space="preserve"> v současnosti (v kombinaci s teorií strukturace a ekonomickou institucionální teorií </w:t>
      </w:r>
      <w:r>
        <w:rPr>
          <w:b/>
        </w:rPr>
        <w:t>nejdynamičtěji se rozvíjející teoretický směr v regionální teo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STRUKTURALISMUS A POSTMODERNISMU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tstrukturalismus</w:t>
      </w:r>
      <w:r>
        <w:rPr/>
        <w:t xml:space="preserve"> je spíše politickou alternativou, jak „osvobodit“ člověka, ale přitom omezit riziko, že se snaha o osvobození stane novou ideologií a formou útlaku</w:t>
      </w:r>
    </w:p>
    <w:p>
      <w:pPr>
        <w:pStyle w:val="Normal"/>
        <w:numPr>
          <w:ilvl w:val="0"/>
          <w:numId w:val="3"/>
        </w:numPr>
        <w:rPr/>
      </w:pPr>
      <w:r>
        <w:rPr/>
        <w:t>slabina poststrukturalistického přístupu: dílčí neucelený pohled na svě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strukturalismus a ekonomie:</w:t>
      </w:r>
    </w:p>
    <w:p>
      <w:pPr>
        <w:pStyle w:val="Normal"/>
        <w:numPr>
          <w:ilvl w:val="0"/>
          <w:numId w:val="3"/>
        </w:numPr>
        <w:rPr/>
      </w:pPr>
      <w:r>
        <w:rPr/>
        <w:t>pouze nemnoho ekonomů, kteří studují např. roli peněz jako institucionálního prostředku moci a kontroly (D. C. McCloskey, U. Mäk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strukturalismus a regionální rozvoj:</w:t>
      </w:r>
    </w:p>
    <w:p>
      <w:pPr>
        <w:pStyle w:val="Normal"/>
        <w:numPr>
          <w:ilvl w:val="0"/>
          <w:numId w:val="3"/>
        </w:numPr>
        <w:rPr/>
      </w:pPr>
      <w:r>
        <w:rPr/>
        <w:t>zejména práce postkoloniálních kulturních teoretiků (A. Ecsobar, E. Alvarez, H. Bhabha, E. Said) – snaha o objasnění rostoucích rozdílů mezi vyspělými a rozvojovými zeměmi</w:t>
      </w:r>
    </w:p>
    <w:p>
      <w:pPr>
        <w:pStyle w:val="Normal"/>
        <w:numPr>
          <w:ilvl w:val="0"/>
          <w:numId w:val="3"/>
        </w:numPr>
        <w:rPr/>
      </w:pPr>
      <w:r>
        <w:rPr/>
        <w:t>výrazněji se na tomto poli zatím neu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tmodernismus</w:t>
      </w:r>
      <w:r>
        <w:rPr/>
        <w:t xml:space="preserve"> </w:t>
      </w:r>
      <w:r>
        <w:rPr>
          <w:b/>
          <w:bCs/>
        </w:rPr>
        <w:t>není žádnou ucelenou teorií</w:t>
      </w:r>
      <w:r>
        <w:rPr/>
        <w:t xml:space="preserve">, spíše se jedná o přístup k realitě; </w:t>
      </w:r>
      <w:r>
        <w:rPr>
          <w:b/>
          <w:bCs/>
        </w:rPr>
        <w:t>postmodernisté se pokoušejí zaujmout vstřícný postoj k rozdílným formám poznání a věnují pozornost různým způsobům, jimiž vnímáme a reflektujeme reali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modernisté mají </w:t>
      </w:r>
      <w:r>
        <w:rPr>
          <w:b/>
          <w:bCs/>
        </w:rPr>
        <w:t xml:space="preserve">zásadní odpor a skepsi k jakýmkoliv pokusům o systematickou teorii </w:t>
      </w:r>
      <w:r>
        <w:rPr/>
        <w:t>(např. M. F. Lyotard); uznávají a tolerují velkou rozmanitost a pluralitu náhle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modernismus a ekonomie resp. regionální rozvoj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modernismus </w:t>
      </w:r>
      <w:r>
        <w:rPr>
          <w:b/>
          <w:bCs/>
        </w:rPr>
        <w:t>útočí na</w:t>
      </w:r>
      <w:r>
        <w:rPr/>
        <w:t xml:space="preserve"> </w:t>
      </w:r>
      <w:r>
        <w:rPr>
          <w:b/>
        </w:rPr>
        <w:t>základní principy, na nichž byla naše společnost vychována a je na ně „zvyklá“</w:t>
      </w:r>
      <w:r>
        <w:rPr/>
        <w:t xml:space="preserve"> – principy pravdivosti, objektivity, touhy po poznání jako prostředku ke zlepšení životních podmínek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raxi je obtížně přijatelné tvrzení, že všechny pravdy jsou stejně pravdivé nebo že není možné rozhodnout, co je správně a co špatně…→ postmodernismus se pravděpodobně </w:t>
      </w:r>
      <w:r>
        <w:rPr>
          <w:b/>
          <w:bCs/>
        </w:rPr>
        <w:t>nestane zásadním metodologickým směrem v ekonomické či regionální teorii</w:t>
      </w:r>
    </w:p>
    <w:p>
      <w:pPr>
        <w:pStyle w:val="Normal"/>
        <w:numPr>
          <w:ilvl w:val="0"/>
          <w:numId w:val="3"/>
        </w:numPr>
        <w:rPr/>
      </w:pPr>
      <w:r>
        <w:rPr/>
        <w:t>přesto může postmodernismus otevřít nová témata, podpořit reflexi autorů a být obecně obohacením jak pro ekonomickou, tak regionální te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matický přehled teoretických směrů v ekonomii 20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matický přehled směrů v teoriích regionálního rozvoje ve 20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Í EKONOMICKÉ TEORIE</w:t>
      </w:r>
    </w:p>
    <w:p>
      <w:pPr>
        <w:pStyle w:val="Normal"/>
        <w:numPr>
          <w:ilvl w:val="0"/>
          <w:numId w:val="3"/>
        </w:numPr>
        <w:rPr/>
      </w:pPr>
      <w:r>
        <w:rPr/>
        <w:t>přehled hlavních ekonomických teorií je nezbytný pro pochopení množství teorií regionálního rozvoje, které jsou často ekonomickými teoriemi inspirovány, či z nich přímo vycházejí</w:t>
      </w:r>
    </w:p>
    <w:p>
      <w:pPr>
        <w:pStyle w:val="Normal"/>
        <w:numPr>
          <w:ilvl w:val="0"/>
          <w:numId w:val="3"/>
        </w:numPr>
        <w:rPr/>
      </w:pPr>
      <w:r>
        <w:rPr/>
        <w:t>různorodost teorií regionálního rozvoje tak do značné míry vyplývá z odlišného pohledu jednotlivých ekonomických škol na principy fungování ekonomiky a z rozdílů v používaných přístupech a konceptech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orie regionálního růstu jsou v některých případech jen upravenou, příp. zjednodušenou aplikací standardních ekonomických teorií na územní celky, v jiných případech pak originálním příspěvkem k některé ekonomické teorii a představou možné cesty budoucího vývoje v obecné ekonomické teo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KLASICKÁ TEORIE</w:t>
      </w:r>
    </w:p>
    <w:p>
      <w:pPr>
        <w:pStyle w:val="Normal"/>
        <w:numPr>
          <w:ilvl w:val="0"/>
          <w:numId w:val="3"/>
        </w:numPr>
        <w:rPr/>
      </w:pPr>
      <w:r>
        <w:rPr/>
        <w:t>za zakladatele jsou považováni León Walras (1834-1910) a Alfred Marshall (1842-192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la vybudována na </w:t>
      </w:r>
      <w:r>
        <w:rPr>
          <w:b/>
        </w:rPr>
        <w:t>mikroekonomických základech</w:t>
      </w:r>
      <w:r>
        <w:rPr/>
        <w:t xml:space="preserve"> se zájmem zaměřeným na analýzu chování jednotlivců a firem na trhu, zejména na analýzy reakcí tržních subjektů na změny poptáv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ná se o </w:t>
      </w:r>
      <w:r>
        <w:rPr>
          <w:b/>
        </w:rPr>
        <w:t>zevšeobecnění myšlenek klasických ekonomů 19. století o samoregulační schopnosti trhu</w:t>
      </w:r>
      <w:r>
        <w:rPr/>
        <w:t xml:space="preserve"> a převedení do univerzálně platné a matematicky formalizované teori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oklasická teorie má zásluhu ve „zvědečtění“ ekonomické vědy, a to především díky využití matema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lavní princip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oklasická teorie klade důraz na </w:t>
      </w:r>
      <w:r>
        <w:rPr>
          <w:b/>
        </w:rPr>
        <w:t>formální, matematizovaný popis ekonomických jevů v duchu pozitivistické metody</w:t>
      </w:r>
      <w:r>
        <w:rPr/>
        <w:t>, přičemž často dochází k opominutí věcného obsahu, k abstraktním analýzám bez návaznosti na konkrétní problémy a někdy i ke složitému formálnímu popisu jednoduchých jev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šeobecným rysem neoklasické teorie je </w:t>
      </w:r>
      <w:r>
        <w:rPr>
          <w:b/>
          <w:bCs/>
        </w:rPr>
        <w:t>předpoklad racionality aktérů podílejících se na tržních transakcích, splnění podmínek dokonalé soutěže a informovanosti aktérů, která s předpokladem dokonalé mobility výrobních faktorů vede k dosažení stavu tržní rovnováhy</w:t>
      </w:r>
    </w:p>
    <w:p>
      <w:pPr>
        <w:pStyle w:val="Normal"/>
        <w:numPr>
          <w:ilvl w:val="0"/>
          <w:numId w:val="3"/>
        </w:numPr>
        <w:rPr/>
      </w:pPr>
      <w:r>
        <w:rPr/>
        <w:t>předpoklad, že tržní rovnováhy bude dosaženo v případě plného využití zdrojů znamenal, že celková produkce bude záviset na velikosti zdroj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poklad homogenity jednotlivců a jejich jednostranné, ničím neomezené úsílí o </w:t>
      </w:r>
      <w:r>
        <w:rPr>
          <w:b/>
        </w:rPr>
        <w:t xml:space="preserve">dosažení maximálního užitku </w:t>
      </w:r>
      <w:r>
        <w:rPr/>
        <w:t>→ k nejefektivnější alokaci</w:t>
      </w:r>
      <w:r>
        <w:rPr>
          <w:b/>
        </w:rPr>
        <w:t xml:space="preserve"> </w:t>
      </w:r>
      <w:r>
        <w:rPr/>
        <w:t xml:space="preserve">zdrojů dochází </w:t>
      </w:r>
      <w:r>
        <w:rPr>
          <w:b/>
        </w:rPr>
        <w:t>působením tržních principů</w:t>
      </w:r>
      <w:r>
        <w:rPr/>
        <w:t xml:space="preserve"> a intervence do tržních mechanismů jsou nežádoucí</w:t>
      </w:r>
    </w:p>
    <w:p>
      <w:pPr>
        <w:pStyle w:val="Normal"/>
        <w:numPr>
          <w:ilvl w:val="0"/>
          <w:numId w:val="3"/>
        </w:numPr>
        <w:rPr/>
      </w:pPr>
      <w:r>
        <w:rPr/>
        <w:t>neoklasická teorie s prvky neoliberální politiky se během 70. let minulého století stala základem běžné hospodářsko-politické praxe řady vyspělých zemí světa (vliv U.S.A), což byla do jisté míry reakce na problémy s předchozím keynesiánským řízením ekonomiky</w:t>
      </w:r>
    </w:p>
    <w:p>
      <w:pPr>
        <w:pStyle w:val="Normal"/>
        <w:numPr>
          <w:ilvl w:val="0"/>
          <w:numId w:val="3"/>
        </w:numPr>
        <w:rPr/>
      </w:pPr>
      <w:r>
        <w:rPr/>
        <w:t>později řada pokusů o rozvedení neoklasické teorie – např. snaha o rozpracování důsledků změny předpokladu, podle něhož není možné, aby jeden výrobce ovlivnil množství  a cenu zboží na trhu; pokusy začlenit do rámce neoklasické teorie působení pozitivní zpětné vazby (nová teorie obchodu, teorie závislosti na zvolené cestě); pokusy zahrnout do vysvětlení ekonomických rozdílů také technologické faktory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klasická teorie a region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oklasická teorie </w:t>
      </w:r>
      <w:r>
        <w:rPr>
          <w:b/>
        </w:rPr>
        <w:t>existenci regionálních problémů nepředpokládala</w:t>
      </w:r>
      <w:r>
        <w:rPr/>
        <w:t>, technologie a makroekonomické podmínky byly považovány za dané, a tedy bez vlivu na utváření nerovnovážného stavu…, chronická nezaměstnanost byla vysvětlována nepřizpůsobením buď kapitálu nebo pracovních sil tržním principům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YNESIÁNSKÁ EKONOM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oti neoklasické teorii se keynesiánství vyznačuje mnohem </w:t>
      </w:r>
      <w:r>
        <w:rPr>
          <w:b/>
        </w:rPr>
        <w:t>menší mírou všeobecnosti a nepředpokládá existenci univerzálních pravidel o rovnováze trhu či o maximalizačním úsilí aktér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ří mezi </w:t>
      </w:r>
      <w:r>
        <w:rPr>
          <w:b/>
        </w:rPr>
        <w:t>sociálně reformistické teorie</w:t>
      </w:r>
      <w:r>
        <w:rPr/>
        <w:t xml:space="preserve">, jejichž cílem není pouze popsat fungování trhu, ale současně jej i </w:t>
      </w:r>
      <w:r>
        <w:rPr>
          <w:b/>
        </w:rPr>
        <w:t>reformovat a usměrňovat ekonomiku tak, aby nedocházelo k nežádoucím společenským jevům, jako jsou nezaměstnanost a chudob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ozkvět keynesiánské ekonomie se datuje do poválečného období 50. a 60. let a je vysvětlován jako reakce na hospodářskou krizi z 30. let, </w:t>
      </w:r>
      <w:r>
        <w:rPr/>
        <w:t>kdy se nerovnováha na trhu neobnovila po značně dlouhou dobu, k čemuž by podle neoklasické teorie nemělo vůbec dojí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lavní představitel </w:t>
      </w:r>
      <w:r>
        <w:rPr>
          <w:b/>
        </w:rPr>
        <w:t>John Maynard Keynes</w:t>
      </w:r>
      <w:r>
        <w:rPr/>
        <w:t xml:space="preserve"> (1883 – 1946), který ve svých pracích ukázal, že právě </w:t>
      </w:r>
      <w:r>
        <w:rPr>
          <w:b/>
        </w:rPr>
        <w:t xml:space="preserve">pokles mezd v průběhu hospodářské krize způsobil další prohloubení krize </w:t>
      </w:r>
      <w:r>
        <w:rPr/>
        <w:t>a dokázal vliv velikosti agregátní poptávky na rovnováhu resp. nerovnováhu tr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princip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lavním rysem keynesiánství a dalších odvozených teorií je úsilí </w:t>
      </w:r>
      <w:r>
        <w:rPr>
          <w:b/>
        </w:rPr>
        <w:t>kvalifikovaně zasahovat do ekonomických procesů s cílem řešit společenské problémy – ale pouze krátkodobě</w:t>
      </w:r>
    </w:p>
    <w:p>
      <w:pPr>
        <w:pStyle w:val="Normal"/>
        <w:numPr>
          <w:ilvl w:val="0"/>
          <w:numId w:val="3"/>
        </w:numPr>
        <w:rPr/>
      </w:pPr>
      <w:r>
        <w:rPr/>
        <w:t>za základní příčinu nerovnováhy na trhu považoval Keynes oddělené rozhodování o výši úspor (sektor domácností) a investic (soukromý sektor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vlády by se měly snažit o dosažení rovnosti objemu úspor a investic, přičemž ekonomické problémy způsobuje především nízká spotřeb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ynesiánská ekonomie je založena na analýzách </w:t>
      </w:r>
      <w:r>
        <w:rPr>
          <w:b/>
        </w:rPr>
        <w:t>makroekonomických veličin</w:t>
      </w:r>
      <w:r>
        <w:rPr/>
        <w:t xml:space="preserve">, zejména objemu produkce, míry zaměstnanosti a úrokových sazeb; klíčovým slovem Keynesovy teorie je </w:t>
      </w:r>
      <w:r>
        <w:rPr>
          <w:b/>
        </w:rPr>
        <w:t>agregátní poptáv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keynesiánská představa o fungování ekonomiky: za stálého počtu práceschopného obyvatelstva je zaměstnanost závislá na velikosti produkce a nezaměstnanost pak představuje rozdíl mezi počtem pracovních příležitostí a počtem osob hledajících práci → </w:t>
      </w:r>
      <w:r>
        <w:rPr>
          <w:b/>
        </w:rPr>
        <w:t>ekonomický systém nemusí přirozeně směřovat k rovnovážnému stavu</w:t>
      </w:r>
      <w:r>
        <w:rPr/>
        <w:t>, který předpokládá neoklasická teor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ynesovi následovníci postupně převedli teoretické otázky do praktických řešení a dnes již standardních forem makroekonomické teorie a hospodářské politiky; </w:t>
      </w:r>
      <w:r>
        <w:rPr>
          <w:b/>
        </w:rPr>
        <w:t>Keynesova teorie se stala základem pro politická opatření většiny vlád ve vyspělých státech s tržní ekonomikou</w:t>
      </w:r>
    </w:p>
    <w:p>
      <w:pPr>
        <w:pStyle w:val="Normal"/>
        <w:numPr>
          <w:ilvl w:val="0"/>
          <w:numId w:val="3"/>
        </w:numPr>
        <w:rPr/>
      </w:pPr>
      <w:r>
        <w:rPr/>
        <w:t>právě u Keynesových následovníků v 50. a 60. letech dochází ve značné míře k </w:t>
      </w:r>
      <w:r>
        <w:rPr>
          <w:b/>
        </w:rPr>
        <w:t>metodologickému posunu směrem k matematizaci, statistickým měřením</w:t>
      </w:r>
      <w:r>
        <w:rPr/>
        <w:t xml:space="preserve"> a k budování makroekonomických modelů…projev většího realismu při studiu ekonomických proce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nesiánská teorie a regiony:</w:t>
      </w:r>
    </w:p>
    <w:p>
      <w:pPr>
        <w:pStyle w:val="Normal"/>
        <w:numPr>
          <w:ilvl w:val="0"/>
          <w:numId w:val="3"/>
        </w:numPr>
        <w:rPr/>
      </w:pPr>
      <w:r>
        <w:rPr/>
        <w:t>pouze některé novější práce zabývající se regionálním růstem – zde nalezneme náznaky kritického racionalismu, kritického realismu i hermeneu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MARXISM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ho </w:t>
      </w:r>
      <w:r>
        <w:rPr>
          <w:b/>
        </w:rPr>
        <w:t>vznik</w:t>
      </w:r>
      <w:r>
        <w:rPr/>
        <w:t xml:space="preserve"> jako ekonomické teorie je </w:t>
      </w:r>
      <w:r>
        <w:rPr>
          <w:b/>
        </w:rPr>
        <w:t>spojen s hospodářskými problémy ve vyspělých západoevropských státech v 70. letech minulého století</w:t>
      </w:r>
      <w:r>
        <w:rPr/>
        <w:t>, kdy se další stimulace poptávky ukázala jako nedostatečný nástroj proti deficitům veřejných financí, rostoucí inflaci, nezaměstnanosti, ale také zadluženosti rozvojových zemí</w:t>
      </w:r>
    </w:p>
    <w:p>
      <w:pPr>
        <w:pStyle w:val="Normal"/>
        <w:numPr>
          <w:ilvl w:val="0"/>
          <w:numId w:val="3"/>
        </w:numPr>
        <w:rPr/>
      </w:pPr>
      <w:r>
        <w:rPr/>
        <w:t>inspirace dílem Karla Marxe (1818 – 188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princip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lavním rozdílem mezi neomarxistickými teoriemi a ostatními teoriemi je výslovná </w:t>
      </w:r>
      <w:r>
        <w:rPr>
          <w:b/>
        </w:rPr>
        <w:t>snaha</w:t>
      </w:r>
      <w:r>
        <w:rPr/>
        <w:t xml:space="preserve"> neomarxistů </w:t>
      </w:r>
      <w:r>
        <w:rPr>
          <w:b/>
        </w:rPr>
        <w:t>o</w:t>
      </w:r>
      <w:r>
        <w:rPr/>
        <w:t xml:space="preserve"> </w:t>
      </w:r>
      <w:r>
        <w:rPr>
          <w:b/>
        </w:rPr>
        <w:t>zásadní reformu existujících ekonomických struktur a institucí</w:t>
      </w:r>
      <w:r>
        <w:rPr/>
        <w:t>; zájem o vysvětlení mechanismů fungování trhu a společnosti vůbec je doplněn úsilím o revoluční přeměnu společ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lečným rysem neomarxistických teorií je </w:t>
      </w:r>
      <w:r>
        <w:rPr>
          <w:b/>
        </w:rPr>
        <w:t>předpoklad o zásadní krizi</w:t>
      </w:r>
      <w:r>
        <w:rPr/>
        <w:t>, ke které se přibližuje kapitalistický výrobní způso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omarxisté se věnují </w:t>
      </w:r>
      <w:r>
        <w:rPr>
          <w:b/>
        </w:rPr>
        <w:t>makroekonomickým otázkám, kladou důraz na historickou analýzu a popisují evoluci a proměny společenských a hospodářských systémů</w:t>
      </w:r>
    </w:p>
    <w:p>
      <w:pPr>
        <w:pStyle w:val="Normal"/>
        <w:numPr>
          <w:ilvl w:val="0"/>
          <w:numId w:val="3"/>
        </w:numPr>
        <w:rPr/>
      </w:pPr>
      <w:r>
        <w:rPr/>
        <w:t>vedle důrazu na roli historie je dalším výrazným rysem neomarxismu také materialismus, tedy předpoklad, že ideje, které formují sociální prostředí, jsou odvozeny od materiálního stupně rozvoje společnost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lavním rysem marxistické analýzy je analýza vztahu práce, hodnoty a tvorby nadhodnoty</w:t>
      </w:r>
      <w:r>
        <w:rPr/>
        <w:t xml:space="preserve"> → společenský systém v kapitalismu je charakterizován vnitřními rozpory, které plynou z třídních vztahů a z nespravedlivého způsobu dělby nadhodnot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omarxistické přístupy představují zásadní kritiku celého existujícího ekonomického systému</w:t>
      </w:r>
      <w:r>
        <w:rPr/>
        <w:t xml:space="preserve"> a pokoušejí se zformulovat alternativu, která by vyústila v odstranění přetrvávajících sociálních nespravedlností (u marxistů je to možné pouze třídním bojem a revolucí a odstraněním kapitalismu) a ve zlepšení životních podmínek námezdně pracujících</w:t>
      </w:r>
    </w:p>
    <w:p>
      <w:pPr>
        <w:pStyle w:val="Normal"/>
        <w:numPr>
          <w:ilvl w:val="0"/>
          <w:numId w:val="3"/>
        </w:numPr>
        <w:rPr/>
      </w:pPr>
      <w:r>
        <w:rPr/>
        <w:t>marxistické a neomarxistické teorie kladou důraz na význam společenských struktur pro život společnosti, a proto je lze zařadit ke strukturalistickým přístup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marxistická teorie a regiony:</w:t>
      </w:r>
    </w:p>
    <w:p>
      <w:pPr>
        <w:pStyle w:val="Normal"/>
        <w:numPr>
          <w:ilvl w:val="0"/>
          <w:numId w:val="3"/>
        </w:numPr>
        <w:rPr/>
      </w:pPr>
      <w:r>
        <w:rPr/>
        <w:t>některé teorie ovlivněné neomarxismem mají zřetelný prostorový aspekt → ekonomický vývoj, který by přinesl větší sociální spravedlnost a rovnoměrnější rozdělení bohatství, je možný jen po radikální politické změně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LIBERÁLNÍ EKONOMIE</w:t>
      </w:r>
    </w:p>
    <w:p>
      <w:pPr>
        <w:pStyle w:val="Normal"/>
        <w:numPr>
          <w:ilvl w:val="0"/>
          <w:numId w:val="3"/>
        </w:numPr>
        <w:rPr/>
      </w:pPr>
      <w:r>
        <w:rPr/>
        <w:t>na rozdíl od marxismu jsou neoliberální teorie výrazem vyhraněného metodologického individualism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ástup neoliberalismu</w:t>
      </w:r>
      <w:r>
        <w:rPr/>
        <w:t xml:space="preserve"> je opětně </w:t>
      </w:r>
      <w:r>
        <w:rPr>
          <w:b/>
        </w:rPr>
        <w:t>spojen s ekonomickou krizí v první polovině 70. let</w:t>
      </w:r>
      <w:r>
        <w:rPr/>
        <w:t xml:space="preserve"> minulého století, která ukázala na omezené možnosti vlád při stabilizaci ekonomik v duchu keynesiánství → v důsledku toho došlo u mnoha ekonomů k </w:t>
      </w:r>
      <w:r>
        <w:rPr>
          <w:b/>
        </w:rPr>
        <w:t>oživení víry v samoregulační schopnosti trhu, v pojetí blízkém neoklasické teorii</w:t>
      </w:r>
      <w:r>
        <w:rPr/>
        <w:t xml:space="preserve"> → někteří ekonomové se snažili doplnit původní převážně mikroekonomickou neoklasickou teorii o odpovídající teorii makroekonomicko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oliberální směry bývají proto označovány za makroekonomické rozvedení neoklasické teorie</w:t>
      </w:r>
      <w:r>
        <w:rPr/>
        <w:t>, která má představovat alternativu za keynesiánství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oliberální směry se dělí na několik dílčích teorií, mezi nimiž do jisté míry vyčnívá </w:t>
      </w:r>
      <w:r>
        <w:rPr>
          <w:b/>
        </w:rPr>
        <w:t>monetarismus</w:t>
      </w:r>
      <w:r>
        <w:rPr/>
        <w:t xml:space="preserve"> spojený se jménem </w:t>
      </w:r>
      <w:r>
        <w:rPr>
          <w:b/>
        </w:rPr>
        <w:t>Miltona Friedmana</w:t>
      </w:r>
      <w:r>
        <w:rPr/>
        <w:t xml:space="preserve"> (1912 - ) a s tzv. chicagskou školou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někud zvláštní postavení mezi neoliberálními ekonomickými teoriemi má tzv. </w:t>
      </w:r>
      <w:r>
        <w:rPr>
          <w:b/>
        </w:rPr>
        <w:t>rakouská škola</w:t>
      </w:r>
      <w:r>
        <w:rPr/>
        <w:t xml:space="preserve"> spojená se jmény L. von Miesese, </w:t>
      </w:r>
      <w:r>
        <w:rPr>
          <w:b/>
          <w:bCs/>
        </w:rPr>
        <w:t>J. Schumpetera</w:t>
      </w:r>
      <w:r>
        <w:rPr/>
        <w:t xml:space="preserve"> a F. Hayeka (40. a 50. léta; věnovali pozornost širším společenským podmíněnostem ekonomických jevů, zohlednění psychologických hledisek, využití popisu a logických důvodů…), kterou lze do určité míry pokládat ze předchůdkyni pozdější vlny neoliberalismu kulminující v 70. a 80. letech min. stole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princip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</w:t>
      </w:r>
      <w:r>
        <w:rPr>
          <w:b/>
        </w:rPr>
        <w:t>hlavní přínos</w:t>
      </w:r>
      <w:r>
        <w:rPr/>
        <w:t xml:space="preserve"> čelného monetaristy M. Friedmana je považováno </w:t>
      </w:r>
      <w:r>
        <w:rPr>
          <w:b/>
        </w:rPr>
        <w:t>odhalení vlivu množství oběživa na výši cenové hladiny</w:t>
      </w:r>
      <w:r>
        <w:rPr/>
        <w:t>; Friedman rozlišil krátkodobý efekt, kterým může být zvýšení HDP a zaměstnanosti a dlouhodobý efekt, kterým je zvýšení cenové hladiny (inflace); inflace je způsobena rychlejším růstem oběživa než produkce zboží a je možno ji snížit omezením množství peněz v oběh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ůběhu let vznikla řada dílčích teorií postavených na neoliberalismu (monetarismus, teorie racionálních očekávání, teorie veřejné volby a dalš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z ohledu na často podstatné rozdíly v zaměření (mikro versus makroekonomický přístup, důraz na poptávku versus nabídku), </w:t>
      </w:r>
      <w:r>
        <w:rPr>
          <w:b/>
        </w:rPr>
        <w:t>společným rysem</w:t>
      </w:r>
      <w:r>
        <w:rPr/>
        <w:t xml:space="preserve"> všech těchto směrů je snaha </w:t>
      </w:r>
      <w:r>
        <w:rPr>
          <w:b/>
        </w:rPr>
        <w:t>objasnit vztah mezi mikro a makro ekonomickými procesy</w:t>
      </w:r>
      <w:r>
        <w:rPr/>
        <w:t xml:space="preserve">, a také </w:t>
      </w:r>
      <w:r>
        <w:rPr>
          <w:b/>
          <w:bCs/>
        </w:rPr>
        <w:t>vztah mezi množstvím peněz v ekonomice a její celkovou stabilitou</w:t>
      </w:r>
      <w:r>
        <w:rPr/>
        <w:t xml:space="preserve">; současně jsou dalším společným rysem neoliberálních teorií jejich </w:t>
      </w:r>
      <w:r>
        <w:rPr>
          <w:b/>
        </w:rPr>
        <w:t>politické implikace</w:t>
      </w:r>
      <w:r>
        <w:rPr/>
        <w:t xml:space="preserve"> (kritika státních zásahů do ekonomiky, zpochybnění schopností státu vyřešit hospodářské problémy s poukazem na vliv lobbistických skupin, větší sociální spravedlnost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ě se neoliberálové shodují v tom, že změna makroekonomických pravidel s cílem podnítit větší aktivitu na mikroekonomické úrovni může odstranit přetrvávající hospodářské problém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liberální ekonomie a regio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né zřetelné prvky ve spojitosti s regionálními problémy a otázkami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ITUCIONÁLNÍ EKONOM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stitucionální přístupy patří</w:t>
      </w:r>
      <w:r>
        <w:rPr/>
        <w:t xml:space="preserve"> na rozdíl od keynesiánství, marxismu či neoliberálních přístupů k těm </w:t>
      </w:r>
      <w:r>
        <w:rPr>
          <w:b/>
        </w:rPr>
        <w:t>směrům</w:t>
      </w:r>
      <w:r>
        <w:rPr/>
        <w:t xml:space="preserve">, které nikdy </w:t>
      </w:r>
      <w:r>
        <w:rPr>
          <w:b/>
        </w:rPr>
        <w:t>nedosáhly srovnatelně velkého uplatnění v politické praxi</w:t>
      </w:r>
      <w:r>
        <w:rPr/>
        <w:t xml:space="preserve"> v podobě převažující politicko-ekonomické doktrí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načné míry je tento směr považován za opomíjený a označován stoupenci hlavního ekonomického proudu za nedostatečně vědeck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ůvod institucionální ekonomie sahá na přelom 19. a 20. století a je spojen se jménem Thorsteina Veblena (1857 – 1929), který se jako první ekonom </w:t>
      </w:r>
      <w:r>
        <w:rPr>
          <w:b/>
          <w:bCs/>
        </w:rPr>
        <w:t>pokusil odpovědět na otázku „jak?“ namísto obvyklého „proč?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vní princip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stože Veblen nevytvořil nikdy systematickou ekonomickou teorii, on a jeho následovníci (američtí ekonomové) navrhli </w:t>
      </w:r>
      <w:r>
        <w:rPr>
          <w:b/>
        </w:rPr>
        <w:t>nahlížet na ekonomický systém jako na evolučně se vyvíjející systém</w:t>
      </w:r>
      <w:r>
        <w:rPr/>
        <w:t>, který sestává z </w:t>
      </w:r>
      <w:r>
        <w:rPr>
          <w:b/>
        </w:rPr>
        <w:t>jednotlivců</w:t>
      </w:r>
      <w:r>
        <w:rPr/>
        <w:t xml:space="preserve"> a ve </w:t>
      </w:r>
      <w:r>
        <w:rPr>
          <w:b/>
        </w:rPr>
        <w:t>vzájemné interakci mezi jednotlivci a institucemi dochází k ustálení určitých forem chování</w:t>
      </w:r>
      <w:r>
        <w:rPr/>
        <w:t xml:space="preserve"> (inspirace biologickými vědami a psychologi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stituce představují</w:t>
      </w:r>
      <w:r>
        <w:rPr/>
        <w:t xml:space="preserve"> podle Veblena obvyklý </w:t>
      </w:r>
      <w:r>
        <w:rPr>
          <w:b/>
        </w:rPr>
        <w:t>způsob jednání a myšlení</w:t>
      </w:r>
      <w:r>
        <w:rPr/>
        <w:t>, jenž se bude lišit v různých obdobích historického vývoje společnosti, a také mezi jednotlivými společnostmi navzáj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titucionalisté předpokládají </w:t>
      </w:r>
      <w:r>
        <w:rPr>
          <w:b/>
        </w:rPr>
        <w:t>biologicky podmíněné jednotlivce</w:t>
      </w:r>
      <w:r>
        <w:rPr/>
        <w:t xml:space="preserve">, kteří ve vzájemné interakci s existujícími institucemi mění tvář ekonomiky a společnosti tím, jak objevují nové postupy, uplatňují a osvojují si nové praktiky, </w:t>
      </w:r>
      <w:r>
        <w:rPr>
          <w:b/>
        </w:rPr>
        <w:t>dávají vzniknout technologickým inovacím nebo obecněji změnám v kultuř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 hlediska institucionalistů je </w:t>
      </w:r>
      <w:r>
        <w:rPr>
          <w:b/>
        </w:rPr>
        <w:t>snaha jedinců o maximalizaci svého užitku</w:t>
      </w:r>
      <w:r>
        <w:rPr/>
        <w:t xml:space="preserve"> (podle neoklasických předpokladů) </w:t>
      </w:r>
      <w:r>
        <w:rPr>
          <w:b/>
        </w:rPr>
        <w:t>výsledkem určitého institucionálního uspořádání</w:t>
      </w:r>
      <w:r>
        <w:rPr/>
        <w:t>, které se vyvinulo v některých kapitalistických společnostech a jeho původ a příčiny je možné vysledovat v čase pomocí historického studia konkrétních společenských a politických proces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todologicky</w:t>
      </w:r>
      <w:r>
        <w:rPr/>
        <w:t xml:space="preserve"> je pro institucionální teorii (ve smyslu „starého“ institucionalismu) příznačná </w:t>
      </w:r>
      <w:r>
        <w:rPr>
          <w:b/>
        </w:rPr>
        <w:t>kvalitativní analýza a odpor k matematizaci</w:t>
      </w:r>
      <w:r>
        <w:rPr/>
        <w:t xml:space="preserve">, </w:t>
      </w:r>
      <w:r>
        <w:rPr>
          <w:b/>
        </w:rPr>
        <w:t>statistickému testování hypotéz a abstraktním teoretickým modelům</w:t>
      </w:r>
      <w:r>
        <w:rPr/>
        <w:t xml:space="preserve"> vůb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á se o </w:t>
      </w:r>
      <w:r>
        <w:rPr>
          <w:b/>
        </w:rPr>
        <w:t>nedeterministický přístup</w:t>
      </w:r>
      <w:r>
        <w:rPr/>
        <w:t xml:space="preserve">, který předpokládá </w:t>
      </w:r>
      <w:r>
        <w:rPr>
          <w:b/>
        </w:rPr>
        <w:t>otevřenost systému a neurčitost cílového stavu</w:t>
      </w:r>
      <w:r>
        <w:rPr/>
        <w:t xml:space="preserve"> → lze říci, že </w:t>
      </w:r>
      <w:r>
        <w:rPr>
          <w:b/>
          <w:bCs/>
        </w:rPr>
        <w:t>institucionalistické přístupy se nejvíce blíží metodě kritického realismu, s některými prvky hermeneutiky</w:t>
      </w:r>
      <w:r>
        <w:rPr/>
        <w:t xml:space="preserve">…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itucionální teorie a regio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s relativně velké opomíjení a přezíravost se však paradoxně právě tento směr ukázal jako velmi přínosný při </w:t>
      </w:r>
      <w:r>
        <w:rPr>
          <w:b/>
        </w:rPr>
        <w:t>objasňování vzniku a vývoje ekonomických rozdílů mezi zeměmi a regiony</w:t>
      </w:r>
      <w:r>
        <w:rPr/>
        <w:t>, ale i při objasňování mechanismů evolučních změn v ekonomice, které mají zásadní význam pro pochopení dynamiky hospodářství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1:00Z</dcterms:created>
  <dc:creator>Kunc</dc:creator>
  <dc:description/>
  <dc:language>en-US</dc:language>
  <cp:lastModifiedBy>SKANSKA a.s.</cp:lastModifiedBy>
  <dcterms:modified xsi:type="dcterms:W3CDTF">2006-12-21T20:08:00Z</dcterms:modified>
  <cp:revision>30</cp:revision>
  <dc:subject/>
  <dc:title>REGIONÁLNÍ POLITIKA A REGIONÁLNÍ ROZVOJ</dc:title>
</cp:coreProperties>
</file>