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č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V ČR – SOUČAS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1. Regionální politika v ČR – předvstupní programy EU</w:t>
      </w:r>
    </w:p>
    <w:p>
      <w:pPr>
        <w:pStyle w:val="Normal"/>
        <w:numPr>
          <w:ilvl w:val="0"/>
          <w:numId w:val="3"/>
        </w:numPr>
        <w:rPr/>
      </w:pPr>
      <w:r>
        <w:rPr/>
        <w:t>v roce 2004 vstoupila ČR spolu s ostatními devíti kandidátskými zeměmi do Evropské u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dobu deseti let příprav na vstup mohla ČR čerpat prostředky v rámci tzv. </w:t>
      </w:r>
      <w:r>
        <w:rPr>
          <w:b/>
        </w:rPr>
        <w:t>předvstupních programů</w:t>
      </w:r>
      <w:r>
        <w:rPr/>
        <w:t xml:space="preserve"> – </w:t>
      </w:r>
      <w:r>
        <w:rPr>
          <w:b/>
        </w:rPr>
        <w:t>PHARE, ISPA a SAPARD</w:t>
      </w:r>
    </w:p>
    <w:p>
      <w:pPr>
        <w:pStyle w:val="Normal"/>
        <w:numPr>
          <w:ilvl w:val="0"/>
          <w:numId w:val="3"/>
        </w:numPr>
        <w:rPr/>
      </w:pPr>
      <w:r>
        <w:rPr/>
        <w:t>vyčerpané prostředky dosáhly počátkem roku 2004 výše 56 mld. Kč</w:t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ředvstupní nástroje Evropské unie byly určené pro kandidátské země - jak bylo navrženo Evropskou komisí - s cílem napomáhat kandidátským zemím při řešení konkrétních úkolů při zavádění acquis communautaire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činnost předvstupních nástrojů byla většinou omezena vstupem ČR do Evropské unie; po 1.5.2004 budou tyto nástroje už pouze dobíhat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PHAR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fond Phare byl založen v roce 1989 původně pouze pro Polsko a Maďarsko, avšak postupně i další přistupující země, nyní včetně Bulharska a Rumunska, začaly čerpat z tohoto fond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 fondu Phare byly financovány projekty, které napomáhaly </w:t>
      </w:r>
      <w:r>
        <w:rPr>
          <w:b/>
        </w:rPr>
        <w:t>překlenout hospodářskou a politickou propast</w:t>
      </w:r>
      <w:r>
        <w:rPr/>
        <w:t> </w:t>
      </w:r>
      <w:r>
        <w:rPr>
          <w:b/>
          <w:bCs/>
        </w:rPr>
        <w:t xml:space="preserve">mezi zeměmi bývalého východního bloku a západní Evropy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dále byly z tohoto programu spolufinancovány projekty narovnávající rozdíly v oblastech technické vybavenosti příhraničních municipalit, propagace českých exportérů v zahraničí či studijní pobyty učitelů v zahranič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oordinací a monitorováním zahraniční pomoci plynoucí z fondu Phare bylo pověřeno </w:t>
      </w:r>
      <w:hyperlink r:id="rId2">
        <w:r>
          <w:rPr>
            <w:rStyle w:val="InternetLink"/>
            <w:color w:val="000000"/>
            <w:u w:val="none"/>
          </w:rPr>
          <w:t>Centrum pro zahraniční pomoc</w:t>
        </w:r>
      </w:hyperlink>
      <w:r>
        <w:rPr/>
        <w:t xml:space="preserve"> při Ministerstvu financí ČR 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 roce 1997 proběhla </w:t>
      </w:r>
      <w:r>
        <w:rPr>
          <w:b/>
        </w:rPr>
        <w:t>reforma</w:t>
      </w:r>
      <w:r>
        <w:rPr/>
        <w:t xml:space="preserve"> systému poskytování finanční a technické pomoci Phar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ůvodně uplatňovaný přístup založený na požadavcích a potřebách jednotlivých zemí střední a východní Evropy v procesu transformace se změnil na přístup orientovaný na přípravu kandidátských zemí na členství v EU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od roku 1998 se tedy oblasti pomoci EU zaměřují zejména na plnění stanovených </w:t>
      </w:r>
      <w:r>
        <w:rPr>
          <w:b/>
        </w:rPr>
        <w:t>priorit pro vstup do E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 posledních letech běželo několik programů Phare, jejichž cílem je zlepšení situace malých a středních podniků, zlepšení infrastruktury, rozvoj lidských zdrojů či  podpora odstraňování povodňových škod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360" w:hanging="0"/>
        <w:rPr/>
      </w:pPr>
      <w:r>
        <w:rPr/>
        <w:t xml:space="preserve">Programy Phare lze/šlo rozdělit do těchto čtyř základních kategorií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rodní programy</w:t>
      </w:r>
      <w:r>
        <w:rPr/>
        <w:t xml:space="preserve"> Phare zahrnovaly zejména projekty přímo zaměřené na přípravu ČR na členství v EU. Byly to především projekty pro českou státní správu, které napomáhaly přejímání a implementaci </w:t>
      </w:r>
      <w:r>
        <w:rPr>
          <w:i/>
          <w:iCs/>
        </w:rPr>
        <w:t>acquis</w:t>
      </w:r>
      <w:r>
        <w:rPr/>
        <w:t xml:space="preserve">. Další velmi důležitou součástí Národních programů byly pilotní investiční projekty v oblasti hospodářské a sociální soudržnosti, které sloužily k vytváření a testování struktur pro budoucí účast ve strukturálních fondech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ogramy Přeshraniční spolupráce (Phare CBC) </w:t>
      </w:r>
      <w:r>
        <w:rPr/>
        <w:t xml:space="preserve">byly přípravou na účast v iniciativě Společenství INTERREG III. Projekty v rámci těchto programů byly zpravidla investičního charakteru, realizovaly se v příhraničních regionech a měly přeshraniční dosah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nohonárodní programy implementované ČR </w:t>
      </w:r>
      <w:r>
        <w:rPr/>
        <w:t xml:space="preserve">byly připravovány Evropskou komisí, ale jejich implementace byla podobně jako u Národních programů a programů Přeshraniční spolupráce v odpovědnosti ČR (např. LSIF, PPF, ACCESS 2000, Consensus III, atd.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nohonárodní programy implementované Evropskou komisí</w:t>
      </w:r>
      <w:r>
        <w:rPr/>
        <w:t xml:space="preserve"> byly připravovány a implementovány přímo EK (např. Tempus, ACCESS 1999, atd.). Účast ČR na těchto programech, za jejichž implementaci ČR neodpovídala, nelze přesně finančně vyčíslit, proto často nebývá ve finančních tabulkách uvedena </w:t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ákladním smluvním dokumentem pro poskytování pomoci mezi Českou republikou a Komisí Evropských společenství byla Evropská dohoda uzavřená 4. 10. 1993 a následně </w:t>
      </w:r>
      <w:r>
        <w:rPr>
          <w:b/>
          <w:i/>
          <w:iCs/>
        </w:rPr>
        <w:t>Rámcová dohoda mezi vládou České republiky a Evropskou komisí o účasti České republiky na programu pomoci Evropského společenství</w:t>
      </w:r>
      <w:r>
        <w:rPr>
          <w:b/>
        </w:rPr>
        <w:t xml:space="preserve"> </w:t>
      </w:r>
      <w:r>
        <w:rPr/>
        <w:t>publikovaná ve Sbírce zákonů pod č. 207/1997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Program Phare se řídil nařízením Rady 3906/89 ze dne 18. prosince 1989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omoc ES byla čerpána na základě podepsaných </w:t>
      </w:r>
      <w:r>
        <w:rPr>
          <w:b/>
          <w:i/>
          <w:iCs/>
        </w:rPr>
        <w:t>Finančních memorand</w:t>
      </w:r>
      <w:r>
        <w:rPr/>
        <w:t>, která vycházely z Rámcové dohod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Tato memoranda přesně vymezovala množství a způsob čerpání prostředků v souladu s příslušnými programovými dokumenty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Implementace programu Phare se řídila manuálem </w:t>
      </w:r>
      <w:r>
        <w:rPr>
          <w:i/>
          <w:iCs/>
        </w:rPr>
        <w:t xml:space="preserve">Phare Decentralised Implementation System </w:t>
      </w:r>
      <w:r>
        <w:rPr/>
        <w:t xml:space="preserve">(DIS), který sestavila Evropská komise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Od 1.1.2001 byl zčásti nahrazen novým manuálem </w:t>
      </w:r>
      <w:r>
        <w:rPr>
          <w:b/>
          <w:i/>
          <w:iCs/>
        </w:rPr>
        <w:t>Practical Guide for Phare, ISPA and SAPARD Contracting Procedures</w:t>
      </w:r>
      <w:r>
        <w:rPr>
          <w:b/>
        </w:rPr>
        <w:t xml:space="preserve"> </w:t>
      </w:r>
      <w:r>
        <w:rPr/>
        <w:t xml:space="preserve">a od 1.6.2003 byl pro nově připravované programy v platnosti nový </w:t>
      </w:r>
      <w:r>
        <w:rPr>
          <w:i/>
          <w:iCs/>
        </w:rPr>
        <w:t>Practical Guide to contract procedures financed from the EC general budget in the context of external actions</w:t>
      </w:r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a administraci projektů odpovídají </w:t>
      </w:r>
      <w:r>
        <w:rPr>
          <w:b/>
        </w:rPr>
        <w:t>implementační agentury</w:t>
      </w:r>
      <w:r>
        <w:rPr/>
        <w:t xml:space="preserve"> specifikované ve Finančních memorandech 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/>
        <w:t>Implementační agentury podle jednotlivých resortů:</w:t>
      </w:r>
    </w:p>
    <w:tbl>
      <w:tblPr>
        <w:tblW w:w="76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6816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MF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Centrální finanční a kontraktační jednotka (CFCU, oddělení MF)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MPSV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Národní vzdělávací fond (NVF, obecně prospěšná společnost)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MMR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Centrum pro regionální rozvoj (CRR, příspěvková organizace MMR)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MPO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CzechInvest (příspěvková organizace)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NROS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Nadace rozvoje občanské společnosti (nadace) 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  <w:bCs/>
        </w:rPr>
        <w:t>CRR</w:t>
      </w:r>
      <w:r>
        <w:rPr/>
        <w:t xml:space="preserve"> implementuje investiční projekty v oblasti hospodářské a sociální soudržnosti a přeshraniční spolupráce, </w:t>
      </w:r>
      <w:r>
        <w:rPr>
          <w:b/>
          <w:bCs/>
        </w:rPr>
        <w:t>CFCU</w:t>
      </w:r>
      <w:r>
        <w:rPr/>
        <w:t xml:space="preserve"> implementuje projekty budování institucí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  <w:bCs/>
        </w:rPr>
        <w:t>Národní vzdělávací fond</w:t>
      </w:r>
      <w:r>
        <w:rPr/>
        <w:t xml:space="preserve"> se zaměřuje na projekty rozvoje lidských zdrojů v oblasti HSS (health and social services) a </w:t>
      </w:r>
      <w:r>
        <w:rPr>
          <w:b/>
          <w:bCs/>
        </w:rPr>
        <w:t>CzechInvest</w:t>
      </w:r>
      <w:r>
        <w:rPr/>
        <w:t xml:space="preserve"> realizuje projekty v oblasti rozvoje podnikání, včetně podnikatelské infrastruktury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  <w:bCs/>
        </w:rPr>
        <w:t>NROS</w:t>
      </w:r>
      <w:r>
        <w:rPr/>
        <w:t xml:space="preserve"> odpovídá za granty v oblasti podpory neziskového sektoru. Za věcnou implementaci programů odpovídají příslušná ministerstva a další úřady státní správy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hare v poslední fázi mělo </w:t>
      </w:r>
      <w:r>
        <w:rPr>
          <w:b/>
        </w:rPr>
        <w:t>zvýšit absorpční kapacitu země</w:t>
      </w:r>
      <w:r>
        <w:rPr/>
        <w:t xml:space="preserve"> tak, aby po vstupu do EU byla v maximální míře schopna využít prostředky fondů EU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PA</w:t>
      </w:r>
    </w:p>
    <w:p>
      <w:pPr>
        <w:pStyle w:val="NormlnsWWW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finanční nástroj (fond) ISPA (Instrument for Structural Policies for Pre-accession - Nástroj předvstupních strukturálních politik) byl zaměřen na financování </w:t>
      </w:r>
      <w:r>
        <w:rPr>
          <w:b/>
        </w:rPr>
        <w:t>velkých infrastrukturních projektů v oblastech životního prostředí a dopravy</w:t>
      </w:r>
      <w:r>
        <w:rPr/>
        <w:t xml:space="preserve"> a jeho úkolem bylo usnadnit implementaci "acquis communautaire" (práva EU) v kandidátských zemích v těchto oblastech a přispět k udržitelnému rozvoji těchto zemí</w:t>
      </w:r>
    </w:p>
    <w:p>
      <w:pPr>
        <w:pStyle w:val="NormlnsWWW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projekty z oblasti životního prostředí musely podporovat zavádění environmentální legislativy EU </w:t>
      </w:r>
    </w:p>
    <w:p>
      <w:pPr>
        <w:pStyle w:val="NormlnsWWW"/>
        <w:numPr>
          <w:ilvl w:val="0"/>
          <w:numId w:val="3"/>
        </w:numPr>
        <w:spacing w:before="0" w:after="0"/>
        <w:ind w:left="714" w:hanging="357"/>
        <w:rPr/>
      </w:pPr>
      <w:r>
        <w:rPr/>
        <w:t>u dopravních projektů byla soustředěna pozornost na souvislost opatření s trans-evropskými dopravními sítěmi (TEN)</w:t>
      </w:r>
    </w:p>
    <w:p>
      <w:pPr>
        <w:pStyle w:val="NormlnsWWW"/>
        <w:numPr>
          <w:ilvl w:val="0"/>
          <w:numId w:val="3"/>
        </w:numPr>
        <w:spacing w:before="0" w:after="0"/>
        <w:ind w:left="714" w:hanging="357"/>
        <w:rPr/>
      </w:pPr>
      <w:r>
        <w:rPr/>
        <w:t>projekty musely souhlasit se strategiemi pro využívání nástroje ISPA připravenými ministerstvy životního prostředí a dopravy</w:t>
      </w:r>
    </w:p>
    <w:p>
      <w:pPr>
        <w:pStyle w:val="NormlnsWWW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po vstupu do EU jej nahradil </w:t>
      </w:r>
      <w:r>
        <w:rPr>
          <w:b/>
        </w:rPr>
        <w:t>Fond soudržnosti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SAPARD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název pro program SAPARD byl vytvořen z počátečních písmen slov Special Accesion Programme for Agriculture and Rural Development - Speciální předvstupní program pro zemědělství a rozvoj venkova.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Jak bylo navrženo Evropskou komisí program SAPARD napomáhá kandidátským zemím při řešení konkrétních úkolů při zavádění acquis communautaire vztahujícímu se ke </w:t>
      </w:r>
      <w:r>
        <w:rPr>
          <w:b/>
          <w:bCs/>
        </w:rPr>
        <w:t>společné zemědělské politice</w:t>
      </w:r>
      <w:r>
        <w:rPr/>
        <w:t xml:space="preserve"> (CAP), strukturálním změnám v jednotlivých zemědělských sektorech a na venkově.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andidátské země mohly SAPARD využívat v časovém rozmezí roku 2000 - 2006, maximálně však do konkrétního data vstupu do Evropské unie. 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StrongEmphasis"/>
        </w:rPr>
        <w:t>Cílem programu byl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spět k </w:t>
      </w:r>
      <w:r>
        <w:rPr>
          <w:b/>
        </w:rPr>
        <w:t>zavádění práva Evropského společenství v oblasti společné zemědělské politiky</w:t>
      </w:r>
    </w:p>
    <w:p>
      <w:pPr>
        <w:pStyle w:val="Normal"/>
        <w:numPr>
          <w:ilvl w:val="0"/>
          <w:numId w:val="5"/>
        </w:numPr>
        <w:rPr/>
      </w:pPr>
      <w:r>
        <w:rPr/>
        <w:t>řešit prioritní a specifické problémy spojené s trvale udržitelnými změnami v sektoru zemědělství a ve venkovských oblastech kandidátských zem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Pro sektor zemědělství znamená podpora EU v rámci programu SAPARD ročně přibližně 540 miliónů Kč, pro sektor rozvoj venkova 270 miliónů Kč.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Nejdůležitějšími úkoly zemědělství České republiky je </w:t>
      </w:r>
      <w:r>
        <w:rPr>
          <w:b/>
        </w:rPr>
        <w:t>posílení konkurenceschopnosti prvovýroby a zpracovatelského odvětví, dosažení vysoké kvality zemědělských a potravinářských výrobků s vyšší přidanou hodnotou, dokončení restrukturalizace zemědělských a zpracovatelských podniků, posílení pozice zemědělské prvovýroby na trhu a zavedení práva Evropského společenství do praxe</w:t>
      </w:r>
    </w:p>
    <w:p>
      <w:pPr>
        <w:pStyle w:val="NormlnsWWW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řínosem programu SAPARD byla také možnost </w:t>
      </w:r>
      <w:r>
        <w:rPr>
          <w:b/>
        </w:rPr>
        <w:t>osvojit si náročná pravidla strukturálních fondů Evropské unie a principů programování</w:t>
      </w:r>
      <w:r>
        <w:rPr/>
        <w:t>, vybudování potřebných institucí, připravení legislativního rámce a podmínek pro monitorování programu SAPARD v České republic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7.2. Institucionální zajištění regionálního rozvoje a územní správa v ČR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ákladními úrovněmi v regionálním rozvoji České republiky jsou</w:t>
      </w:r>
    </w:p>
    <w:p>
      <w:pPr>
        <w:pStyle w:val="NormlnsWWW"/>
        <w:numPr>
          <w:ilvl w:val="0"/>
          <w:numId w:val="6"/>
        </w:numPr>
        <w:spacing w:before="0" w:after="0"/>
        <w:rPr/>
      </w:pPr>
      <w:r>
        <w:rPr>
          <w:b/>
        </w:rPr>
        <w:t>centrální/státní úroveň</w:t>
      </w:r>
      <w:r>
        <w:rPr/>
        <w:t xml:space="preserve"> – Česká republika (NUTS I)</w:t>
      </w:r>
    </w:p>
    <w:p>
      <w:pPr>
        <w:pStyle w:val="NormlnsWWW"/>
        <w:numPr>
          <w:ilvl w:val="0"/>
          <w:numId w:val="6"/>
        </w:numPr>
        <w:spacing w:before="0" w:after="0"/>
        <w:rPr/>
      </w:pPr>
      <w:r>
        <w:rPr>
          <w:b/>
        </w:rPr>
        <w:t>regionální úroveň</w:t>
      </w:r>
      <w:r>
        <w:rPr/>
        <w:t xml:space="preserve"> – kraj (NUTS III)</w:t>
      </w:r>
    </w:p>
    <w:p>
      <w:pPr>
        <w:pStyle w:val="NormlnsWWW"/>
        <w:numPr>
          <w:ilvl w:val="0"/>
          <w:numId w:val="6"/>
        </w:numPr>
        <w:spacing w:before="0" w:after="0"/>
        <w:rPr/>
      </w:pPr>
      <w:r>
        <w:rPr>
          <w:b/>
        </w:rPr>
        <w:t>okresní úroveň</w:t>
      </w:r>
      <w:r>
        <w:rPr/>
        <w:t xml:space="preserve"> – okres (NUTS IV) – dočasná funkce</w:t>
      </w:r>
    </w:p>
    <w:p>
      <w:pPr>
        <w:pStyle w:val="NormlnsWWW"/>
        <w:numPr>
          <w:ilvl w:val="0"/>
          <w:numId w:val="6"/>
        </w:numPr>
        <w:spacing w:before="0" w:after="0"/>
        <w:rPr/>
      </w:pPr>
      <w:r>
        <w:rPr>
          <w:b/>
        </w:rPr>
        <w:t>obecní/místní úroveň</w:t>
      </w:r>
      <w:r>
        <w:rPr/>
        <w:t xml:space="preserve"> – obec (NUTS V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720" w:hanging="360"/>
        <w:rPr/>
      </w:pPr>
      <w:r>
        <w:rPr/>
        <w:t xml:space="preserve">ad.1) - úlohou </w:t>
      </w:r>
      <w:r>
        <w:rPr>
          <w:b/>
        </w:rPr>
        <w:t>státní úrovně</w:t>
      </w:r>
      <w:r>
        <w:rPr/>
        <w:t xml:space="preserve"> je koncepční a výkonná činnost zákonodárných a výkonných složek státu v oblasti regionální politiky a podpory regionálního rozvoje včetně zabezpečení prostředků státního rozpočtu a adekvátních legislativních opatřen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 ústředních orgánů státní správy mají bezprostřední vliv na rozvoj území především </w:t>
      </w:r>
      <w:r>
        <w:rPr>
          <w:b/>
        </w:rPr>
        <w:t>Ministerstvo vnitra ČR a Ministerstvo pro místní rozvoj ČR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do kompetencí MV ČR patří  problematika </w:t>
      </w:r>
      <w:r>
        <w:rPr>
          <w:b/>
        </w:rPr>
        <w:t>reformy veřejné správy</w:t>
      </w:r>
      <w:r>
        <w:rPr/>
        <w:t>, informatizace veřejné správy a příprava pracovníků ve veřejné správě; řeší také otázky legislativy a koordinace předpisů a kompatibility s právem EU v oblasti místní správy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MMR ČR je </w:t>
      </w:r>
      <w:r>
        <w:rPr>
          <w:b/>
        </w:rPr>
        <w:t>ústředním orgánem státní správy</w:t>
      </w:r>
      <w:r>
        <w:rPr/>
        <w:t xml:space="preserve"> ve věcech regionální politiky, včetně regionální podpory podnikání, územního plánování a stavebního řád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spravuje finanční prostředky určené k zabezpečení regionální politiky státu, koordinuje činnosti ministerstev a jiných ústředních orgánů státní správy při zabezpečování regionální politiky stát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abezpečuje informační metodickou pomoc krajům, městům, obcím a jejich sdružením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ajišťuje činnosti spojené s procesem zapojování územních samosprávných celků do evropských regionálních struktur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720" w:hanging="720"/>
        <w:rPr/>
      </w:pPr>
      <w:r>
        <w:rPr/>
        <w:t>ad.2) - úlohou regionální úrovně je koncepční a výkonná činnost samosprávných orgánů krajů v oblasti regionálního rozvoj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raj je </w:t>
      </w:r>
      <w:r>
        <w:rPr>
          <w:b/>
        </w:rPr>
        <w:t>veřejnoprávní korporací, vystupuje v právních vztazích svým jménem</w:t>
      </w:r>
      <w:r>
        <w:rPr/>
        <w:t xml:space="preserve"> a </w:t>
      </w:r>
      <w:r>
        <w:rPr>
          <w:b/>
        </w:rPr>
        <w:t>nese odpovědnost z těchto vztahů vyplývajíc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kraj pečuje o všestranný rozvoj svého území a o potřeby občanů, má vlastní majetek a samostatně s ním hospodař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raj je spravován </w:t>
      </w:r>
      <w:r>
        <w:rPr>
          <w:b/>
        </w:rPr>
        <w:t>zastupitelstvem kraj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dalšími orgány kraje jsou </w:t>
      </w:r>
      <w:r>
        <w:rPr>
          <w:b/>
        </w:rPr>
        <w:t>rada kraje</w:t>
      </w:r>
      <w:r>
        <w:rPr/>
        <w:t xml:space="preserve">, </w:t>
      </w:r>
      <w:r>
        <w:rPr>
          <w:b/>
        </w:rPr>
        <w:t>hejtman kraje a krajský úřad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k plnění svých úkolů v samostatné působnosti může zakládat a zřizovat právnické osoby a organizační složky (např. KORDIS JMK, spol. s r.o. …)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astupitelstvo kraje vydává v samostatné působnosti obecně závazné vyhlášk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ada kraje vydává právní předpisy, nařízení kraje – ve věcech svěřeného výkonu státní správy, je-li k tomu zákonem zmocněna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kraj má právo na samosprávu ve věcech, které mu stanoví zákon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při výkonu samostatné působnosti kraj spolupracuje s obcemi, nesmí však zasahovat do jejich samostatné působnosti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kraje mohou při výkonu své samostatné působnosti vzájemně spolupracovat; spolupráce se uskutečňuje na základě smlouvy uzavřené ke splnění konkrétního úkol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raj může spolupracovat s územními samosprávnými celky jiných států a </w:t>
      </w:r>
      <w:r>
        <w:rPr>
          <w:b/>
        </w:rPr>
        <w:t>vstupovat do regionálních seskupení se zahraničními partnery</w:t>
      </w:r>
      <w:r>
        <w:rPr/>
        <w:t>; obsahem spolupráce však mohou být jen činnosti patřící do jeho samostatné působnosti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raj vykonává na svém území státní správu ve věcech, které stanoví zákon; působnost v těchto věcech je potom přenesenou působností kraje → kraj má </w:t>
      </w:r>
      <w:r>
        <w:rPr>
          <w:b/>
        </w:rPr>
        <w:t>smíšenou funkci</w:t>
      </w:r>
      <w:r>
        <w:rPr/>
        <w:t xml:space="preserve"> - přenesenou státní a samostatnou působnost/samospráv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astupitelstvo kraje rozhoduje ve věcech patřících do samostatné působnosti, ve věcech přenesené působnosti rozhoduje jen stanoví-li tak zákon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zastupitelstvu kraje je vyhrazeno</w:t>
      </w:r>
      <w:r>
        <w:rPr/>
        <w:t xml:space="preserve"> předkládat návrhy zákonů Poslanecké sněmovně, předkládat návrhy Ústavnímu soudu na zrušení právních předpisů, má-li za to, že jsou v rozporu se zákonem, vydávat obecně závazné vyhlášky kraje, koordinovat rozvoj územního obvodu, schvalovat programy rozvoje územního obvodu kraje, zajišťovat jejich realizaci a kontrolovat jejich plnění, schvalovat ÚPD pro území kraje, schvalovat rozpočet a závěrečný účet kraje, volit a odvolávat hejtmana, zástupce hejtmana a další členy rad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astupitelstvo může zřídit jako své iniciativní a kontrolní orgány tzv. </w:t>
      </w:r>
      <w:r>
        <w:rPr>
          <w:b/>
        </w:rPr>
        <w:t>výbory</w:t>
      </w:r>
      <w:r>
        <w:rPr/>
        <w:t>; zřizovány jsou pravidelně výbory finanční, kontrolní a výbor pro výchovu, vzdělávání a zaměstnanost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rada kraje je výkonným orgánem</w:t>
      </w:r>
      <w:r>
        <w:rPr/>
        <w:t xml:space="preserve"> kraje v oblasti samostatné působnosti; při výkonu své funkce odpovídá zastupitelstvu kraj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ada může rozhodovat ve věci přenesené působnosti, stanoví-li tak zákon</w:t>
      </w:r>
    </w:p>
    <w:p>
      <w:pPr>
        <w:pStyle w:val="NormlnsWWW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radu tvoří hejtman, zástupce hejtmana a další členové rad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schůze rady jsou neveřejné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adě kraje je vyhrazeno zabezpečovat hospodaření podle schváleného rozpočtu, kontrolovat hospodaření podle něj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ada může na návrh ředitele krajského úřadu jmenovat a odvolávat vedoucí odborů krajského úřadu, ukládat krajskému úřadu úkoly v oblasti samostatné působnosti a kontrolovat jejich plnění, vydávat nařízení kraj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rada kraje zřizuje jako své iniciativní a poradní orgány </w:t>
      </w:r>
      <w:r>
        <w:rPr>
          <w:b/>
        </w:rPr>
        <w:t>komise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hejtman</w:t>
      </w:r>
      <w:r>
        <w:rPr/>
        <w:t xml:space="preserve"> zastupuje kraj navenek; volí ho i jeho zástupce zastupitelstvo z řad svých členů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krajský úřad</w:t>
      </w:r>
      <w:r>
        <w:rPr/>
        <w:t xml:space="preserve"> tvoří </w:t>
      </w:r>
      <w:r>
        <w:rPr>
          <w:b/>
        </w:rPr>
        <w:t>ředitel</w:t>
      </w:r>
      <w:r>
        <w:rPr/>
        <w:t xml:space="preserve"> (stojí v čele krajského úřadu) a zaměstnanci kraje (</w:t>
      </w:r>
      <w:r>
        <w:rPr>
          <w:b/>
        </w:rPr>
        <w:t>odborníci</w:t>
      </w:r>
      <w:r>
        <w:rPr/>
        <w:t xml:space="preserve"> ne politikové) zařazení do krajského úřad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rajský úřad plní především </w:t>
      </w:r>
      <w:r>
        <w:rPr>
          <w:b/>
        </w:rPr>
        <w:t>přenesený výkon státní správy</w:t>
      </w:r>
      <w:r>
        <w:rPr/>
        <w:t>, ale také úkoly v samostatné působnosti uložené mu zastupitelstvem a napomáhá činnosti výborů a komis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720" w:hanging="720"/>
        <w:rPr/>
      </w:pPr>
      <w:r>
        <w:rPr/>
        <w:t xml:space="preserve">ad.3) – úlohou </w:t>
      </w:r>
      <w:r>
        <w:rPr>
          <w:b/>
        </w:rPr>
        <w:t>okresní úrovně</w:t>
      </w:r>
      <w:r>
        <w:rPr/>
        <w:t xml:space="preserve"> bylo do doby zrušení okresních úřadů k 31.12.2002 dočasné zajišťování některých úkolů spojených s tvorbou a realizací podpory regionálního rozvoj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od 1.3.2003 byla jejich činnost nahrazena úrovní pověřených obcí III. stupně (ORP) nebo v úrovni krajů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dříve byly okresní úřady především </w:t>
      </w:r>
      <w:r>
        <w:rPr>
          <w:b/>
        </w:rPr>
        <w:t>výkonnou jednotkou přenesené státní působnosti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720" w:hanging="720"/>
        <w:rPr/>
      </w:pPr>
      <w:r>
        <w:rPr/>
        <w:t xml:space="preserve">ad.4) - </w:t>
      </w:r>
      <w:r>
        <w:rPr>
          <w:b/>
        </w:rPr>
        <w:t>obec je základním územním samosprávným společenstvím občanů</w:t>
      </w:r>
      <w:r>
        <w:rPr/>
        <w:t xml:space="preserve"> a tvoří územní celek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obec je </w:t>
      </w:r>
      <w:r>
        <w:rPr>
          <w:b/>
        </w:rPr>
        <w:t>veřejnoprávní korporací, má vlastní majetek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 právních vztazích vystupuje svým jménem a nese odpovědnost z těchto vztahů vyplývajíc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obci, která má více než 3 000 obyvatel a splňuje další podmínky může být udělen </w:t>
      </w:r>
      <w:r>
        <w:rPr>
          <w:b/>
        </w:rPr>
        <w:t>statut města</w:t>
      </w:r>
      <w:r>
        <w:rPr/>
        <w:t xml:space="preserve"> (uděluje parlament ČR)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města se zvláštním postavením, tzv. </w:t>
      </w:r>
      <w:r>
        <w:rPr>
          <w:b/>
        </w:rPr>
        <w:t>statutární města</w:t>
      </w:r>
      <w:r>
        <w:rPr/>
        <w:t>, jsou u nás Kladno, České Budějovice, Plzeň, Karlovy Vary, Ústí nad Labem, Most, Teplice, Liberec, Mladá Boleslav, Hradec Králové, Pardubice, Jihlava, Brno, Zlín, Olomouc, Opava, Havířov, Ostrava a Karviná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území statutárních měst se může členit na městské obvody nebo městské části s vlastními orgány samosprávy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obec má právo na </w:t>
      </w:r>
      <w:r>
        <w:rPr>
          <w:b/>
        </w:rPr>
        <w:t>samosprávu</w:t>
      </w:r>
      <w:r>
        <w:rPr/>
        <w:t>; úkoly patřící do samosprávy obce plní v rozsahu stanoveném zákonem a v souladu s potřebami obc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obci může být také svěřen výkon státní správ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obec je spravována zastupitelstvem obce</w:t>
      </w:r>
      <w:r>
        <w:rPr/>
        <w:t>; dalšími orgány jsou rada obce, starosta a obecní úřad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e </w:t>
      </w:r>
      <w:r>
        <w:rPr>
          <w:b/>
        </w:rPr>
        <w:t>statutárním městě</w:t>
      </w:r>
      <w:r>
        <w:rPr/>
        <w:t xml:space="preserve"> je </w:t>
      </w:r>
      <w:r>
        <w:rPr>
          <w:b/>
        </w:rPr>
        <w:t>zastupitelstvo města</w:t>
      </w:r>
      <w:r>
        <w:rPr/>
        <w:t xml:space="preserve">, dalšími orgány jsou </w:t>
      </w:r>
      <w:r>
        <w:rPr>
          <w:b/>
        </w:rPr>
        <w:t>rada města, primátor a magistrát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obce mohou zřizovat obecní/městskou policii jako organizační složku obc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astupitelstvo obce vydává v samostatné působnosti obecně závazné vyhlášk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ada obce vydává právní předpisy, nařízení obce ve věcech patřících do přenesené působnosti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obec vykonává na svém území státní správu ve věcech, které stanoví zákon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ykonává-li přenesenou působnost pro více obcí – může se označit jako pověřená obec (II. či III. stupně)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astupitelstvu obce je vyhrazeno schvalovat </w:t>
      </w:r>
      <w:r>
        <w:rPr>
          <w:b/>
        </w:rPr>
        <w:t>program rozvoje</w:t>
      </w:r>
      <w:r>
        <w:rPr/>
        <w:t xml:space="preserve"> územního obvodu obce, schvalovat </w:t>
      </w:r>
      <w:r>
        <w:rPr>
          <w:b/>
        </w:rPr>
        <w:t>územní plán obce</w:t>
      </w:r>
      <w:r>
        <w:rPr/>
        <w:t xml:space="preserve"> a regulační plán, schvalovat rozpočet obce a závěrečný účet obce, vydávat obecně závazné vyhlášky obce, volit starostu, místostarosty a další členy zastupitelstva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astupitelstvo obce může zřídit jako své iniciativní a kontrolní orgány </w:t>
      </w:r>
      <w:r>
        <w:rPr>
          <w:b/>
        </w:rPr>
        <w:t>výbory</w:t>
      </w:r>
      <w:r>
        <w:rPr/>
        <w:t>; vždy zřizuje finanční a kontrolní výbor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rada obce je výkonným orgánem obce v oblasti samostatné působnosti</w:t>
      </w:r>
      <w:r>
        <w:rPr/>
        <w:t xml:space="preserve"> a za její výkon odpovídá zastupitelstvu obc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 oblasti přenesené působnosti  přísluší radě obce rozhodovat, jen stanoví-li tak zákon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adu obce tvoří starosta, místostarosta a další členové rad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adě obce je vyhrazeno zabezpečovat hospodaření obce podle schváleného rozpočtu, vydávat nařízení obce, stanovit rozdělení pravomocí v obecním úřadu, zřizovat a zrušovat odbory obecního úřad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starosta</w:t>
      </w:r>
      <w:r>
        <w:rPr/>
        <w:t xml:space="preserve"> zastupuje obec navenek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obecní úřad plní úkoly  v samostatné působnosti uložené mu zastupitelstvem nebo radou a napomáhá činnosti výborů a komis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obecní úřad</w:t>
      </w:r>
      <w:r>
        <w:rPr/>
        <w:t xml:space="preserve"> tvoří starosta (je v čele úřadu), místostarosta, tajemník obecního úřadu a zaměstnanci obecního úřadu</w:t>
      </w:r>
    </w:p>
    <w:p>
      <w:pPr>
        <w:pStyle w:val="NormlnsWWW"/>
        <w:spacing w:before="0" w:after="0"/>
        <w:rPr/>
      </w:pPr>
      <w:r>
        <w:rPr/>
        <w:t>(kde zůstaly „mikroregiony“, kam bychom je zařadili?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Hlavní aktéři v regionálním rozvoji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na jednotlivých úrovních patří mezi </w:t>
      </w:r>
      <w:r>
        <w:rPr>
          <w:b/>
        </w:rPr>
        <w:t>aktéry regionálního rozvoje ČR</w:t>
      </w:r>
      <w:r>
        <w:rPr/>
        <w:t xml:space="preserve"> následující složky: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zákonodárné složky státu (Poslanecká sněmovna a Senát)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výkonné složky státu (vláda, ústřední správní úřady a jimi řízené organizace včetně Úřadu pro ochranu hospodářské soutěže)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orgány samosprávy (na krajské a obecní úrovni)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poradní a koordinační orgány (Národní programový a monitorovací výbor, Rady pro koordinaci regionálního rozvoje, Regionální řídící a monitorovací výbory)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rozvojové agentury s celostátní či regionální působností (např. CzechInvest, CzechTrade, CzechTourism, Česká energetická agentura, jednotlivé regionální rozvojové agentury…)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hospodářské a agrární komory, zájmová sdružení, zaměstnanecké a zaměstnavatelské organizace, agentury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instituce veřejného sektoru (školy, zdravotnická a sociální zařízení, kulturní instituce…), nestátní neziskové organizace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subjekty soukromého sektoru</w:t>
      </w:r>
    </w:p>
    <w:p>
      <w:pPr>
        <w:pStyle w:val="NormlnsWWW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další ústřední a samostatné orgány (ČSÚ…)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7.3. Programové zajištění regionálního rozvoje ČR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ásady regionální politiky byly přijaty </w:t>
      </w:r>
      <w:hyperlink r:id="rId3">
        <w:r>
          <w:rPr>
            <w:rStyle w:val="InternetLink"/>
            <w:color w:val="000000"/>
            <w:u w:val="none"/>
          </w:rPr>
          <w:t>usnesením vlády č. 235/1998</w:t>
        </w:r>
      </w:hyperlink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Legislativní rámec regionální politiky v ČR je zakotven ve zmíněném zákoně č. 248/2000 Sb., o podpoře regionálního rozvoje, který stanoví věcné, programové a institucionální podmínky pro poskytování podpory regionálnímu rozvoji v rámci České republiky s cílem vyváženého rozvoje státu nebo územního obvodu kraj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Česká regionální politika má selektivní charakter a je zaměřena na podporu vybraných problémových regionů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šechny ústřední správní úřady a rovněž i kraje mají za úkol přispívat k vyrovnávání rozdílů  mezi úrovněmi rozvoje jednotlivých územních celků v rámci své působnosti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ákladním programovým dokumentem regionálního rozvoje ČR je „</w:t>
      </w:r>
      <w:r>
        <w:rPr>
          <w:b/>
        </w:rPr>
        <w:t>STRATEGIE REGIONÁLNÍHO ROZVOJE ČR“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e smyslu zákona o podpoře regionálního rozvoje je Strategie střednědobým programovým dokumentem, který formuluje přístup státu k podpoře regionálního rozvoje a který je </w:t>
      </w:r>
      <w:r>
        <w:rPr>
          <w:b/>
        </w:rPr>
        <w:t>cyklicky inovován</w:t>
      </w:r>
    </w:p>
    <w:p>
      <w:pPr>
        <w:pStyle w:val="NormlnsWWW"/>
        <w:numPr>
          <w:ilvl w:val="0"/>
          <w:numId w:val="3"/>
        </w:numPr>
        <w:spacing w:before="0" w:after="280"/>
        <w:rPr/>
      </w:pPr>
      <w:hyperlink r:id="rId4">
        <w:r>
          <w:rPr>
            <w:rStyle w:val="InternetLink"/>
            <w:color w:val="000000"/>
            <w:u w:val="none"/>
          </w:rPr>
          <w:t xml:space="preserve">Strategie regionálního rozvoje České republiky </w:t>
        </w:r>
      </w:hyperlink>
      <w:r>
        <w:rPr/>
        <w:t xml:space="preserve">je tedy koncepčním dokumentem politiky regionálního rozvoje </w:t>
      </w:r>
      <w:r>
        <w:rPr>
          <w:b/>
        </w:rPr>
        <w:t>do roku 2006</w:t>
      </w:r>
      <w:r>
        <w:rPr/>
        <w:t xml:space="preserve">, schválená </w:t>
      </w:r>
      <w:hyperlink r:id="rId5">
        <w:r>
          <w:rPr>
            <w:rStyle w:val="InternetLink"/>
            <w:color w:val="000000"/>
            <w:u w:val="none"/>
          </w:rPr>
          <w:t>usnesením vlády č. 682/2000</w:t>
        </w:r>
      </w:hyperlink>
    </w:p>
    <w:p>
      <w:pPr>
        <w:pStyle w:val="NormlnsWWW"/>
        <w:numPr>
          <w:ilvl w:val="0"/>
          <w:numId w:val="3"/>
        </w:numPr>
        <w:spacing w:before="0" w:after="280"/>
        <w:rPr/>
      </w:pPr>
      <w:r>
        <w:rPr/>
        <w:t xml:space="preserve">Tento dokument obsahuje zejména </w:t>
      </w:r>
      <w:r>
        <w:rPr>
          <w:b/>
        </w:rPr>
        <w:t>analýzu regionálního rozvoje</w:t>
      </w:r>
      <w:r>
        <w:rPr/>
        <w:t xml:space="preserve"> a to jak z hlediska </w:t>
      </w:r>
      <w:r>
        <w:rPr>
          <w:b/>
        </w:rPr>
        <w:t>odvětví</w:t>
      </w:r>
      <w:r>
        <w:rPr/>
        <w:t xml:space="preserve"> či sektorů, tak i jednotlivých </w:t>
      </w:r>
      <w:r>
        <w:rPr>
          <w:b/>
        </w:rPr>
        <w:t>regionů</w:t>
      </w:r>
      <w:r>
        <w:rPr/>
        <w:t xml:space="preserve">, hodnocení dosavadních odvětvových opatření ministerstev a přístupů regionů, vymezení slabých a silných stránek v rozvoji jednotlivých regionů, odvětví a sektorů </w:t>
      </w:r>
    </w:p>
    <w:p>
      <w:pPr>
        <w:pStyle w:val="NormlnsWWW"/>
        <w:numPr>
          <w:ilvl w:val="0"/>
          <w:numId w:val="3"/>
        </w:numPr>
        <w:spacing w:before="0" w:after="280"/>
        <w:rPr/>
      </w:pPr>
      <w:r>
        <w:rPr/>
        <w:t xml:space="preserve">Součástí strategie je i další koncepce regionálního rozvoje, vymezení priorit a opatření k podpoře rozvoje a také </w:t>
      </w:r>
      <w:r>
        <w:rPr>
          <w:b/>
          <w:bCs/>
        </w:rPr>
        <w:t>vymezení strukturálně postižených a hospodářsky slabých regionů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 návaznosti na ni byly vypracovány státní programy podpory regionálního rozvoje pro </w:t>
      </w:r>
      <w:r>
        <w:rPr>
          <w:bCs/>
        </w:rPr>
        <w:t>strukturálně postižené a hospodářsky slabé regiony</w:t>
      </w:r>
    </w:p>
    <w:p>
      <w:pPr>
        <w:pStyle w:val="NormlnsWWW"/>
        <w:spacing w:before="0" w:after="0"/>
        <w:ind w:left="360" w:hanging="0"/>
        <w:rPr>
          <w:color w:val="004997"/>
        </w:rPr>
      </w:pPr>
      <w:r>
        <w:rPr>
          <w:color w:val="004997"/>
        </w:rPr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přesnění této strategie na období 2004-2006 je obsaženo v </w:t>
      </w:r>
      <w:hyperlink r:id="rId6">
        <w:r>
          <w:rPr>
            <w:rStyle w:val="InternetLink"/>
            <w:b/>
            <w:color w:val="000000"/>
            <w:u w:val="none"/>
          </w:rPr>
          <w:t>Národním rozvojovém plánu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 xml:space="preserve">v rámci </w:t>
      </w:r>
      <w:hyperlink r:id="rId7">
        <w:r>
          <w:rPr>
            <w:rStyle w:val="InternetLink"/>
            <w:color w:val="000000"/>
            <w:u w:val="none"/>
          </w:rPr>
          <w:t>specifického cíle "Vyvážený rozvoj regionů"</w:t>
        </w:r>
      </w:hyperlink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Dosažení vyváženého regionálního rozvoje na úrovni regionů soudržnosti se opírá o prorůstovou strategii podpory směřovanou na "životaschopné" části ekonomické základny regionů, s vyloučením rušivých faktorů vývoje vyplývajících z různé východiskové pozice jednotlivých regionů → tím růst regionálních rozdílů na úrovni regionů </w:t>
      </w:r>
      <w:hyperlink r:id="rId8">
        <w:r>
          <w:rPr>
            <w:rStyle w:val="InternetLink"/>
            <w:color w:val="000000"/>
            <w:u w:val="none"/>
          </w:rPr>
          <w:t xml:space="preserve">NUTS </w:t>
        </w:r>
      </w:hyperlink>
      <w:r>
        <w:rPr/>
        <w:t>2, vyplývajících z dopadů ekonomické transformace a přístupu ČR k EU bude umírněný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K realizaci této strategie budou zaměřeny </w:t>
      </w:r>
      <w:r>
        <w:rPr>
          <w:b/>
        </w:rPr>
        <w:t>priority</w:t>
      </w:r>
      <w:r>
        <w:rPr/>
        <w:t xml:space="preserve">: </w:t>
      </w:r>
    </w:p>
    <w:p>
      <w:pPr>
        <w:pStyle w:val="NormlnsWWW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egionální podpora podnikání, </w:t>
      </w:r>
    </w:p>
    <w:p>
      <w:pPr>
        <w:pStyle w:val="NormlnsWWW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egionální rozvoj infrastruktury, 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b/>
          <w:bCs/>
        </w:rPr>
        <w:t>rozvoj lidských zdrojů a sociální integrace v regionech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b/>
          <w:bCs/>
        </w:rPr>
        <w:t>rozvoj cestovního ruchu</w:t>
      </w:r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še v rámci </w:t>
      </w:r>
      <w:hyperlink r:id="rId9">
        <w:r>
          <w:rPr>
            <w:rStyle w:val="InternetLink"/>
            <w:b/>
            <w:color w:val="000000"/>
            <w:u w:val="none"/>
          </w:rPr>
          <w:t>Společného regionálního operačního programu</w:t>
        </w:r>
      </w:hyperlink>
      <w:r>
        <w:rPr/>
        <w:t xml:space="preserve"> </w:t>
      </w:r>
      <w:r>
        <w:rPr>
          <w:b/>
        </w:rPr>
        <w:t>(SROP)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Strategie regionálního rozvoje České republiky pro léta 2007 – 2013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Cílem</w:t>
      </w:r>
      <w:r>
        <w:rPr/>
        <w:t xml:space="preserve"> aktualizace SRR ČR je </w:t>
      </w:r>
      <w:r>
        <w:rPr>
          <w:b/>
        </w:rPr>
        <w:t>implikace nových nařízení EU</w:t>
      </w:r>
      <w:r>
        <w:rPr/>
        <w:t xml:space="preserve"> v oblasti politiky hospodářské a sociální soudržnosti do strategie, priorit a opatření české regionální politik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Dokument bude určovat orientaci politiky regionálního rozvoje České republiky v období let 2007 - 2013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ychází ze </w:t>
      </w:r>
      <w:r>
        <w:rPr>
          <w:b/>
        </w:rPr>
        <w:t>"Strategie udržitelného rozvoje České republiky"</w:t>
      </w:r>
      <w:r>
        <w:rPr/>
        <w:t xml:space="preserve"> a v ekonomické oblasti ze zpracovávané </w:t>
      </w:r>
      <w:r>
        <w:rPr>
          <w:b/>
        </w:rPr>
        <w:t xml:space="preserve">"Strategie hospodářského růstu"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 oblasti politiky soudržnosti naváže SRR ČR na její základní programové dokumenty na národní úrovni "Národní rozvojový plán" a "Národní strategický referenční rámec"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pracovatelem aktualizované SRR ČR je Ministerstvo pro místní rozvoj, odbor regionálního rozvoje</w:t>
      </w:r>
    </w:p>
    <w:p>
      <w:pPr>
        <w:pStyle w:val="NormlnsWWW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Souběžně také probíhá dle schváleného harmonogramu proces </w:t>
      </w:r>
      <w:r>
        <w:rPr>
          <w:b/>
        </w:rPr>
        <w:t>posuzování vlivů Strategie regionálního rozvoje České republiky na životní prostředí</w:t>
      </w:r>
      <w:r>
        <w:rPr/>
        <w:t xml:space="preserve"> ("SEA SRR") dle zákona č. 100/2001 Sb. o posuzování vlivů na životní prostředí, ve znění zákona č. 93/2004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y se soustředěnou podporou státu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Na základě programového prohlášení vlády připravilo Ministerstvo pro místní rozvoj </w:t>
      </w:r>
      <w:hyperlink r:id="rId10">
        <w:r>
          <w:rPr>
            <w:rStyle w:val="InternetLink"/>
            <w:color w:val="000000"/>
            <w:u w:val="none"/>
          </w:rPr>
          <w:t>Aktualizaci vymezení regionů se soustředěnou podporou státu na roky 2004-2006</w:t>
        </w:r>
      </w:hyperlink>
      <w:r>
        <w:rPr/>
        <w:t>, kterou vláda schválila svým usnesením v roce 2003</w:t>
      </w:r>
    </w:p>
    <w:p>
      <w:pPr>
        <w:pStyle w:val="NormlnsWWW"/>
        <w:numPr>
          <w:ilvl w:val="0"/>
          <w:numId w:val="3"/>
        </w:numPr>
        <w:spacing w:before="0" w:after="280"/>
        <w:rPr/>
      </w:pPr>
      <w:r>
        <w:rPr/>
        <w:t xml:space="preserve">Byly vymezeny </w:t>
      </w:r>
      <w:r>
        <w:rPr>
          <w:b/>
        </w:rPr>
        <w:t>strukturálně postižené, hospodářsky slabé a regiony s vysoce nadprůměrnou mírou nezaměstnanosti</w:t>
      </w:r>
    </w:p>
    <w:p>
      <w:pPr>
        <w:pStyle w:val="NormlnsWWW"/>
        <w:numPr>
          <w:ilvl w:val="0"/>
          <w:numId w:val="3"/>
        </w:numPr>
        <w:spacing w:before="0" w:after="280"/>
        <w:rPr/>
      </w:pPr>
      <w:r>
        <w:rPr/>
        <w:t xml:space="preserve">Vymezené regiony zaujímají 29,3 % rozlohy území a 29 % počtu obyvatel ČR. </w:t>
      </w:r>
    </w:p>
    <w:p>
      <w:pPr>
        <w:pStyle w:val="NormlnsWWW"/>
        <w:numPr>
          <w:ilvl w:val="0"/>
          <w:numId w:val="3"/>
        </w:numPr>
        <w:spacing w:before="0" w:after="280"/>
        <w:rPr/>
      </w:pPr>
      <w:r>
        <w:rPr/>
        <w:t xml:space="preserve">Pro nejvíce postižené regiony (Severozápad, Moravskoslezský a Jihomoravský kraj) byli jmenováni </w:t>
      </w:r>
      <w:r>
        <w:rPr>
          <w:b/>
          <w:bCs/>
        </w:rPr>
        <w:t>zmocněnci vlády</w:t>
      </w:r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280" w:after="280"/>
        <w:rPr/>
      </w:pPr>
      <w:r>
        <w:rPr/>
        <w:t xml:space="preserve">Jejich hlavním </w:t>
      </w:r>
      <w:r>
        <w:rPr>
          <w:bCs/>
        </w:rPr>
        <w:t>úkolem</w:t>
      </w:r>
      <w:r>
        <w:rPr/>
        <w:t xml:space="preserve"> je </w:t>
      </w:r>
      <w:r>
        <w:rPr>
          <w:b/>
          <w:bCs/>
        </w:rPr>
        <w:t>koordinovat činnosti spojené s realizací usnesení vlády</w:t>
      </w:r>
      <w:r>
        <w:rPr/>
        <w:t>, které se vztahují k problematice regionů a spolupracovat se všemi relevantními subjekty při řešení problémů jejich restrukturalizace a revitalizace</w:t>
      </w:r>
    </w:p>
    <w:p>
      <w:pPr>
        <w:pStyle w:val="NormlnsWWW"/>
        <w:rPr/>
      </w:pPr>
      <w:r>
        <w:rPr/>
      </w:r>
    </w:p>
    <w:p>
      <w:pPr>
        <w:pStyle w:val="NormlnsWWW"/>
        <w:rPr>
          <w:rFonts w:ascii="Arial" w:hAnsi="Arial" w:cs="Arial"/>
          <w:color w:val="004997"/>
          <w:sz w:val="20"/>
          <w:szCs w:val="20"/>
        </w:rPr>
      </w:pPr>
      <w:r>
        <w:rPr>
          <w:rFonts w:cs="Arial" w:ascii="Arial" w:hAnsi="Arial"/>
          <w:color w:val="004997"/>
          <w:sz w:val="20"/>
          <w:szCs w:val="20"/>
        </w:rPr>
        <w:drawing>
          <wp:inline distT="0" distB="0" distL="0" distR="0">
            <wp:extent cx="639699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Stávající vymezení bylo schváleno usnesením z července 2000 o Strategii regionálního rozvoje České republiky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S ohledem na vývoj a změny v regionální struktuře české ekonomiky bylo rozhodnuto pro období 2004 až 2006 toto vymezení aktualizovat s tím, že </w:t>
      </w:r>
      <w:r>
        <w:rPr>
          <w:b/>
        </w:rPr>
        <w:t>následující aktualizace již bude shodná s novým plánovacím obdobím EU</w:t>
      </w:r>
      <w:r>
        <w:rPr/>
        <w:t>, které začíná od roku 2007</w:t>
      </w:r>
    </w:p>
    <w:p>
      <w:pPr>
        <w:pStyle w:val="Normal"/>
        <w:numPr>
          <w:ilvl w:val="0"/>
          <w:numId w:val="3"/>
        </w:numPr>
        <w:rPr/>
      </w:pPr>
      <w:r>
        <w:rPr/>
        <w:t>Systém vymezení regionů se soustředěnou podporou státu je upraven v rámci § 4 zákona 248/2000 Sb., o podpoře regionálního rozvo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 souladu s principy regionální politiky EU představují základní priority regionální politiky České republiky strukturálně postižené a hospodářsky slabé regiony</w:t>
      </w:r>
      <w:r>
        <w:rPr/>
        <w:t>, do kterých se do značné míry koncentrují problémy hospodářského a sociálního rozvoje, zejména vysoká nezaměstnan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větší </w:t>
      </w:r>
      <w:r>
        <w:rPr>
          <w:b/>
        </w:rPr>
        <w:t>rozdíl oproti praxi v EU</w:t>
      </w:r>
      <w:r>
        <w:rPr/>
        <w:t xml:space="preserve"> představuje zvolené </w:t>
      </w:r>
      <w:r>
        <w:rPr>
          <w:b/>
        </w:rPr>
        <w:t>geografické měřítko</w:t>
      </w:r>
      <w:r>
        <w:rPr/>
        <w:t xml:space="preserve">; zatímco v rámci evropského hospodářského prostoru je postačující úroveň regionů NUTS 2 a 3, v podmínkách České republiky je </w:t>
      </w:r>
      <w:r>
        <w:rPr>
          <w:b/>
        </w:rPr>
        <w:t>třeba zvolit měřítko jemnější</w:t>
      </w:r>
      <w:r>
        <w:rPr/>
        <w:t xml:space="preserve"> a to ohledem na potřebu lokalizace problémů i efektivnosti vynakládaných prostřed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těchto důvodů zákon upravuje vymezování podporovaných regionů na úrovni jednotek NUTS 4 tj. </w:t>
      </w:r>
      <w:r>
        <w:rPr>
          <w:b/>
        </w:rPr>
        <w:t>území okresů</w:t>
      </w:r>
      <w:r>
        <w:rPr/>
        <w:t>; za nižší územní jednotky nejsou k dispozici relevantní statistická da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ony se soustředěnou podporou státu vytvářejí </w:t>
      </w:r>
      <w:r>
        <w:rPr>
          <w:b/>
        </w:rPr>
        <w:t>základní rámec pro provádění regionální politiky státu</w:t>
      </w:r>
      <w:r>
        <w:rPr/>
        <w:t xml:space="preserve">, což by se mělo projevit v jejich </w:t>
      </w:r>
      <w:r>
        <w:rPr>
          <w:b/>
          <w:bCs/>
        </w:rPr>
        <w:t>zvýhodnění v rámci resortních rozvojových programů a v koncentraci prostředků věnovaných na jejich restrukturalizaci a posílení hospodářské základny</w:t>
      </w:r>
    </w:p>
    <w:p>
      <w:pPr>
        <w:pStyle w:val="Normal"/>
        <w:numPr>
          <w:ilvl w:val="0"/>
          <w:numId w:val="3"/>
        </w:numPr>
        <w:rPr/>
      </w:pPr>
      <w:r>
        <w:rPr/>
        <w:t>Co se týče programů spolufinancovaných ze strukturálních fondů je třeba, aby jejich řídící orgány v podmínkách pro výběr projektů umožnily zvýhodnění projektů realizovaných na území těchto regionů, popřípadě projektů, jejichž realizace bude mít příznivý dopad na rozvoj podporovaných regionů</w:t>
      </w:r>
    </w:p>
    <w:p>
      <w:pPr>
        <w:pStyle w:val="Normal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/>
        <w:br/>
      </w:r>
    </w:p>
    <w:p>
      <w:pPr>
        <w:pStyle w:val="NormlnsWWW"/>
        <w:spacing w:before="0" w:after="0"/>
        <w:ind w:left="360" w:hanging="0"/>
        <w:rPr>
          <w:color w:val="004997"/>
        </w:rPr>
      </w:pPr>
      <w:r>
        <w:rPr>
          <w:color w:val="004997"/>
        </w:rPr>
      </w:r>
    </w:p>
    <w:p>
      <w:pPr>
        <w:pStyle w:val="NormlnsWWW"/>
        <w:spacing w:before="0" w:after="0"/>
        <w:ind w:left="360" w:hanging="0"/>
        <w:rPr>
          <w:color w:val="004997"/>
        </w:rPr>
      </w:pPr>
      <w:r>
        <w:rPr>
          <w:color w:val="004997"/>
        </w:rPr>
      </w:r>
    </w:p>
    <w:p>
      <w:pPr>
        <w:pStyle w:val="NormlnsWWW"/>
        <w:spacing w:before="0" w:after="0"/>
        <w:ind w:left="360" w:hanging="0"/>
        <w:rPr>
          <w:color w:val="004997"/>
        </w:rPr>
      </w:pPr>
      <w:r>
        <w:rPr>
          <w:color w:val="004997"/>
        </w:rPr>
      </w:r>
    </w:p>
    <w:p>
      <w:pPr>
        <w:pStyle w:val="NormlnsWWW"/>
        <w:rPr>
          <w:color w:val="004997"/>
        </w:rPr>
      </w:pPr>
      <w:r>
        <w:rPr>
          <w:color w:val="004997"/>
        </w:rPr>
      </w:r>
    </w:p>
    <w:p>
      <w:pPr>
        <w:pStyle w:val="NormlnsWWW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ind w:left="360" w:hanging="0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2261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re.mfcr.cz/czp_index.htm" TargetMode="External"/><Relationship Id="rId3" Type="http://schemas.openxmlformats.org/officeDocument/2006/relationships/hyperlink" Target="http://racek.vlada.cz/usneseni/usneseni_test.nsf/usneseni/usneseni_test.nsf/B5F7E334F52ADE42C12565E60035FD7A?opendocument" TargetMode="External"/><Relationship Id="rId4" Type="http://schemas.openxmlformats.org/officeDocument/2006/relationships/hyperlink" Target="http://www.mmr.cz/index.php?show=001024004000" TargetMode="External"/><Relationship Id="rId5" Type="http://schemas.openxmlformats.org/officeDocument/2006/relationships/hyperlink" Target="http://racek.vlada.cz/usneseni/usneseni_test.nsf/usneseni/usneseni_test.nsf/4D7176D23E5505C1C125692200185A36?opendocument" TargetMode="External"/><Relationship Id="rId6" Type="http://schemas.openxmlformats.org/officeDocument/2006/relationships/hyperlink" Target="http://www.strukturalni-fondy.cz/index.php?show=000008001001005" TargetMode="External"/><Relationship Id="rId7" Type="http://schemas.openxmlformats.org/officeDocument/2006/relationships/hyperlink" Target="http://www.strukturalni-fondy.cz/index.php?show=000008001001005003003012048" TargetMode="External"/><Relationship Id="rId8" Type="http://schemas.openxmlformats.org/officeDocument/2006/relationships/hyperlink" Target="http://europa.eu.int/scadplus/leg/en/lvb/g24218.htm" TargetMode="External"/><Relationship Id="rId9" Type="http://schemas.openxmlformats.org/officeDocument/2006/relationships/hyperlink" Target="http://www.strukturalni-fondy.cz/index.php?show=000008000005" TargetMode="External"/><Relationship Id="rId10" Type="http://schemas.openxmlformats.org/officeDocument/2006/relationships/hyperlink" Target="http://www.mmr.cz/index.php?show=001024004002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1:30:00Z</dcterms:created>
  <dc:creator>Kunc</dc:creator>
  <dc:description/>
  <dc:language>en-US</dc:language>
  <cp:lastModifiedBy>SKANSKA a.s.</cp:lastModifiedBy>
  <dcterms:modified xsi:type="dcterms:W3CDTF">2006-12-25T15:14:00Z</dcterms:modified>
  <cp:revision>24</cp:revision>
  <dc:subject/>
  <dc:title>REGIONÁLNÍ POLITIKA A REGIONÁLNÍ ROZVOJ</dc:title>
</cp:coreProperties>
</file>