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č.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OVÉ ZAJIŠTĚNÍ REGIONÁLNÍHO ROZVOJE V ČR – POKRAČ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. Státní programy regionálního rozvoj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Hlavním nástrojem realizace cílů vnitřní regionální politiky ČR jsou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střednědobé státní programy regionálního rozvoje</w:t>
        </w:r>
      </w:hyperlink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Státní programy regionálního rozvoje se vypracovávají pro regiony se soustředěnou podporou státu.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 roce 2000 vláda rozhodla o realizaci </w:t>
      </w:r>
      <w:r>
        <w:rPr>
          <w:b/>
        </w:rPr>
        <w:t>tří regionálních programů</w:t>
      </w:r>
      <w:r>
        <w:rPr/>
        <w:t xml:space="preserve">: 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>pro</w:t>
      </w:r>
      <w:r>
        <w:rPr>
          <w:b/>
          <w:bCs/>
        </w:rPr>
        <w:t xml:space="preserve"> strukturálně postižené regiony Moravskoslezsko a Severozápad  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pro </w:t>
      </w:r>
      <w:r>
        <w:rPr>
          <w:b/>
          <w:bCs/>
        </w:rPr>
        <w:t>další hospodářsky slabé a strukturálně postižené oblasti na území České republiky</w:t>
      </w:r>
      <w:r>
        <w:rPr/>
        <w:t xml:space="preserve"> 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/>
        <w:t xml:space="preserve">jejich prostřednictvím (včetně programu obnovy venkova) se realizuje také </w:t>
      </w:r>
      <w:r>
        <w:rPr>
          <w:b/>
          <w:bCs/>
        </w:rPr>
        <w:t>podpora území postižených povodněmi v roce 2002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Rozvoji venkovského prostoru již dlouhodobě napomáhá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Program obnovy venkova</w:t>
        </w:r>
      </w:hyperlink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e smyslu připravované novely zákona č. 243/2000 Sb., o rozpočtovém určení daní mají být prostředky programu převedeny na kraje, takže od roku 2004 nebude program na centrální úrovni v zásadě již realizován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Bez ohledu na tuto změnu lze předpokládat, že podpora venkova bude ve státních programech regionálního rozvoje v určité </w:t>
      </w:r>
      <w:r>
        <w:rPr>
          <w:b/>
        </w:rPr>
        <w:t>minimální podobě zachována</w:t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Státní program podpory regionálního rozvoje </w:t>
        </w:r>
      </w:hyperlink>
      <w:r>
        <w:rPr/>
        <w:t>bude v tomto období realizován ve formě podprogramů v následující podobě:</w:t>
      </w:r>
    </w:p>
    <w:p>
      <w:pPr>
        <w:pStyle w:val="NormlnsWWW"/>
        <w:spacing w:before="0" w:after="0"/>
        <w:ind w:left="720" w:hanging="360"/>
        <w:rPr/>
      </w:pPr>
      <w:r>
        <w:rPr/>
        <w:t>1. Podpora strukturálně postižených a hospodářsky slabých regionů bude zajišťována podprogramy:</w:t>
      </w:r>
    </w:p>
    <w:p>
      <w:pPr>
        <w:pStyle w:val="NormlnsWWW"/>
        <w:spacing w:before="0" w:after="0"/>
        <w:ind w:left="720" w:hanging="360"/>
        <w:rPr/>
      </w:pPr>
      <w:r>
        <w:rPr/>
        <w:t>a)      Podpora rozvoje průmyslových podnikatelských subjektů na území regionů NUTS 3 Ústecký a Moravskoslezský kraj</w:t>
      </w:r>
    </w:p>
    <w:p>
      <w:pPr>
        <w:pStyle w:val="NormlnsWWW"/>
        <w:spacing w:before="0" w:after="0"/>
        <w:ind w:left="720" w:hanging="360"/>
        <w:rPr/>
      </w:pPr>
      <w:r>
        <w:rPr/>
        <w:t>b)      Podpora rozvoje severních Čech a Moravskoslezského regionu (projekty obcí)</w:t>
      </w:r>
    </w:p>
    <w:p>
      <w:pPr>
        <w:pStyle w:val="NormlnsWWW"/>
        <w:spacing w:before="0" w:after="0"/>
        <w:ind w:left="720" w:hanging="360"/>
        <w:rPr/>
      </w:pPr>
      <w:r>
        <w:rPr/>
        <w:t>c)      Podpora rozvoje ostatních hospodářsky slabých a strukturálně postižených regionů</w:t>
      </w:r>
    </w:p>
    <w:p>
      <w:pPr>
        <w:pStyle w:val="NormlnsWWW"/>
        <w:spacing w:before="0" w:after="0"/>
        <w:ind w:left="720" w:hanging="360"/>
        <w:rPr/>
      </w:pPr>
      <w:r>
        <w:rPr/>
        <w:t>d)      Podpora obnovy a výstavby technické infrastruktury v bývalých vojenských újezdech Ralsko a Mladá</w:t>
      </w:r>
    </w:p>
    <w:p>
      <w:pPr>
        <w:pStyle w:val="NormlnsWWW"/>
        <w:spacing w:before="0" w:after="0"/>
        <w:ind w:left="720" w:hanging="360"/>
        <w:rPr/>
      </w:pPr>
      <w:r>
        <w:rPr/>
      </w:r>
    </w:p>
    <w:p>
      <w:pPr>
        <w:pStyle w:val="NormlnsWWW"/>
        <w:spacing w:before="0" w:after="0"/>
        <w:ind w:left="720" w:hanging="360"/>
        <w:rPr/>
      </w:pPr>
      <w:r>
        <w:rPr/>
        <w:t>2.      Podpora venkovských regionů, resp. Podpora obnovy venkova</w:t>
      </w:r>
    </w:p>
    <w:p>
      <w:pPr>
        <w:pStyle w:val="NormlnsWWW"/>
        <w:spacing w:before="0" w:after="0"/>
        <w:ind w:left="720" w:hanging="360"/>
        <w:rPr/>
      </w:pPr>
      <w:r>
        <w:rPr/>
        <w:t xml:space="preserve">3.      Podpora ostatních regionů, jejichž podporování státem je žádoucí </w:t>
      </w:r>
    </w:p>
    <w:p>
      <w:pPr>
        <w:pStyle w:val="NormlnsWWW"/>
        <w:spacing w:before="0" w:after="0"/>
        <w:ind w:left="714" w:hanging="357"/>
        <w:rPr>
          <w:color w:val="004997"/>
        </w:rPr>
      </w:pPr>
      <w:r>
        <w:rPr>
          <w:color w:val="004997"/>
        </w:rPr>
      </w:r>
    </w:p>
    <w:p>
      <w:pPr>
        <w:pStyle w:val="NormlnsWWW"/>
        <w:spacing w:before="0" w:after="0"/>
        <w:ind w:left="714" w:hanging="357"/>
        <w:rPr/>
      </w:pPr>
      <w:r>
        <w:rPr/>
        <w:t>-    Specifickým regionálním programem je "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Program podpory rozvoje území výrazně postižených redukcí nebo zánikem vojenských posádek</w:t>
        </w:r>
      </w:hyperlink>
      <w:r>
        <w:rPr/>
        <w:t>", který vláda schválila svým usnesením  č. 1033/2003 ze dne 20. října 2003</w:t>
      </w:r>
    </w:p>
    <w:p>
      <w:pPr>
        <w:pStyle w:val="NormlnsWWW"/>
        <w:spacing w:before="0" w:after="0"/>
        <w:ind w:left="714" w:hanging="357"/>
        <w:rPr/>
      </w:pPr>
      <w:r>
        <w:rPr/>
        <w:t>-    Program byl zahájen v roce 2004 a jeho cílem je zmírnění negativních důsledků, které bude mít pro dotčené regiony rušení vojenských posádek a redukce početních stavů armády v rámci reformy armády České republiky</w:t>
      </w:r>
    </w:p>
    <w:p>
      <w:pPr>
        <w:pStyle w:val="NormlnsWWW"/>
        <w:spacing w:before="0" w:after="0"/>
        <w:ind w:left="714" w:hanging="357"/>
        <w:rPr/>
      </w:pPr>
      <w:r>
        <w:rPr/>
        <w:t xml:space="preserve">-    Z uvedeného vyplývá, že </w:t>
      </w:r>
      <w:r>
        <w:rPr>
          <w:b/>
          <w:bCs/>
        </w:rPr>
        <w:t>česká regionální politika v praxi zohledňuje  základní principy uplatňované v rámci Evropských společenství</w:t>
      </w:r>
    </w:p>
    <w:p>
      <w:pPr>
        <w:pStyle w:val="NormlnsWWW"/>
        <w:spacing w:before="0" w:after="0"/>
        <w:ind w:left="714" w:hanging="357"/>
        <w:rPr/>
      </w:pPr>
      <w:r>
        <w:rPr/>
      </w:r>
    </w:p>
    <w:p>
      <w:pPr>
        <w:pStyle w:val="NormlnsWWW"/>
        <w:spacing w:before="0" w:after="0"/>
        <w:ind w:left="720" w:hanging="360"/>
        <w:rPr/>
      </w:pPr>
      <w:r>
        <w:rPr/>
        <w:t xml:space="preserve">-    Jedná se zejména o </w:t>
      </w:r>
      <w:r>
        <w:rPr>
          <w:b/>
          <w:bCs/>
        </w:rPr>
        <w:t>princip koncentrace prostředků podpory regionálního rozvoje na předem vymezené problémové regiony, zavedení víceletého programování a posílení koncepčnosti na tomto úseku</w:t>
      </w:r>
    </w:p>
    <w:p>
      <w:pPr>
        <w:pStyle w:val="NormlnsWWW"/>
        <w:spacing w:before="0" w:after="0"/>
        <w:ind w:left="714" w:hanging="357"/>
        <w:rPr/>
      </w:pPr>
      <w:r>
        <w:rPr/>
        <w:t xml:space="preserve">-    Důraz je kladen i na </w:t>
      </w:r>
      <w:r>
        <w:rPr>
          <w:b/>
          <w:bCs/>
        </w:rPr>
        <w:t>spolupráci orgánů na republikové a regionální úrovni</w:t>
      </w:r>
      <w:r>
        <w:rPr/>
        <w:t xml:space="preserve"> včetně nestátních organizací při řešení problematiky podpory regionálního rozvoje v rámci principu partnerství</w:t>
      </w:r>
    </w:p>
    <w:p>
      <w:pPr>
        <w:pStyle w:val="NormlnsWWW"/>
        <w:spacing w:before="0" w:after="0"/>
        <w:ind w:left="720" w:hanging="360"/>
        <w:rPr/>
      </w:pPr>
      <w:r>
        <w:rPr>
          <w:color w:val="004997"/>
        </w:rPr>
        <w:t xml:space="preserve">-    </w:t>
      </w:r>
      <w:r>
        <w:rPr/>
        <w:t xml:space="preserve">V období 2004-2006 budou vedle sebe koexistovat národní programy podpory regionálního rozvoje a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operační programy strukturálních fondů </w:t>
        </w:r>
      </w:hyperlink>
      <w:r>
        <w:rPr/>
        <w:t>(sektorové operační programy a Společný regionální operační program)</w:t>
      </w:r>
    </w:p>
    <w:p>
      <w:pPr>
        <w:pStyle w:val="NormlnsWWW"/>
        <w:spacing w:before="0" w:after="0"/>
        <w:ind w:left="720" w:hanging="360"/>
        <w:rPr/>
      </w:pPr>
      <w:r>
        <w:rPr/>
        <w:t>-    Pro zachování regionální politiky vlády ve smyslu zákona č. 248/2000 Sb. je nezbytná koexistence národních programů regionálního rozvoje a operačních programů strukturálních fondů</w:t>
      </w:r>
    </w:p>
    <w:p>
      <w:pPr>
        <w:pStyle w:val="NormlnsWWW"/>
        <w:spacing w:before="0" w:after="0"/>
        <w:ind w:left="720" w:hanging="36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Aby mohla Česká republika čerpat ze strukturálních fondů a Fondu soudržnosti, musela vypracovat takzvaný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Národní rozvojový plán</w:t>
        </w:r>
      </w:hyperlink>
      <w:r>
        <w:rPr/>
        <w:t> (NRP), což je dokument sestavený pro období 2004 - 2006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o uplynutí této doby bude následovat plán nový,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pro období 2007 - 2013</w:t>
        </w:r>
      </w:hyperlink>
      <w:r>
        <w:rPr/>
        <w:t>, sestavený na základě nových informací, potřeb a cílů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aralelně k NRP stojí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Rámec podpory Společenství</w:t>
        </w:r>
      </w:hyperlink>
      <w:r>
        <w:rPr/>
        <w:t xml:space="preserve"> (RPS), což je ve skutečnosti dokument charakteru </w:t>
      </w:r>
      <w:r>
        <w:rPr>
          <w:b/>
          <w:bCs/>
        </w:rPr>
        <w:t>smlouvy mezi Evropskou komisí a Českou republikou, jímž se obě strany zavazují poskytnout prostředky na dosažení cílů uvedených v Rámci podpory Společenstv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Cíle RPS jsou postaveny na základě NRP ČR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Detailní popis cílů a podmínky čerpání podpory na jejich dosažení v jednotlivých oblastech jsou na základě Rámce podpory Společenství specifikovány v </w:t>
      </w:r>
      <w:r>
        <w:rPr>
          <w:b/>
          <w:bCs/>
        </w:rPr>
        <w:t>operačních programech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ČR si určila </w:t>
      </w:r>
      <w:r>
        <w:rPr>
          <w:b/>
          <w:bCs/>
        </w:rPr>
        <w:t>čtyři sektorové a jeden společný operační program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edle </w:t>
      </w:r>
      <w:hyperlink r:id="rId10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operačních programů</w:t>
        </w:r>
      </w:hyperlink>
      <w:r>
        <w:rPr/>
        <w:t xml:space="preserve"> existují programy nadnárodního rámce s názvem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</w:rPr>
          <w:t>Iniciativy Společenství</w:t>
        </w:r>
      </w:hyperlink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Jednotlivými nadnárodními Iniciativami, které taky poskytují možnost spolufinancování ze strukturálních fondů EU, je sledován rozvoj například spolupráce přeshraniční, transnárodní i mezi vzdálenými regiony členských zemí EU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Jedna z Iniciativ si klade za cíl narovnání rozdílů mezi skupinami obyvatel, a tak bojovat proti různým formám diskrimin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up vytváření strategických a dílčích dokumentů včetně jejich schvalování je nazýván programovací procedury - na pozadí RPS jsou vytvářeny sektorové a regionální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</w:rPr>
          <w:t>operační programy</w:t>
        </w:r>
      </w:hyperlink>
      <w:r>
        <w:rPr/>
        <w:t xml:space="preserve">, které mají svůj vlastní rozpočet členěný podle priorit a jednotlivých opatření </w:t>
      </w:r>
    </w:p>
    <w:p>
      <w:pPr>
        <w:pStyle w:val="NormlnsWWW"/>
        <w:spacing w:before="0" w:after="0"/>
        <w:ind w:left="360" w:hanging="36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Struktura těchto programů zahrnuje analýzu území včetně vymezení slabých a silných stránek a stanovení celkové strategie rozvoje územ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Na tuto strategii pak navazuje podrobné rozpracování jednotlivých opatření (nikoliv ovšem na úrovni projektů) včetně vymezení finančního rámce (prostředky EU, národní prostředky - státní, regionální, místní a další a rovněž prostředky soukromého sektoru), splnění principu doplňkovosti a definování podmínek realizace programu.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řevažují přitom </w:t>
      </w:r>
      <w:r>
        <w:rPr>
          <w:b/>
        </w:rPr>
        <w:t>programy iniciované na národní úrovni</w:t>
      </w:r>
      <w:r>
        <w:rPr/>
        <w:t>, na něž připadá zhruba 90 % prostředků strukturálních fondů a Fondu soudržnosti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hruba 9 % prostředků připadá na Iniciativy Společenství; zbylé l % výdajů je využíváno na řadu inovačních opatřen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ind w:left="360" w:hanging="0"/>
        <w:rPr/>
      </w:pPr>
      <w:r>
        <w:rPr/>
        <w:t xml:space="preserve">Jak vyplývá z výše uvedeného, v zemích, které celé nebo jako ČR velkou částí svého území spadají do Cíle l, existuje třífázový plánovací postup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jprve je zpracován Regionální rozvojový plán - v případě ČR jde o </w:t>
      </w:r>
      <w:hyperlink r:id="rId13">
        <w:r>
          <w:rPr>
            <w:rStyle w:val="InternetLink"/>
            <w:rFonts w:cs="Times New Roman"/>
            <w:color w:val="000000"/>
            <w:sz w:val="24"/>
            <w:szCs w:val="24"/>
          </w:rPr>
          <w:t>Národní rozvojový plán (NRP) 2004-2006</w:t>
        </w:r>
      </w:hyperlink>
      <w:r>
        <w:rPr/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/>
        <w:t>na základě NRP formuluje Evropská komise ve spolupráci s členským státem </w:t>
      </w:r>
      <w:hyperlink r:id="rId14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Rámec podpory Společenství </w:t>
        </w:r>
      </w:hyperlink>
      <w:r>
        <w:rPr/>
        <w:t xml:space="preserve">(RPS nebo CSF - </w:t>
      </w:r>
      <w:hyperlink r:id="rId15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Community Support Framework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na základě schváleného RPS předkládá členský stát jednotlivé operační programy, které mohou být sektorové a regionální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ro celkovou výši podpory Společenství v rámci Cíle 1 nižší než 1 mld. Є a zpravidla v rámci Cílů 2 a 3 předkládá členský stát formu tzv. </w:t>
      </w:r>
      <w:hyperlink r:id="rId16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Jednotného programového dokumentu </w:t>
        </w:r>
      </w:hyperlink>
      <w:r>
        <w:rPr/>
        <w:t xml:space="preserve">(JPD nebo SPD, </w:t>
      </w:r>
      <w:r>
        <w:rPr>
          <w:i/>
          <w:iCs/>
        </w:rPr>
        <w:t>Single Programming Document</w:t>
      </w:r>
      <w:r>
        <w:rPr/>
        <w:t>)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JPD v sobě zahrnuje všechny výše uvedené tři fáze (za účelem zjednodušení) a Evropská komise k JPD přijme tzv. závazné rozhodnut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Programy spolufinancované EU se mohou zaměřovat na široké spektrum opatření v návaznosti na definovanou rozvojovou strategii daného územ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Může jít zejména o oblast podpory hospodářského rozvoje (podpora podniků, regionální hospodářský rozvoj, inovace, technologický transfer, cestovní ruch), zemědělství, lesnictví a obnovy venkova, opatření na podporu výstavby infrastruktury (dopravní, energetická, vodohospodářská, telekomunikační), zlepšení životního prostředí, podporu zvyšování kvalifikace lidských zdrojů a různá opatření na podporu zaměstnanosti a ji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2. Národní rozvojový plán (NRP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rodní rozvojový plán (NRP) zaujímá mezi programovými dokumenty </w:t>
      </w:r>
      <w:r>
        <w:rPr>
          <w:b/>
        </w:rPr>
        <w:t>výjimečné mís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tavuje </w:t>
      </w:r>
      <w:r>
        <w:rPr>
          <w:b/>
        </w:rPr>
        <w:t>základní strategický dokument pro získání podpory ze strukturálních fondů a z Fondu soudržnosti E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obálního a specifických cílů Národního rozvojového plánu bude dosaženo </w:t>
      </w:r>
      <w:r>
        <w:rPr>
          <w:b/>
        </w:rPr>
        <w:t>realizací Rámce podpory Společenství a pěti operačních progra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Struktura a obsah Národního rozvojového plánu vychází z legislativy EU</w:t>
      </w:r>
      <w:r>
        <w:rPr/>
        <w:t>, především z nařízení Rady (ES) č. 1260/1999 z 21. června 1999 a z dalších dokumentů vydaných Evropskou komis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Obecně platí, že členské státy EU připravují rozvojový plán vždy pro jeden nebo více regionů NUTS II, které splňují kritéria zařazení pod Cíl 1 </w:t>
      </w:r>
      <w:hyperlink r:id="rId17">
        <w:r>
          <w:rPr>
            <w:rStyle w:val="InternetLink"/>
            <w:rFonts w:cs="Times New Roman"/>
            <w:color w:val="000000"/>
            <w:sz w:val="24"/>
            <w:szCs w:val="24"/>
          </w:rPr>
          <w:t>politiky hospodářské a sociální soudržnosti EU</w:t>
        </w:r>
      </w:hyperlink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odle používaného indikátoru (hrubý domácí produkt/obyv. v paritě kupní síly) všechny </w:t>
      </w:r>
      <w:r>
        <w:rPr>
          <w:b/>
          <w:bCs/>
        </w:rPr>
        <w:t>regiony úrovně NUTS II v České republice</w:t>
      </w:r>
      <w:r>
        <w:rPr/>
        <w:t xml:space="preserve"> (tzv. regiony soudržnosti) - s výjimkou Prahy, která tento průměr vysoce převyšuje - </w:t>
      </w:r>
      <w:r>
        <w:rPr>
          <w:b/>
          <w:bCs/>
        </w:rPr>
        <w:t xml:space="preserve">dosahují méně než 75 % průměru úrovně HDP EU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egion soudržnosti Praha je způsobilý pro získání prostředků v rámci Cíle 2 a Cíle 3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  <w:drawing>
          <wp:inline distT="0" distB="0" distL="0" distR="0">
            <wp:extent cx="574421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Národní rozvojový plán </w:t>
        </w:r>
      </w:hyperlink>
      <w:r>
        <w:rPr/>
        <w:t>představuje zevrubné zdůvodnění potřeby podpor a definuje cíle, jichž má být dosaženo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Rolí NRP je tedy prezentovat koherentní a celkovou strategii, která zdůvodní výběr priorit, o jejichž podporu ze zdrojů EK ČR usiluje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Detailní cíle a podmínky čerpání podpory na jejich dosažení v jednotlivých oblastech jsou pak specifikovány v </w:t>
      </w:r>
      <w:hyperlink r:id="rId20">
        <w:r>
          <w:rPr>
            <w:rStyle w:val="InternetLink"/>
            <w:rFonts w:cs="Times New Roman"/>
            <w:color w:val="000000"/>
            <w:sz w:val="24"/>
            <w:szCs w:val="24"/>
          </w:rPr>
          <w:t>operačních programech (sektorově nebo regionálně zaměřených)</w:t>
        </w:r>
      </w:hyperlink>
      <w:r>
        <w:rPr/>
        <w:t xml:space="preserve"> a jejich dodatcích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ro zkrácené programové období 2004 - 2006 obsahuje NRP </w:t>
      </w:r>
      <w:hyperlink r:id="rId21">
        <w:r>
          <w:rPr>
            <w:rStyle w:val="InternetLink"/>
            <w:rFonts w:cs="Times New Roman"/>
            <w:color w:val="000000"/>
            <w:sz w:val="24"/>
            <w:szCs w:val="24"/>
          </w:rPr>
          <w:t>popis současné situace v ČR</w:t>
        </w:r>
      </w:hyperlink>
      <w:r>
        <w:rPr/>
        <w:t xml:space="preserve">, </w:t>
      </w:r>
      <w:hyperlink r:id="rId22">
        <w:r>
          <w:rPr>
            <w:rStyle w:val="InternetLink"/>
            <w:rFonts w:cs="Times New Roman"/>
            <w:color w:val="000000"/>
            <w:sz w:val="24"/>
            <w:szCs w:val="24"/>
          </w:rPr>
          <w:t>definuje strategii</w:t>
        </w:r>
      </w:hyperlink>
      <w:r>
        <w:rPr/>
        <w:t xml:space="preserve">, </w:t>
      </w:r>
      <w:hyperlink r:id="rId23">
        <w:r>
          <w:rPr>
            <w:rStyle w:val="InternetLink"/>
            <w:rFonts w:cs="Times New Roman"/>
            <w:color w:val="000000"/>
            <w:sz w:val="24"/>
            <w:szCs w:val="24"/>
          </w:rPr>
          <w:t>vymezuje zaměření operačních programů</w:t>
        </w:r>
      </w:hyperlink>
      <w:r>
        <w:rPr/>
        <w:t xml:space="preserve">, </w:t>
      </w:r>
      <w:hyperlink r:id="rId24">
        <w:r>
          <w:rPr>
            <w:rStyle w:val="InternetLink"/>
            <w:rFonts w:cs="Times New Roman"/>
            <w:color w:val="000000"/>
            <w:sz w:val="24"/>
            <w:szCs w:val="24"/>
          </w:rPr>
          <w:t>stanovuje systém pro řízení a monitorování</w:t>
        </w:r>
      </w:hyperlink>
      <w:r>
        <w:rPr/>
        <w:t xml:space="preserve">, určuje </w:t>
      </w:r>
      <w:hyperlink r:id="rId25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finanční rámec NRP </w:t>
        </w:r>
      </w:hyperlink>
      <w:r>
        <w:rPr/>
        <w:t xml:space="preserve">a rozdělení prostředků mezi jednotlivé operační programy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Jeho součástí je také informace o provedeném </w:t>
      </w:r>
      <w:hyperlink r:id="rId26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ex-ante hodnocení </w:t>
        </w:r>
      </w:hyperlink>
      <w:r>
        <w:rPr/>
        <w:t>a hodnocení vlivů na životní prostředí NRP, včetně hlavních doporučení hodnotitelů a způsobu jejich zohledněn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 letech 2004 - 2006 bude mít ČR na základě Národního rozvojového plánu možnost získat výrazně víc prostředků oproti pomoci EU plynoucí z předvstupních nástrojů </w:t>
      </w:r>
    </w:p>
    <w:p>
      <w:pPr>
        <w:pStyle w:val="NormlnsWWW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Předpokladem pro využití těchto prostředků je dostatek kvalitně připravených projektů a zajištění prostředků na spolufinancován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 případě projektů na využití</w:t>
      </w:r>
      <w:hyperlink r:id="rId27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 strukturálních fondů </w:t>
        </w:r>
      </w:hyperlink>
      <w:r>
        <w:rPr/>
        <w:t xml:space="preserve">je totiž možné z EU získat až 75 % celkových nákladů, v případě projektů na využití </w:t>
      </w:r>
      <w:hyperlink r:id="rId28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Fondu soudržnosti </w:t>
        </w:r>
      </w:hyperlink>
      <w:r>
        <w:rPr/>
        <w:t>dokonce až 85 %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Dlouhodobým záměrem České republiky je dosáhnout stabilního růstu, který bude umožňovat postupné vyrovnávání ekonomické úrovně s průměrem zemí EU. 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hyperlink r:id="rId29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Globální cíl Národního rozvojového plánu</w:t>
        </w:r>
      </w:hyperlink>
      <w:r>
        <w:rPr/>
        <w:t xml:space="preserve"> je možno definovat jako: </w:t>
      </w:r>
      <w:r>
        <w:rPr>
          <w:b/>
        </w:rPr>
        <w:t>UDRŽITELNÝ ROZVOJ ZALOŽENÝ NA KONKURENCESCHOPNOSTI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takto definovaný globální cíl a k němu vedoucí strategie se bude soustřeďovat na dosažení následujících </w:t>
      </w:r>
      <w:hyperlink r:id="rId30">
        <w:r>
          <w:rPr>
            <w:rStyle w:val="InternetLink"/>
            <w:rFonts w:cs="Times New Roman"/>
            <w:color w:val="000000"/>
            <w:sz w:val="24"/>
            <w:szCs w:val="24"/>
          </w:rPr>
          <w:t>specifických cílů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Vytvoření podmínek pro růst ekonomiky posilováním vnitřních faktor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výšení kvalifikační úrovně, konkurenceschopnosti a mobility pracovní síly při současném vyrovnávání dopadů růstu ekonomiky na znevýhodněné skupiny obyvatel </w:t>
      </w:r>
    </w:p>
    <w:p>
      <w:pPr>
        <w:pStyle w:val="Normal"/>
        <w:numPr>
          <w:ilvl w:val="0"/>
          <w:numId w:val="5"/>
        </w:numPr>
        <w:rPr/>
      </w:pPr>
      <w:r>
        <w:rPr/>
        <w:t>Přiblížení se standardům EU v oblasti životního prostředí</w:t>
      </w:r>
    </w:p>
    <w:p>
      <w:pPr>
        <w:pStyle w:val="Normal"/>
        <w:numPr>
          <w:ilvl w:val="0"/>
          <w:numId w:val="5"/>
        </w:numPr>
        <w:rPr/>
      </w:pPr>
      <w:r>
        <w:rPr/>
        <w:t>Vyvážený rozvoj regionů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ákladní oblasti rozvoje, jejichž realizací budou naplňovány specifické cíle, jsou definovány jako tzv. </w:t>
      </w:r>
      <w:r>
        <w:rPr>
          <w:b/>
        </w:rPr>
        <w:t>prioritní osy</w:t>
      </w:r>
      <w:r>
        <w:rPr/>
        <w:t>. Národní rozvojový plán definuje celkem šest prioritních o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sílení konkurenceschopnosti průmyslu a podnikatelských služeb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voj dopravní infrastruktur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voj lidských zdrojů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chrana a zkvalitňování životního prostřed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voj venkova a multifunkčního zemědělstv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oj cestovního ruchu 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  <w:bCs/>
        </w:rPr>
        <w:t>Těžiště strategie Národního rozvojového plánu leží v naplňování první prioritní osy „Posílení konkurenceschopnosti průmyslu a podnikatelských služeb“ a třetí prioritní osy „Rozvoj lidských zdrojů</w:t>
      </w:r>
      <w:r>
        <w:rPr/>
        <w:t>“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Tyto prioritní osy jsou v těsném vztahu k prvnímu a druhému specifickému cíli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Z pohledu globálního cíle se jedná o cíle primárního významu s nejvyšším přínosem pro jeho dosažen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Zbývající osy mají z tohoto pohledu spíše sekundární význam, tj. nepřispívají přímo k dosažení globálního cíle, ale reagují na socioekonomický kontext Národního rozvojového plánu a celkové zaměření politiky hospodářské a sociální soudržnosti EU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Globálního a specifických cílů Národního rozvojového plánu bude dosaženo realizací </w:t>
      </w:r>
      <w:hyperlink r:id="rId31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Rámce podpory Společenství </w:t>
        </w:r>
      </w:hyperlink>
      <w:r>
        <w:rPr/>
        <w:t>(stanovuje počet operačních programů a alokace na jednotlivé operační programy) a </w:t>
      </w:r>
      <w:hyperlink r:id="rId32">
        <w:r>
          <w:rPr>
            <w:rStyle w:val="InternetLink"/>
            <w:rFonts w:cs="Times New Roman"/>
            <w:color w:val="000000"/>
            <w:sz w:val="24"/>
            <w:szCs w:val="24"/>
          </w:rPr>
          <w:t>pěti operačních programů</w:t>
        </w:r>
      </w:hyperlink>
      <w:r>
        <w:rPr/>
        <w:t>.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Sektorově jsou zaměřeny čtyři operační programy: Průmysl a podnikání, Infrastruktura, Rozvoj lidských zdrojů, Rozvoj venkova a multifunkční zemědělství; </w:t>
      </w:r>
      <w:r>
        <w:rPr>
          <w:b/>
          <w:bCs/>
        </w:rPr>
        <w:t>regionálně je zaměřen Společný regionální operační program</w:t>
      </w:r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riority socioekonomického rozvoje, které předpokládají realizaci velkých projektů v oblasti životního prostředí a infrastruktury, budou realizovány s podporou </w:t>
      </w:r>
      <w:hyperlink r:id="rId33">
        <w:r>
          <w:rPr>
            <w:rStyle w:val="InternetLink"/>
            <w:rFonts w:cs="Times New Roman"/>
            <w:color w:val="000000"/>
            <w:sz w:val="24"/>
            <w:szCs w:val="24"/>
          </w:rPr>
          <w:t>Fondu soudržnosti</w:t>
        </w:r>
      </w:hyperlink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  <w:bCs/>
        </w:rPr>
        <w:t>Prioritní osy budou realizovány prostřednictvím operačních programů</w:t>
      </w:r>
      <w:r>
        <w:rPr/>
        <w:t>, které tak rozdílnou vahou přispějí k dosažení jednotlivých specifických cílů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>8.3. Čerpání pomoci ze strukturálních fondů EU</w:t>
      </w:r>
    </w:p>
    <w:p>
      <w:pPr>
        <w:pStyle w:val="NormlnsWWW"/>
        <w:spacing w:before="0" w:after="0"/>
        <w:ind w:left="720" w:hanging="360"/>
        <w:rPr/>
      </w:pPr>
      <w:r>
        <w:rPr/>
        <w:t xml:space="preserve">-    Strukturální fondy Evropské unie jsou spravovány </w:t>
      </w:r>
      <w:hyperlink r:id="rId34">
        <w:r>
          <w:rPr>
            <w:rStyle w:val="InternetLink"/>
            <w:rFonts w:cs="Times New Roman"/>
            <w:color w:val="000000"/>
            <w:sz w:val="24"/>
            <w:szCs w:val="24"/>
          </w:rPr>
          <w:t>Evropskou komisí</w:t>
        </w:r>
      </w:hyperlink>
      <w:r>
        <w:rPr/>
        <w:t xml:space="preserve"> a slouží k financování strukturální pomoci Společenství, která je směřována převážně do chudších regionů členských států a s jejíž pomocí je posilována hospodářská a sociální soudržnost EU tak, aby byly splněny výzvy jednotného vnitřního trhu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 současné době existují čtyři strukturální fondy, ze kterých členské státy čerpají finance prostřednictvím "národních" programových dokumentů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280"/>
        <w:rPr/>
      </w:pPr>
      <w:r>
        <w:rPr>
          <w:rFonts w:cs="Arial" w:ascii="Arial" w:hAnsi="Arial"/>
          <w:sz w:val="18"/>
          <w:szCs w:val="18"/>
        </w:rPr>
        <w:t xml:space="preserve">Tabulka: </w:t>
      </w:r>
      <w:r>
        <w:rPr>
          <w:rStyle w:val="StrongEmphasis"/>
        </w:rPr>
        <w:t>Alokace strukturálních operací pro Českou republiku v letech 2004-2006 podle oblastí podpory</w:t>
      </w:r>
      <w:r>
        <w:rPr>
          <w:rFonts w:cs="Arial" w:ascii="Arial" w:hAnsi="Arial"/>
          <w:sz w:val="18"/>
          <w:szCs w:val="18"/>
        </w:rPr>
        <w:t> (v mil EUR, běžné ceny)</w:t>
      </w:r>
    </w:p>
    <w:tbl>
      <w:tblPr>
        <w:tblW w:w="6523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083"/>
        <w:gridCol w:w="1190"/>
        <w:gridCol w:w="690"/>
        <w:gridCol w:w="690"/>
        <w:gridCol w:w="870"/>
      </w:tblGrid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2004-2006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Fond soudržnosti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945,3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316,9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266,1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362,3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ůměr*)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Strukturální fondy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1 584,4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381,5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528,9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674,0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 1 (13 krajů)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54,3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5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8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 2 (Praha)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 3 (Praha)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Iniciativy Společenství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100,8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28,6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32,1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40,1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eg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l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3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Strukturální operace celkem</w:t>
            </w:r>
          </w:p>
        </w:tc>
        <w:tc>
          <w:tcPr>
            <w:tcW w:w="11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2 630,5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727,0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827,1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1 076,3</w:t>
            </w:r>
          </w:p>
        </w:tc>
      </w:tr>
    </w:tbl>
    <w:p>
      <w:pPr>
        <w:pStyle w:val="NormlnsWWW"/>
        <w:rPr/>
      </w:pPr>
      <w:r>
        <w:rPr>
          <w:rFonts w:cs="Arial" w:ascii="Arial" w:hAnsi="Arial"/>
          <w:color w:val="004997"/>
          <w:sz w:val="18"/>
          <w:szCs w:val="18"/>
        </w:rPr>
        <w:t xml:space="preserve">Obr.: </w:t>
      </w:r>
      <w:r>
        <w:rPr>
          <w:rStyle w:val="StrongEmphasis"/>
          <w:rFonts w:cs="Arial" w:ascii="Arial" w:hAnsi="Arial"/>
          <w:color w:val="004997"/>
          <w:sz w:val="18"/>
          <w:szCs w:val="18"/>
        </w:rPr>
        <w:t>Strukturální fondy: Zvolené zóny v ČR pro Cíle 1 a 2 v letech 2004 a 2006</w:t>
      </w:r>
    </w:p>
    <w:tbl>
      <w:tblPr>
        <w:tblW w:w="4454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75"/>
        <w:gridCol w:w="3679"/>
      </w:tblGrid>
      <w:tr>
        <w:trPr/>
        <w:tc>
          <w:tcPr>
            <w:tcW w:w="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Cíl 1</w:t>
            </w:r>
          </w:p>
        </w:tc>
        <w:tc>
          <w:tcPr>
            <w:tcW w:w="36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Cíl 2 (rozhodnutí Komise č. 559/2004</w:t>
            </w:r>
            <w:r>
              <w:rPr>
                <w:rFonts w:cs="Arial" w:ascii="Arial" w:hAnsi="Arial"/>
                <w:b/>
                <w:bCs/>
                <w:color w:val="004997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)</w:t>
            </w:r>
          </w:p>
        </w:tc>
      </w:tr>
    </w:tbl>
    <w:p>
      <w:pPr>
        <w:pStyle w:val="NormlnsWWW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  <w:drawing>
          <wp:inline distT="0" distB="0" distL="0" distR="0">
            <wp:extent cx="2720975" cy="303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</w:r>
    </w:p>
    <w:p>
      <w:pPr>
        <w:pStyle w:val="NormlnsWWW"/>
        <w:rPr/>
      </w:pPr>
      <w:r>
        <w:rPr>
          <w:rFonts w:cs="Arial" w:ascii="Arial" w:hAnsi="Arial"/>
          <w:sz w:val="18"/>
          <w:szCs w:val="18"/>
        </w:rPr>
        <w:t xml:space="preserve">Tabulka: </w:t>
      </w:r>
      <w:r>
        <w:rPr>
          <w:rStyle w:val="StrongEmphasis"/>
          <w:rFonts w:cs="Arial" w:ascii="Arial" w:hAnsi="Arial"/>
          <w:sz w:val="18"/>
          <w:szCs w:val="18"/>
        </w:rPr>
        <w:t>Finanční prostředky na Rámce podpory Společenství = Cíl 1 </w:t>
      </w:r>
      <w:r>
        <w:rPr/>
        <w:t>(EUR, běžné ceny)</w:t>
      </w:r>
    </w:p>
    <w:tbl>
      <w:tblPr>
        <w:tblW w:w="9193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974"/>
        <w:gridCol w:w="1430"/>
        <w:gridCol w:w="1263"/>
        <w:gridCol w:w="1263"/>
        <w:gridCol w:w="1263"/>
      </w:tblGrid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Rámec podpory Společenství </w:t>
            </w:r>
            <w:r>
              <w:rPr>
                <w:rFonts w:cs="Arial" w:ascii="Arial" w:hAnsi="Arial"/>
                <w:sz w:val="20"/>
                <w:szCs w:val="20"/>
              </w:rPr>
              <w:t>(Cíl 1)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4-2006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ceny - EK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454 265 778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8 952 807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85 488 619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29 824 352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perační program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6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ysl a podnikání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852 142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98 079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82 257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971 806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360 355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20 408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44 353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695 594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lidských zdrojů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819 283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08 763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433 869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76 651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enkova a multifunkční zemědělství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901 427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 532 052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54 838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14 537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P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 332 571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93 505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673 302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765 764</w:t>
            </w:r>
          </w:p>
        </w:tc>
      </w:tr>
      <w:tr>
        <w:trPr/>
        <w:tc>
          <w:tcPr>
            <w:tcW w:w="39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454 265 778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8 952 807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85 488 619</w:t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29 824 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4. Rámec podpory Společenství </w:t>
      </w:r>
    </w:p>
    <w:p>
      <w:pPr>
        <w:pStyle w:val="NormlnsWWW"/>
        <w:spacing w:before="0" w:after="0"/>
        <w:ind w:left="720" w:hanging="360"/>
        <w:rPr>
          <w:vanish/>
        </w:rPr>
      </w:pPr>
      <w:r>
        <w:rPr/>
        <w:t xml:space="preserve">-    </w:t>
      </w:r>
    </w:p>
    <w:p>
      <w:pPr>
        <w:pStyle w:val="NormlnsWWW"/>
        <w:spacing w:before="0" w:after="0"/>
        <w:ind w:left="720" w:hanging="0"/>
        <w:rPr/>
      </w:pPr>
      <w:hyperlink r:id="rId4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Rámec podpory Společenství </w:t>
        </w:r>
      </w:hyperlink>
      <w:r>
        <w:rPr/>
        <w:t xml:space="preserve">(RPS) </w:t>
      </w:r>
      <w:r>
        <w:rPr>
          <w:b/>
          <w:bCs/>
        </w:rPr>
        <w:t>vymezuje prioritní cíle a oblasti, do kterých směřují prostředky ze strukturálních fondů EU - do 13 krajů ČR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PS definuje základní institucionální uspořádání pro čerpání pomoci ze strukturálních fondů a finanční rámec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Tento rozvojový program, na jehož základě může ČR využít až 1,454 miliardy eur, je určen na podporu všestranného rozvoje regionů ČR (mimo Prahy, která má JPD 2 a 3) Rozvojová strategie, vytčená v RPS, je naplňována pomocí </w:t>
      </w:r>
      <w:hyperlink r:id="rId41">
        <w:r>
          <w:rPr>
            <w:rStyle w:val="InternetLink"/>
            <w:rFonts w:cs="Times New Roman"/>
            <w:color w:val="000000"/>
            <w:sz w:val="24"/>
            <w:szCs w:val="24"/>
          </w:rPr>
          <w:t>pěti operačních programů</w:t>
        </w:r>
      </w:hyperlink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Všechny dokumenty jsou tzv. </w:t>
      </w:r>
      <w:hyperlink r:id="rId42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programovány </w:t>
        </w:r>
      </w:hyperlink>
      <w:r>
        <w:rPr/>
        <w:t>na období příslušné finanční perspektivy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RPS má charakter smlouvy mezi vládou České republiky a Evropskou komisí. Tato smlouva specifikuje závazek obou stran poskytnout prostředky na dosažení cílů v dokumetu uvedených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Dokument byl přijat </w:t>
      </w:r>
      <w:hyperlink r:id="rId43">
        <w:r>
          <w:rPr>
            <w:rStyle w:val="InternetLink"/>
            <w:rFonts w:cs="Times New Roman"/>
            <w:color w:val="000000"/>
            <w:sz w:val="24"/>
            <w:szCs w:val="24"/>
          </w:rPr>
          <w:t>"Rozhodnutím Komise kterým se schvaluje Rámec podpory Společenství pro strukturální pomoc Společenství v oblastech Cíle 1 v České republice</w:t>
        </w:r>
      </w:hyperlink>
      <w:r>
        <w:rPr/>
        <w:t>"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odkladem pro jednání o Rámci podpory Společenství je konečná verze </w:t>
      </w:r>
      <w:hyperlink r:id="rId44">
        <w:r>
          <w:rPr>
            <w:rStyle w:val="InternetLink"/>
            <w:rFonts w:cs="Times New Roman"/>
            <w:color w:val="000000"/>
            <w:sz w:val="24"/>
            <w:szCs w:val="24"/>
          </w:rPr>
          <w:t>Národního rozvojového plánu</w:t>
        </w:r>
      </w:hyperlink>
      <w:r>
        <w:rPr/>
        <w:t>.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Řídicím orgánem RPS je Ministerstvo pro místní rozvoj ČR - </w:t>
      </w:r>
      <w:hyperlink r:id="rId45">
        <w:r>
          <w:rPr>
            <w:rStyle w:val="InternetLink"/>
            <w:rFonts w:cs="Times New Roman"/>
            <w:color w:val="000000"/>
            <w:sz w:val="24"/>
            <w:szCs w:val="24"/>
          </w:rPr>
          <w:t>Odbor Rámce podpory Společenství</w:t>
        </w:r>
      </w:hyperlink>
      <w:r>
        <w:rPr/>
        <w:t xml:space="preserve">, který je rovněž </w:t>
      </w:r>
      <w:hyperlink r:id="rId46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gestorem vyjednávání o reformě politiky soudržnosti </w:t>
        </w:r>
      </w:hyperlink>
      <w:r>
        <w:rPr/>
        <w:t>v příštím programovém období 2007-2013 a hlavním koordinátorem tvorby programových dokumentů.</w:t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.: </w:t>
      </w:r>
      <w:r>
        <w:rPr>
          <w:rStyle w:val="StrongEmphasis"/>
        </w:rPr>
        <w:t>RPS jako zastřešující instituce pro jednotlivé operační programy</w:t>
      </w:r>
    </w:p>
    <w:p>
      <w:pPr>
        <w:pStyle w:val="NormlnsWWW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  <w:drawing>
          <wp:inline distT="0" distB="0" distL="0" distR="0">
            <wp:extent cx="3239135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ulka: </w:t>
      </w:r>
      <w:r>
        <w:rPr>
          <w:rStyle w:val="StrongEmphasis"/>
        </w:rPr>
        <w:t xml:space="preserve">Přehled operačních programů a jejich vazba na příslušné strukturální fondy </w:t>
      </w:r>
      <w:r>
        <w:rPr>
          <w:rFonts w:cs="Arial" w:ascii="Arial" w:hAnsi="Arial"/>
          <w:b/>
          <w:bCs/>
          <w:sz w:val="18"/>
          <w:szCs w:val="18"/>
        </w:rPr>
        <w:t>(v %; v závorce uvedeny resorty v jejichž gesci jsou řídicí orgány jednotlivých OP)</w:t>
      </w:r>
    </w:p>
    <w:tbl>
      <w:tblPr>
        <w:tblW w:w="9222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055"/>
        <w:gridCol w:w="1504"/>
        <w:gridCol w:w="984"/>
        <w:gridCol w:w="951"/>
        <w:gridCol w:w="1004"/>
        <w:gridCol w:w="724"/>
      </w:tblGrid>
      <w:tr>
        <w:trPr/>
        <w:tc>
          <w:tcPr>
            <w:tcW w:w="4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P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 xml:space="preserve">OP                  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 xml:space="preserve">ERDF    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ESF      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EAGGF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FIFG</w:t>
            </w:r>
          </w:p>
        </w:tc>
      </w:tr>
      <w:tr>
        <w:trPr/>
        <w:tc>
          <w:tcPr>
            <w:tcW w:w="4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P Průmysl a podnikání </w:t>
            </w:r>
            <w:r>
              <w:rPr>
                <w:rFonts w:cs="Arial" w:ascii="Arial" w:hAnsi="Arial"/>
                <w:sz w:val="18"/>
                <w:szCs w:val="18"/>
              </w:rPr>
              <w:t>(MPO)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4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4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P Infrastruktura </w:t>
            </w:r>
            <w:r>
              <w:rPr>
                <w:rFonts w:cs="Arial" w:ascii="Arial" w:hAnsi="Arial"/>
                <w:sz w:val="18"/>
                <w:szCs w:val="18"/>
              </w:rPr>
              <w:t>(MŽP)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4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P Rozvoj lidských zdrojů </w:t>
            </w:r>
            <w:r>
              <w:rPr>
                <w:rFonts w:cs="Arial" w:ascii="Arial" w:hAnsi="Arial"/>
                <w:sz w:val="18"/>
                <w:szCs w:val="18"/>
              </w:rPr>
              <w:t>(MPSV)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0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</w:rPr>
              <w:t xml:space="preserve">OP Rozvoj venkova a multifunkční zemědělství </w:t>
            </w:r>
            <w:r>
              <w:rPr>
                <w:rFonts w:cs="Arial" w:ascii="Arial" w:hAnsi="Arial"/>
                <w:sz w:val="18"/>
                <w:szCs w:val="18"/>
              </w:rPr>
              <w:t>(MZe)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6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4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ROP </w:t>
            </w:r>
            <w:r>
              <w:rPr>
                <w:rFonts w:cs="Arial" w:ascii="Arial" w:hAnsi="Arial"/>
                <w:sz w:val="18"/>
                <w:szCs w:val="18"/>
              </w:rPr>
              <w:t>(MMR)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9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5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OP celkem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7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7</w:t>
            </w:r>
          </w:p>
        </w:tc>
        <w:tc>
          <w:tcPr>
            <w:tcW w:w="10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6</w:t>
            </w:r>
          </w:p>
        </w:tc>
        <w:tc>
          <w:tcPr>
            <w:tcW w:w="7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</w:r>
    </w:p>
    <w:p>
      <w:pPr>
        <w:pStyle w:val="NormlnsWWW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Řídicí orgán RPS nese celkovou odpovědnost za účinnost, správnost řízení a provádění pomoci poskytované ze strukturálních fondů České republic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Je odpovědný za věcnou koordinaci pomoci v rámci strukturální politiky EU a rovněž za komunikaci s Evropskou komis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V systému implementace pomoci ze strukturálních fondů má roli zastřešujícího orgánu, jehož posláním je zabezpečovat celkovou koordinaci řízení všech operačních programů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Nezbytné je proto zajištění efektivní komunikace s řídicími orgány jednotlivých operačních programů, včetně koordinace při vypracování manuálů (směrnic) k provádění jejich funkcí a zajištění příslušných školení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5. Operační programy </w:t>
      </w:r>
    </w:p>
    <w:p>
      <w:pPr>
        <w:pStyle w:val="NormlnsWWW"/>
        <w:spacing w:before="0" w:after="0"/>
        <w:ind w:left="720" w:hanging="360"/>
        <w:rPr>
          <w:vanish/>
        </w:rPr>
      </w:pPr>
      <w:r>
        <w:rPr/>
        <w:t xml:space="preserve">-    </w:t>
      </w:r>
    </w:p>
    <w:p>
      <w:pPr>
        <w:pStyle w:val="NormlnsWWW"/>
        <w:spacing w:before="0" w:after="0"/>
        <w:ind w:left="720" w:hanging="0"/>
        <w:rPr/>
      </w:pPr>
      <w:r>
        <w:rPr/>
        <w:t>Česká republika má v Rámci podpory Společenství připravené čtyři sektorové operační programy a jeden regionální - Společný regionální operační program (SROP)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OP </w:t>
      </w:r>
      <w:hyperlink r:id="rId48">
        <w:r>
          <w:rPr>
            <w:rStyle w:val="InternetLink"/>
            <w:rFonts w:cs="Times New Roman"/>
            <w:color w:val="000000"/>
            <w:sz w:val="24"/>
            <w:szCs w:val="24"/>
          </w:rPr>
          <w:t>PRŮMYSL A PODNIKÁNÍ</w:t>
        </w:r>
      </w:hyperlink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bude podporovat rozvoj podnikatelského prostředí, podnikání v průmyslu a v průmyslových službách, zvyšování konkurenceschopnosti české průmyslové produkce, výzkum a vývoj v průmyslu a rozvoj a zvýšení efektivnosti energetiky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Globálním cílem</w:t>
      </w:r>
      <w:r>
        <w:rPr/>
        <w:t xml:space="preserve"> operačního programu Průmysl a podnikání je </w:t>
      </w:r>
      <w:r>
        <w:rPr>
          <w:b/>
        </w:rPr>
        <w:t>zvýšení konkurenceschopnosti průmyslu a podnikatelských služeb a dokončení potřebných strukturální změn v průmyslu</w:t>
      </w:r>
      <w:r>
        <w:rPr/>
        <w:t xml:space="preserve"> → shoda s 1. prioritní osou Národního rozvojového plánu – Posílení konkurenceschopnosti průmyslu a podnikatelských služeb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je koncipován jako operační program financovaný z jediného strukturálního fondu, a to z </w:t>
      </w:r>
      <w:r>
        <w:rPr>
          <w:b/>
        </w:rPr>
        <w:t xml:space="preserve">Evropského fondu regionálního rozvoje;  </w:t>
      </w:r>
      <w:r>
        <w:rPr>
          <w:bCs/>
        </w:rPr>
        <w:t>i</w:t>
      </w:r>
      <w:r>
        <w:rPr/>
        <w:t>ntenzita veřejné podpory se v průměru předpokládá na úrovni 50 %, tj. zhruba polovinu nákladů na realizaci jednotlivých priorit směřujících do produktivního sektoru budou pokrývat soukromé zdroje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OP </w:t>
      </w:r>
      <w:hyperlink r:id="rId49">
        <w:r>
          <w:rPr>
            <w:rStyle w:val="InternetLink"/>
            <w:rFonts w:cs="Times New Roman"/>
            <w:color w:val="000000"/>
            <w:sz w:val="24"/>
            <w:szCs w:val="24"/>
          </w:rPr>
          <w:t>ROZVOJ LIDSKÝCH ZDROJŮ</w:t>
        </w:r>
      </w:hyperlink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bude podporovat vysokou a kvalitní úroveň zaměstnanosti založenou na kvalifikované a flexibilní pracovní síle, včetně integrace ohrožených skupin sociální exkluzí, rovné příležitosti pro muže a ženy, rozvoj celoživotního učení a adaptabilitu zaměstnanců a zaměstnavatelů na změny ekonomických a technologických podmínek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tvoří základ pro realizaci podpory z </w:t>
      </w:r>
      <w:r>
        <w:rPr>
          <w:b/>
          <w:bCs/>
        </w:rPr>
        <w:t>Evropského sociálního fondu</w:t>
      </w:r>
      <w:r>
        <w:rPr/>
        <w:t xml:space="preserve"> v oblasti rozvoje lidských zdrojů v České republice na období 2004 – 2006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OP </w:t>
      </w:r>
      <w:hyperlink r:id="rId50">
        <w:r>
          <w:rPr>
            <w:rStyle w:val="InternetLink"/>
            <w:rFonts w:cs="Times New Roman"/>
            <w:color w:val="000000"/>
            <w:sz w:val="24"/>
            <w:szCs w:val="24"/>
          </w:rPr>
          <w:t>INFRASTRUKTURA</w:t>
        </w:r>
      </w:hyperlink>
      <w:r>
        <w:rPr>
          <w:rStyle w:val="StrongEmphasis"/>
        </w:rPr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bude podporovat modernizaci a rozvoj dopravní infrastruktury celostátního významu a snižování negativních důsledků dopravy na životní prostředí. Dále bude podporovat ochranu životního prostředí a jeho složek (vody, ovzduší a klimatu, nakládání s odpady), ochranu přírody a krajiny a odstraňování starých zátěž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Priority programu v oblasti životního prostředí vycházejí ze </w:t>
      </w:r>
      <w:r>
        <w:rPr>
          <w:b/>
        </w:rPr>
        <w:t>Státní politiky životního prostředí</w:t>
      </w:r>
      <w:r>
        <w:rPr/>
        <w:t>, schválené usnesením vlády ČR č.38/2001 a respektují cíle ochrany životního prostředí formulované v Národním rozvojovém plánu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Finanční prostředky pro zabezpečení OP Infrastruktura budou čerpány z ERDF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ind w:left="720" w:hanging="720"/>
        <w:rPr/>
      </w:pPr>
      <w:r>
        <w:rPr/>
        <w:t xml:space="preserve">OP </w:t>
      </w:r>
      <w:hyperlink r:id="rId51">
        <w:r>
          <w:rPr>
            <w:rStyle w:val="InternetLink"/>
            <w:rFonts w:cs="Times New Roman"/>
            <w:color w:val="000000"/>
            <w:sz w:val="24"/>
            <w:szCs w:val="24"/>
          </w:rPr>
          <w:t>ROZVOJ VENKOVA A MULTIFUNKČNÍ ZEMĚDĚLSTVÍ</w:t>
        </w:r>
      </w:hyperlink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bude podporovat rozvoj venkovských částí regionů, adaptaci českého zemědělství na evropský model, rozvoj multifunkčního zemědělství, zefektivnění multifunkční role lesů a rozvoj vodního hospodářstv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 xml:space="preserve">Rozvoj venkova a zemědělství je spatřován zejména v </w:t>
      </w:r>
      <w:r>
        <w:rPr>
          <w:b/>
        </w:rPr>
        <w:t>multifunkčním a konkurenceschopném zemědělství s důrazem na zvyšování kvality životního prostřed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Strategie operačního programu Rozvoj venkova a multifunkční zemědělství je založena na </w:t>
      </w:r>
      <w:r>
        <w:rPr>
          <w:b/>
        </w:rPr>
        <w:t>trvale udržitelném rozvoji a stabilizaci venkovských oblastí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b/>
        </w:rPr>
        <w:t>Prvořadým cílem</w:t>
      </w:r>
      <w:r>
        <w:rPr/>
        <w:t xml:space="preserve"> strategie operačního programu Rozvoj venkova a multifunkční zemědělství je </w:t>
      </w:r>
      <w:r>
        <w:rPr>
          <w:b/>
        </w:rPr>
        <w:t>zvýšení konkurenceschopnosti zemědělství formou další restrukturalizace a růstu produktivity prác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Operační program Rozvoj venkova a multifunkční zemědělství bude spolufinancován z </w:t>
      </w:r>
      <w:r>
        <w:rPr>
          <w:b/>
        </w:rPr>
        <w:t>EAGGF</w:t>
      </w:r>
      <w:r>
        <w:rPr/>
        <w:t xml:space="preserve"> – orientační sekce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Opatření chov ryb a činnosti prováděné odborníky v rybářství bude podporováno z FIFG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hyperlink r:id="rId52">
        <w:r>
          <w:rPr>
            <w:rStyle w:val="InternetLink"/>
            <w:rFonts w:cs="Times New Roman"/>
            <w:color w:val="000000"/>
            <w:sz w:val="24"/>
            <w:szCs w:val="24"/>
          </w:rPr>
          <w:t>Společný regionální operační program</w:t>
        </w:r>
      </w:hyperlink>
      <w:r>
        <w:rPr/>
        <w:t xml:space="preserve"> je komplementární s operačními programy jednotlivých sektorů a s Fondem soudržnosti, rozšiřuje jejich dopad na místní úroveň a orientuje se na společné rozvojové potřeby regionů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NÝ REGIONÁLNÍ OPERAČNÍ PROGRAM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olečný regionální operační program je plán cílených intervencí, navržený pro stimulaci nebo rozšíření ekonomického a sociálního rozvoje krajů tvořících územní statistickou jednosti - region NUTS II</w:t>
      </w:r>
    </w:p>
    <w:p>
      <w:pPr>
        <w:pStyle w:val="Normal"/>
        <w:numPr>
          <w:ilvl w:val="0"/>
          <w:numId w:val="3"/>
        </w:numPr>
        <w:rPr/>
      </w:pPr>
      <w:r>
        <w:rPr/>
        <w:t>SROP bude hrát klíčovou roli při plánování a využívání Strukturálních fondů Evropské uníe v České republice, opatření SROP budou financována z Evropského fondu regionálního rozvoje (ERDF) a Evropského sociálního fondu (ES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 SROP je programovým dokumentem zahrnujícím rozvojové priority sedmi regionů</w:t>
      </w:r>
    </w:p>
    <w:p>
      <w:pPr>
        <w:pStyle w:val="Normal"/>
        <w:autoSpaceDE w:val="false"/>
        <w:rPr/>
      </w:pPr>
      <w:r>
        <w:rPr/>
        <w:t>soudržnosti České republiky, které mohou být napojeny na strukturální fondy Evropské</w:t>
      </w:r>
    </w:p>
    <w:p>
      <w:pPr>
        <w:pStyle w:val="Normal"/>
        <w:autoSpaceDE w:val="false"/>
        <w:rPr/>
      </w:pPr>
      <w:r>
        <w:rPr/>
        <w:t>unie v rámci Cíle 1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řední Čech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ihozápa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everozápa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everovýchod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řední Čech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řední Morav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oravskoslez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>- Dne 23. 1. 2002 přijala vláda České republiky usnesení č. 102 „k dokončení přípravy</w:t>
      </w:r>
    </w:p>
    <w:p>
      <w:pPr>
        <w:pStyle w:val="Normal"/>
        <w:autoSpaceDE w:val="false"/>
        <w:ind w:left="360" w:hanging="0"/>
        <w:rPr/>
      </w:pPr>
      <w:r>
        <w:rPr/>
        <w:t>programových dokumentů a určení řídicích a platebních orgánů pro využívání</w:t>
      </w:r>
    </w:p>
    <w:p>
      <w:pPr>
        <w:pStyle w:val="Normal"/>
        <w:autoSpaceDE w:val="false"/>
        <w:ind w:left="360" w:hanging="0"/>
        <w:rPr/>
      </w:pPr>
      <w:r>
        <w:rPr/>
        <w:t>strukturálních fondů a Fondu soudržnosti Evropské unie“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 xml:space="preserve">- Tímto usnesením vlády bylo jako řídicí orgán SROP jmenováno Ministerstvo pro místní rozvoj; funkcí platebního orgánu SROP bylo pověřeno Ministerstvo financí. </w:t>
      </w:r>
    </w:p>
    <w:p>
      <w:pPr>
        <w:pStyle w:val="Normal"/>
        <w:autoSpaceDE w:val="false"/>
        <w:ind w:left="360" w:hanging="0"/>
        <w:rPr/>
      </w:pPr>
      <w:r>
        <w:rPr/>
        <w:t>- Současně bylo rozhodnuto delegovat na kraje (resp. regionální rady) kompetence, spojené s realizací projektů a zajistit jejich podíl na řízení celého programu</w:t>
      </w:r>
    </w:p>
    <w:p>
      <w:pPr>
        <w:pStyle w:val="Normal"/>
        <w:autoSpaceDE w:val="false"/>
        <w:ind w:left="360" w:hanging="0"/>
        <w:rPr/>
      </w:pPr>
      <w:r>
        <w:rPr/>
        <w:t xml:space="preserve">- Priority a opatření SROP byly původně stanoveny usnesením vlády ČR č. 401 z 17. 4. 2002 </w:t>
      </w:r>
    </w:p>
    <w:p>
      <w:pPr>
        <w:pStyle w:val="Normal"/>
        <w:autoSpaceDE w:val="false"/>
        <w:ind w:left="360" w:hanging="0"/>
        <w:rPr/>
      </w:pPr>
      <w:r>
        <w:rPr/>
        <w:t>- V této podobě byl SROP projednán a schválen usnesením vlády č. 79 z ledna 2003.</w:t>
      </w:r>
    </w:p>
    <w:p>
      <w:pPr>
        <w:pStyle w:val="Normal"/>
        <w:autoSpaceDE w:val="false"/>
        <w:ind w:left="360" w:hanging="0"/>
        <w:rPr/>
      </w:pPr>
      <w:r>
        <w:rPr/>
        <w:t xml:space="preserve">- Dodatečně, na základě usnesení vlády č. 149 z 12. 2. 2003, bylo rozhodnuto </w:t>
      </w:r>
      <w:r>
        <w:rPr>
          <w:b/>
        </w:rPr>
        <w:t>integrovat do SROP aktivity rušeného operačního programu Cestovní ruch a lázeňství</w:t>
      </w:r>
    </w:p>
    <w:p>
      <w:pPr>
        <w:pStyle w:val="Normal"/>
        <w:autoSpaceDE w:val="false"/>
        <w:ind w:left="360" w:hanging="0"/>
        <w:rPr/>
      </w:pPr>
      <w:r>
        <w:rPr/>
        <w:t xml:space="preserve">- Po předložení SROP členům vlády pro informaci (8. dubna 2003) byl program dne 16. dubna 2003 předložen Evropské Komisi </w:t>
      </w:r>
    </w:p>
    <w:p>
      <w:pPr>
        <w:pStyle w:val="Normal"/>
        <w:autoSpaceDE w:val="false"/>
        <w:ind w:left="360" w:hanging="0"/>
        <w:rPr/>
      </w:pPr>
      <w:r>
        <w:rPr/>
        <w:t xml:space="preserve">- Na základě připomínek a jednání s Evropskou komisí byl SROP výrazně upraven. </w:t>
      </w:r>
    </w:p>
    <w:p>
      <w:pPr>
        <w:pStyle w:val="Normal"/>
        <w:autoSpaceDE w:val="false"/>
        <w:ind w:left="360" w:hanging="0"/>
        <w:rPr/>
      </w:pPr>
      <w:r>
        <w:rPr/>
        <w:t>- Došlo k redukci původního finančního plánu programu, potenciální překryv s ostatními operačními programy byl odstraněn, struktura priorit a opatření byla zjednodušena a došlo i k úpravám jednotlivých částí SROP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S uplatněním uvedených východisek je </w:t>
      </w:r>
      <w:r>
        <w:rPr>
          <w:b/>
          <w:bCs/>
        </w:rPr>
        <w:t>SROP tvořen čtyřmi prioritami</w:t>
      </w:r>
      <w:r>
        <w:rPr/>
        <w:t xml:space="preserve"> rozpracovanými do devíti opatření (bez technické asistence)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podpora malých a středních podniků ve vybraných regionech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2. zlepšení infrastruktury v regionech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3. rozvíjení infrastruktury pro rozvoj lidských zdrojů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4. podpora cestovního ruchu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-   Navrhované priority SROP respektují hlavní osu pomoci Společenství regionům Cíle 1 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>přispívat významným způsobem ke snižování hospodářských a sociálních disparit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/>
        <w:t xml:space="preserve">regionů v porovnání s průměrem EU i mezi regiony uvnitř ČR. 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/>
      </w:pPr>
      <w:r>
        <w:rPr/>
        <w:t xml:space="preserve">Společný regionální operační program je koncipován jako program cílených intervencí pro řešení zejména společných problémů regionů soudržnosti ČR. </w:t>
      </w:r>
    </w:p>
    <w:p>
      <w:pPr>
        <w:pStyle w:val="Normal"/>
        <w:numPr>
          <w:ilvl w:val="0"/>
          <w:numId w:val="3"/>
        </w:numPr>
        <w:autoSpaceDE w:val="false"/>
        <w:ind w:left="360" w:hanging="0"/>
        <w:rPr/>
      </w:pPr>
      <w:r>
        <w:rPr/>
        <w:t>Rozsáhlejší orientace SROP na specifické problémy jednotlivých regionů není vzhledem ke zkrácenému plánovacímu období a disponibilnímu objemu finančních zdrojů reálná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- </w:t>
      </w:r>
      <w:r>
        <w:rPr>
          <w:b/>
        </w:rPr>
        <w:t>Financování SROP bude zabezpečeno z veřejných zdrojů EU</w:t>
      </w:r>
      <w:r>
        <w:rPr/>
        <w:t xml:space="preserve"> (u většiny opatření</w:t>
      </w:r>
    </w:p>
    <w:p>
      <w:pPr>
        <w:pStyle w:val="Normal"/>
        <w:autoSpaceDE w:val="false"/>
        <w:ind w:left="360" w:hanging="0"/>
        <w:rPr/>
      </w:pPr>
      <w:r>
        <w:rPr/>
        <w:t>příspěvek EU dosáhne 75 % veřejných zdrojů programu), přičemž se počítá rovněž se</w:t>
      </w:r>
    </w:p>
    <w:p>
      <w:pPr>
        <w:pStyle w:val="Normal"/>
        <w:autoSpaceDE w:val="false"/>
        <w:ind w:left="360" w:hanging="0"/>
        <w:rPr/>
      </w:pPr>
      <w:r>
        <w:rPr/>
        <w:t xml:space="preserve">zapojením soukromých zdrojů. </w:t>
      </w:r>
    </w:p>
    <w:p>
      <w:pPr>
        <w:pStyle w:val="Normal"/>
        <w:autoSpaceDE w:val="false"/>
        <w:ind w:left="360" w:hanging="0"/>
        <w:rPr/>
      </w:pPr>
      <w:r>
        <w:rPr/>
        <w:t>- Veřejné zdroje ČR budou zajištěny především ze státního rozpočtu (MMR) a z rozpočtu krajů a obcí. Podpora pro SROP ze Strukturálních fondů Evropské unie bude poskytována ze dvou fondů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Evropského fondu regionálního rozvoje (ERDF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Evropského sociálního fondu (ESF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JEDNOTNÉ PROGRAMOVÉ DOKUMENTY </w:t>
      </w:r>
    </w:p>
    <w:p>
      <w:pPr>
        <w:pStyle w:val="NormlnsWWW"/>
        <w:spacing w:before="0" w:after="0"/>
        <w:ind w:left="360" w:hanging="0"/>
        <w:rPr>
          <w:vanish/>
        </w:rPr>
      </w:pPr>
      <w:r>
        <w:rPr/>
        <w:t xml:space="preserve">-    </w:t>
      </w:r>
    </w:p>
    <w:p>
      <w:pPr>
        <w:pStyle w:val="NormlnsWWW"/>
        <w:spacing w:before="0" w:after="0"/>
        <w:ind w:left="360" w:hanging="0"/>
        <w:rPr/>
      </w:pPr>
      <w:r>
        <w:rPr/>
        <w:t xml:space="preserve">V roce 2001 Evropská komise rozhodla o zaměření regionu soudružnosti hl. m. Praha </w:t>
        <w:br/>
        <w:t xml:space="preserve">na podporu z </w:t>
      </w:r>
      <w:hyperlink r:id="rId53">
        <w:r>
          <w:rPr>
            <w:rStyle w:val="InternetLink"/>
            <w:rFonts w:cs="Times New Roman"/>
            <w:color w:val="000000"/>
            <w:sz w:val="24"/>
            <w:szCs w:val="24"/>
          </w:rPr>
          <w:t>Cílů 2 a 3</w:t>
        </w:r>
      </w:hyperlink>
      <w:r>
        <w:rPr/>
        <w:t xml:space="preserve"> poté, co nebylo možné poskytnout Praze - na rozdíl od ostatních regionů České republiky - podporu v rámci </w:t>
      </w:r>
      <w:hyperlink r:id="rId54">
        <w:r>
          <w:rPr>
            <w:rStyle w:val="InternetLink"/>
            <w:rFonts w:cs="Times New Roman"/>
            <w:color w:val="000000"/>
            <w:sz w:val="24"/>
            <w:szCs w:val="24"/>
          </w:rPr>
          <w:t>Cíle 1</w:t>
        </w:r>
      </w:hyperlink>
      <w:r>
        <w:rPr/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ind w:left="360" w:hanging="0"/>
        <w:rPr/>
      </w:pPr>
      <w:r>
        <w:rPr/>
        <w:t>Jednotným programovým dokumentem pro Cíl 2 se region soudržnosti hl. m. Praha uchází o finanční podporu vybraných projektů z Evropského fondu regionálního rozvoje</w:t>
      </w:r>
    </w:p>
    <w:p>
      <w:pPr>
        <w:pStyle w:val="NormlnsWWW"/>
        <w:numPr>
          <w:ilvl w:val="0"/>
          <w:numId w:val="3"/>
        </w:numPr>
        <w:spacing w:before="0" w:after="0"/>
        <w:ind w:left="360" w:hanging="0"/>
        <w:rPr/>
      </w:pPr>
      <w:r>
        <w:rPr/>
        <w:t xml:space="preserve">Opatření navržená v tomto dokumentu naplňují základní účel </w:t>
      </w:r>
      <w:r>
        <w:rPr>
          <w:b/>
        </w:rPr>
        <w:t>Cíle 2</w:t>
      </w:r>
      <w:r>
        <w:rPr/>
        <w:t>, tj. „podporu hospodářské a sociální konverze regionů, které čelí strukturálním potížím“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ind w:left="360" w:hanging="0"/>
        <w:rPr>
          <w:b/>
          <w:b/>
        </w:rPr>
      </w:pPr>
      <w:r>
        <w:rPr>
          <w:b/>
        </w:rPr>
        <w:t>Hlavním cílem JPD 2 je odstranění nejvážnějších slabých stránek a rozvojových bariér regionu na vybraném území podpory, především zkvalitněním městského prostředí a rozvinutím potenciálu města tak, aby Praha byla schopna plnit očekávané role dynamického hlavního města členské země Evropské unie</w:t>
      </w:r>
    </w:p>
    <w:p>
      <w:pPr>
        <w:pStyle w:val="NormlnsWWW"/>
        <w:numPr>
          <w:ilvl w:val="0"/>
          <w:numId w:val="3"/>
        </w:numPr>
        <w:spacing w:before="0" w:after="0"/>
        <w:ind w:left="360" w:hanging="0"/>
        <w:rPr/>
      </w:pPr>
      <w:r>
        <w:rPr/>
        <w:t>Program je výrazně ekologicky orientován  a umožňuje mimo jiné realizovat i opatření, která v budoucnu zabrání katastrofickým následkům povodní, k jakým v hl. m. Praze došlo v srpnu roku 2002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ind w:left="360" w:hanging="0"/>
        <w:rPr/>
      </w:pPr>
      <w:r>
        <w:rPr/>
        <w:t xml:space="preserve">Jednotný programový dokument pro </w:t>
      </w:r>
      <w:r>
        <w:rPr>
          <w:b/>
        </w:rPr>
        <w:t>Cíl 3</w:t>
      </w:r>
      <w:r>
        <w:rPr/>
        <w:t xml:space="preserve"> NUTS II Praha (dále JPD 3) je referenčním dokumentem, na jehož základě bude poskytována </w:t>
      </w:r>
      <w:r>
        <w:rPr>
          <w:b/>
        </w:rPr>
        <w:t xml:space="preserve">podpora rozvoji lidských zdrojů na území hlavního města Prahy </w:t>
      </w:r>
      <w:r>
        <w:rPr/>
        <w:t>s využitím českých národních zdrojů a zdrojů Evropského sociálního fondu</w:t>
      </w:r>
    </w:p>
    <w:p>
      <w:pPr>
        <w:pStyle w:val="NormlnsWWW"/>
        <w:numPr>
          <w:ilvl w:val="0"/>
          <w:numId w:val="3"/>
        </w:numPr>
        <w:spacing w:before="0" w:after="0"/>
        <w:ind w:left="360" w:hanging="0"/>
        <w:rPr/>
      </w:pPr>
      <w:r>
        <w:rPr>
          <w:rStyle w:val="StrongEmphasis"/>
        </w:rPr>
        <w:t>Hlavním cílem programu je</w:t>
      </w:r>
      <w:r>
        <w:rPr/>
        <w:t xml:space="preserve"> </w:t>
      </w:r>
      <w:r>
        <w:rPr>
          <w:b/>
          <w:bCs/>
        </w:rPr>
        <w:t>efektivní trh práce založený na kvalifikované pracovní síle, konkurenceschopnosti zaměstnavatelů, využití výzkumně-vývojového potenciálu regionu, sociální integraci ohrožených skupin a rovnosti příležitostí při respektování zásad udržitelného rozvoje</w:t>
      </w:r>
    </w:p>
    <w:p>
      <w:pPr>
        <w:pStyle w:val="NormlnsWWW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4997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index.php?show=001024003" TargetMode="External"/><Relationship Id="rId3" Type="http://schemas.openxmlformats.org/officeDocument/2006/relationships/hyperlink" Target="http://www.mmr.cz/index.php?show=001024003000" TargetMode="External"/><Relationship Id="rId4" Type="http://schemas.openxmlformats.org/officeDocument/2006/relationships/hyperlink" Target="http://www.mmr.cz/index.php?show=001024003002" TargetMode="External"/><Relationship Id="rId5" Type="http://schemas.openxmlformats.org/officeDocument/2006/relationships/hyperlink" Target="http://www.mmr.cz/index.php?show=001024003004" TargetMode="External"/><Relationship Id="rId6" Type="http://schemas.openxmlformats.org/officeDocument/2006/relationships/hyperlink" Target="http://www.strukturalni-fondy.cz/index.php?show=000008000" TargetMode="External"/><Relationship Id="rId7" Type="http://schemas.openxmlformats.org/officeDocument/2006/relationships/hyperlink" Target="http://www.strukturalni-fondy.cz/index.php?show=000008001001005" TargetMode="External"/><Relationship Id="rId8" Type="http://schemas.openxmlformats.org/officeDocument/2006/relationships/hyperlink" Target="http://www.strukturalni-fondy.cz/index.php?show=000009003" TargetMode="External"/><Relationship Id="rId9" Type="http://schemas.openxmlformats.org/officeDocument/2006/relationships/hyperlink" Target="http://www.strukturalni-fondy.cz/index.php?show=000008001" TargetMode="External"/><Relationship Id="rId10" Type="http://schemas.openxmlformats.org/officeDocument/2006/relationships/hyperlink" Target="http://www.strukturalni-fondy.cz/index.php?show=000008000" TargetMode="External"/><Relationship Id="rId11" Type="http://schemas.openxmlformats.org/officeDocument/2006/relationships/hyperlink" Target="http://www.strukturalni-fondy.cz/index.php?show=000006" TargetMode="External"/><Relationship Id="rId12" Type="http://schemas.openxmlformats.org/officeDocument/2006/relationships/hyperlink" Target="http://www.strukturalni-fondy.cz/index.php?show=000008000" TargetMode="External"/><Relationship Id="rId13" Type="http://schemas.openxmlformats.org/officeDocument/2006/relationships/hyperlink" Target="http://www.strukturalni-fondy.cz/index.php?show=000008001001005" TargetMode="External"/><Relationship Id="rId14" Type="http://schemas.openxmlformats.org/officeDocument/2006/relationships/hyperlink" Target="http://www.strukturalni-fondy.cz/index.php?show=000008001001003" TargetMode="External"/><Relationship Id="rId15" Type="http://schemas.openxmlformats.org/officeDocument/2006/relationships/hyperlink" Target="http://europa.eu.int/comm/regional_policy/funds/prord/document/cca_cz_en.pdf" TargetMode="External"/><Relationship Id="rId16" Type="http://schemas.openxmlformats.org/officeDocument/2006/relationships/hyperlink" Target="http://www.strukturalni-fondy.cz/index.php?show=000008002" TargetMode="External"/><Relationship Id="rId17" Type="http://schemas.openxmlformats.org/officeDocument/2006/relationships/hyperlink" Target="http://www.strukturalni-fondy.cz/index.php?show=000009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strukturalni-fondy.cz/index.php?show=000008001001005003" TargetMode="External"/><Relationship Id="rId20" Type="http://schemas.openxmlformats.org/officeDocument/2006/relationships/hyperlink" Target="http://www.strukturalni-fondy.cz/index.php?show=000008000" TargetMode="External"/><Relationship Id="rId21" Type="http://schemas.openxmlformats.org/officeDocument/2006/relationships/hyperlink" Target="http://www.strukturalni-fondy.cz/index.php?show=000008001001005003002" TargetMode="External"/><Relationship Id="rId22" Type="http://schemas.openxmlformats.org/officeDocument/2006/relationships/hyperlink" Target="http://www.strukturalni-fondy.cz/index.php?show=000008001001005003003" TargetMode="External"/><Relationship Id="rId23" Type="http://schemas.openxmlformats.org/officeDocument/2006/relationships/hyperlink" Target="http://www.strukturalni-fondy.cz/index.php?show=000008001001005003004" TargetMode="External"/><Relationship Id="rId24" Type="http://schemas.openxmlformats.org/officeDocument/2006/relationships/hyperlink" Target="http://www.strukturalni-fondy.cz/index.php?show=000008001001005003005" TargetMode="External"/><Relationship Id="rId25" Type="http://schemas.openxmlformats.org/officeDocument/2006/relationships/hyperlink" Target="http://www.strukturalni-fondy.cz/index.php?show=000008001001005003006" TargetMode="External"/><Relationship Id="rId26" Type="http://schemas.openxmlformats.org/officeDocument/2006/relationships/hyperlink" Target="http://www.strukturalni-fondy.cz/index.php?show=000008001001005004" TargetMode="External"/><Relationship Id="rId27" Type="http://schemas.openxmlformats.org/officeDocument/2006/relationships/hyperlink" Target="http://www.strukturalni-fondy.cz/index.php?show=000008" TargetMode="External"/><Relationship Id="rId28" Type="http://schemas.openxmlformats.org/officeDocument/2006/relationships/hyperlink" Target="http://www.strukturalni-fondy.cz/index.php?show=000002" TargetMode="External"/><Relationship Id="rId29" Type="http://schemas.openxmlformats.org/officeDocument/2006/relationships/hyperlink" Target="http://www.strukturalni-fondy.cz/index.php?show=000008001001005003003012047" TargetMode="External"/><Relationship Id="rId30" Type="http://schemas.openxmlformats.org/officeDocument/2006/relationships/hyperlink" Target="http://www.strukturalni-fondy.cz/index.php?show=000008001001005003003012048" TargetMode="External"/><Relationship Id="rId31" Type="http://schemas.openxmlformats.org/officeDocument/2006/relationships/hyperlink" Target="http://www.strukturalni-fondy.cz/index.php?show=000008001" TargetMode="External"/><Relationship Id="rId32" Type="http://schemas.openxmlformats.org/officeDocument/2006/relationships/hyperlink" Target="http://www.strukturalni-fondy.cz/index.php?show=000008000" TargetMode="External"/><Relationship Id="rId33" Type="http://schemas.openxmlformats.org/officeDocument/2006/relationships/hyperlink" Target="http://www.strukturalni-fondy.cz/index.php?show=000002" TargetMode="External"/><Relationship Id="rId34" Type="http://schemas.openxmlformats.org/officeDocument/2006/relationships/hyperlink" Target="http://europa.eu.int/comm/regional_policy/index_en.htm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http://www.strukturalni-fondy.cz/upload/1101889119obj2areas_l_24920040723en00260027.pdf___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www.strukturalni-fondy.cz/index.php?show=000008001001003" TargetMode="External"/><Relationship Id="rId41" Type="http://schemas.openxmlformats.org/officeDocument/2006/relationships/hyperlink" Target="http://www.strukturalni-fondy.cz/index.php?show=000008000" TargetMode="External"/><Relationship Id="rId42" Type="http://schemas.openxmlformats.org/officeDocument/2006/relationships/hyperlink" Target="http://www.strukturalni-fondy.cz/index.php?show=000009006003" TargetMode="External"/><Relationship Id="rId43" Type="http://schemas.openxmlformats.org/officeDocument/2006/relationships/hyperlink" Target="http://www.evropska-unie.cz/cz/article.asp?id=2935" TargetMode="External"/><Relationship Id="rId44" Type="http://schemas.openxmlformats.org/officeDocument/2006/relationships/hyperlink" Target="http://www.strukturalni-fondy.cz/index.php?show=000008001001005" TargetMode="External"/><Relationship Id="rId45" Type="http://schemas.openxmlformats.org/officeDocument/2006/relationships/hyperlink" Target="http://www.strukturalni-fondy.cz/index.php?show=000008001007" TargetMode="External"/><Relationship Id="rId46" Type="http://schemas.openxmlformats.org/officeDocument/2006/relationships/hyperlink" Target="http://www.strukturalni-fondy.cz/index.php?show=000009003" TargetMode="External"/><Relationship Id="rId47" Type="http://schemas.openxmlformats.org/officeDocument/2006/relationships/image" Target="media/image6.jpeg"/><Relationship Id="rId48" Type="http://schemas.openxmlformats.org/officeDocument/2006/relationships/hyperlink" Target="http://www.strukturalni-fondy.cz/index.php?show=000008000004" TargetMode="External"/><Relationship Id="rId49" Type="http://schemas.openxmlformats.org/officeDocument/2006/relationships/hyperlink" Target="http://www.strukturalni-fondy.cz/index.php?show=000008000002" TargetMode="External"/><Relationship Id="rId50" Type="http://schemas.openxmlformats.org/officeDocument/2006/relationships/hyperlink" Target="http://www.strukturalni-fondy.cz/index.php?show=000008000001" TargetMode="External"/><Relationship Id="rId51" Type="http://schemas.openxmlformats.org/officeDocument/2006/relationships/hyperlink" Target="http://www.strukturalni-fondy.cz/index.php?show=000008000003" TargetMode="External"/><Relationship Id="rId52" Type="http://schemas.openxmlformats.org/officeDocument/2006/relationships/hyperlink" Target="http://www.strukturalni-fondy.cz/index.php?show=000008000005" TargetMode="External"/><Relationship Id="rId53" Type="http://schemas.openxmlformats.org/officeDocument/2006/relationships/hyperlink" Target="http://www.strukturalni-fondy.cz/index.php?show=000009" TargetMode="External"/><Relationship Id="rId54" Type="http://schemas.openxmlformats.org/officeDocument/2006/relationships/hyperlink" Target="http://www.strukturalni-fondy.cz/index.php?show=000009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0:00Z</dcterms:created>
  <dc:creator>Kunc</dc:creator>
  <dc:description/>
  <dc:language>en-US</dc:language>
  <cp:lastModifiedBy>SKANSKA a.s.</cp:lastModifiedBy>
  <dcterms:modified xsi:type="dcterms:W3CDTF">2006-12-25T15:41:00Z</dcterms:modified>
  <cp:revision>6</cp:revision>
  <dc:subject/>
  <dc:title>REGIONÁLNÍ POLITIKA A REGIONÁLNÍ ROZVOJ</dc:title>
</cp:coreProperties>
</file>