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oubor otázek pro  studium území / místa: locality-locales-locuses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A.Hynek, březen/duben 2005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/>
          <w:szCs w:val="24"/>
        </w:rPr>
        <w:t>Jaká je identita, artikulace, orientace, profil/funkce/image(podoba,tvář) území/lokality? Průmyslová/zemědělská/ rekreační – jaké objekty?/služeb-jakých?/sídelní – sídlištní?panelová?klasická?vilová/rodinné domky/zábavní/sportovní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Čím je lokalita unikátní(jedinečná), specifická(zvláštní), běžná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Jaká je její poloha – umístění, postavení, vnější propojení/prostorová interakce?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Jaké příjmové skupiny obyvatelstva zde žijí?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aká je kultura podnikání? Jaký je podíl žen mezi podnikateli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Není image místa klamná? Je identita konstitutivní? Kdo jsou reprezentanty místa?Jaké významné akce se v průběhu roku konají? Jak kultura tvaruje identitu lidí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Co je považováno za příkladné/následování hodné? Co je glorifikováno? Co lidé očekávají ve svém životě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ak vypadá lokalita(lokusy,lokály)  ve dne a v noci?v pracovní dny,o víkendech?svátcích?významných akcích?prázdninách/dovolených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aká je kvalita životního prostředí?chráněné přírody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aké jsou výdaje na infrastrukturu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Má/nemá kontext města Brna? Je pro lokalitu město Brno významné? S jakými brněnskými lokalitami je lokalita propojena? Nedistancuje se od Brna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ak lze lokalitu rozdělit na lokály a lokusy ? (locality-locale-locus). Jaké hlavní činnosti se v nich odehrávají? Které jsou významné? Lze některé z nich označit za dominantní či ´hot spots´? V jakém smyslu? Má lokalita centrum/ohnisko?uvnitř/vně/kde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Projevuje se jinakost, odlišnost, zvláštnosti, odchylky? Jak jsou vnímány? Jakou mají lidé identitu? Kdo žije na dně? Kdo ve výšinách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Projevuje se rezistence? Existují reptalové?Věční?Aktuální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Vznikají  zde ´green fields´/dobré adresy/významné budovy – kdo v nich sídlí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sou místa trvale sestupná? Vyskytují se ´brown fields´? Jsou zde sociálně slabé lokusy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Vítají lidé nebo odmítají rozvoj? Vznikají nové zóny? Probíhá revitalizace/nový rozvoj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Je území citlivé na změny? Je citlivé sociálně/ekonomicky/ekologicky/kulturně?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akou životní kariéru zde lze očekávat? Jaká je zde kvalita života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akou mají kulturu, životní styl? Jak se projevuje mimo území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aké projekty/aktivity se rozjíždějí/vrcholí/upadají? Kdo jsou jejich aktéři, kdo dotčení? Jaká je v nich role veřejné správy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Probíhá boj o moc/dominanci? Jednotlivci?Skupiny? Zevnitř?Zvenčí? jaký je politický život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Působí zde charita? Nevládní/neziskové organizace? Občanská sdružení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aké konflikty se vyskytují? Jak jsou řešeny? Mají lidé vliv na plánování lokality? Jak vnímají kvalitu života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ak se tyto projekty projevují geograficky? V jakých prostorových měřítkách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e území geograficky konzistentní/inkonzistentní? Které části jsou lepší/horší? Jaký je status částí lokality( locus, locale)? Jsou špičkové?propadlé?běžné? Proč?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/>
          <w:szCs w:val="24"/>
        </w:rPr>
        <w:t xml:space="preserve">Jaká je jejich prostorová skladba/předivo/souvislosti vazeb? Projevují se v nich inovace?degradace?segregace?separace?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Narůstá složitost, nebo jednoduchost? Vychází odtud, nebo se sem šíří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Jsou rozlišitelná místa produkce a konzumace? Mají strukturovanou koherenci?(D.Harvey, 1985)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Má lokalita zřetelné hranice/hrany/diskontinuity/bariéry?Spojují, nebo oddělují?Není enklávou/exklávou? Expanduje?Propadá se?Stagnuje?Udržuje se?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/>
          <w:szCs w:val="24"/>
        </w:rPr>
        <w:t>Má lokalita nabídku/poptávku pracovních míst? Projevuje se soutěž zaměstnavatelů/nezaměstnaných? Jsou nezaměstnaní zdrojem zaměstnanosti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iší se práce u českých a zahraničních zaměstnavatelů?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Arial"/>
          <w:szCs w:val="24"/>
        </w:rPr>
        <w:t>Jaká pracovní místa jsou využívána?Jaké jsou pracovní smlouvy/podmínky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Arial"/>
          <w:szCs w:val="24"/>
        </w:rPr>
        <w:t>Kolik času lidé potřebují k zajištění obživy? Jsou zde lidé posedlí prací?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/>
          <w:szCs w:val="24"/>
        </w:rPr>
        <w:t>Liší se přirozené ohraničení od administrativního?Jaký efekt tyto hranice mají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ak je hodnocena veřejná správa – zastupitelé/rada/starosta/úředníci/úřady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ak je území propojeno s jinými územími – moravskými/českými/evropskými/světovými?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/>
          <w:szCs w:val="24"/>
        </w:rPr>
        <w:t>Jaký mají tyto kontakty ráz?Ekonomický/produkční/obchodní/turistický/správní/ /servisní/jiný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K jakým prostorovým změnám zde došlo? Před válkou/za komunistické vlády/ po XI/89? Došlo ke změně orientace území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ak lidé vidí komunistickou éru? Jak si tehdy žili? Co po komunistické éře zůstalo?materiálně?duchovně? Jaká je pozice KSČM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aké firmy/instituce/organizace zde působí? Mají zde svá sídla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ze rozlišit investiční fáze/ periody/etapy/kola/trendy? Jsou  prostorově patrné/identifikovatelné?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/>
          <w:szCs w:val="24"/>
        </w:rPr>
        <w:t>O jaké mechanismy šlo? Jaké síly zde působí?Lokální/regionální/národní/nadnárodní? Co je zde lokální/regionální/národní/nadnárodní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sou zde bohatí a chudí? Zvýšil se/snížil rozdíl? Existují elity?Jaké? Jak žijí?Kdo k nim patří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Prohlubuje se nerovnost lokusů/lokálů? Co by zde lidé chtěli dělat? Co tomu brání? Dokáží si vytvořit strategii změn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Došlo k přistěhování/vystěhování? Odkud?Kam?Kdo?Proč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Dojíždějí sem lidé? Vyjíždějí odtud lidé? Kam?Proč?Kdy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Dají se prostorově identifikovat sociální skupiny? Jaké jsou v nich a mezi  nimi vztahy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sou některé ´locuses,locales´ vylučovány?jiné sem připojovány?Čím,kým,proč,jak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aké jsou výdělky?příjmy? Rozdíly mezi muži a ženami?Rostou/klesají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Projevují se mechanismy rozvoje? Jaké jsou indicie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Která zaměstnání jsou hnací silou rozvoje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Změnila se zaměstnanost?Míra nezaměstnanosti? Jsou zaměstnáváni zahraniční pracovníci? Odkud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ak se mění ceny domů/bytů/bydlení? Jaký mají ženy/muži podíl na domácích pracích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Jak lidé řeší své bydlení?staví?přistavují?rekonstruují?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Jaké jsou nájmy? Náklady na bydlení?Jaká je kvalita bydlení?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erou si lidé půjčky na bydlení? Roste/klesá podíl ceny bydlení v rodinných rozpočtech?Jaké jsou dopady deregulace bydlení?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Kvete nebo upadá trh s nemovitostmi? Mění lidé byty? Jaké jsou žádané? Jaké problémy mají vlastníci bytů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aké jsou veřejné výdaje? Kolik platí obec/město/kraj/vláda/EU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e území příjemcem investic? Přicházejí sem podnikatelé,firmy? České, zahraniční?Proč investice přicházejí/nepřicházejí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e podporován soukromý sektor?malé a střední firmy?velcí podnikatelé?nadnárodní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Co přinesla privatizace průmyslu, zemědělství, služeb, bydlení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K jakým změnám došlo ve zdravotnictví, školství, veřejné správě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aké procesy v území působí?Souběžně/proti sobě/překrývají se/pohání rozvoj/brzdí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aké jevy charakterizují společenský život? Jaká je choreografie denního a nočního života? Jaké televizní programy lidé sledují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sou zde místa pro odpočinek?zábavu?volný čas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Rozšiřuje se/zmenšuje veřejný prostor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Dá se mluvit o komunitě(společenství)/komunitách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aké jsou hnací mechanismy změn? Finance veřejné/skupinové/soukromé? Podnikání/veřejná správa/komunita/zájmové skupiny/osobnosti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Kde lidé bydlí,vydělávají peníze a kde je utrácejí?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aké jsou vzorce spotřeby lidí? Mění se? Vzrostla/klesla/je setrvalá spotřeba v minulém roce?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/>
          <w:szCs w:val="24"/>
        </w:rPr>
        <w:t>Překrývají se prostorově lidské aktivity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V jaké životní každodenní prostorové síti/tkáni/bodech se lidé pohybují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aký je vztah sociálních vztahů a sociálního prostoru?Kdo mám moc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ak se projevuje finanční sektor?Banky/pojišťovny – místní/české/zahraniční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e finanční sektor generátorem změn?zaměstnanosti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Proč  zde bydlíte/žijete? Počítáte s odstěhováním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breta</cp:lastModifiedBy>
  <dcterms:modified xsi:type="dcterms:W3CDTF">2006-10-02T21:12:00Z</dcterms:modified>
  <cp:revision>2</cp:revision>
  <dc:subject/>
  <dc:title/>
</cp:coreProperties>
</file>