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Cíl = doporučení „jak s Klentnicí dál?“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>Jak zmírnit dopady lidské činnosti? Je to potřeba?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bchod, hospoda škola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Jak se žije v Klentnici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Jak dlouho zde Vaše rodina žije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Uvažovala jste někdy o přestěhování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č zde žijete?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Když se řeknou Klentnice, co Vás napadne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Mají Klentnice co dát – mají podle Vás něco zajímavého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Konají se v obci nějaké významné akce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Je zde něco takového, aby člověk mohl říct – dělejte to podle Klentice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hovají se lidé šetrně k životnímu prostředí?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Co je centrum obce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o je nejdůležitější místo v obci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ociťujete v Klentnici a okolí nějaké výrazné změny během svého života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Kdo má moc v obci – je to starosta – jak hodnotíte jeho práci a zastupitelstva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Jak lidé tráví volný čas?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Za co lidé nejčastěji utrácejí peníze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Je zde nějaký starousedlík?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Úřad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Jak se žije v Klentnici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Jak dlouho zde Vaše rodina žije?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Jaké jsou priority Klentnice</w:t>
      </w:r>
      <w:r>
        <w:rPr/>
        <w:t>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Čím se zde lidé nejčastěji živí?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acují v místě nebo dojíždí?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Jaká pracovní místa jsou využívána?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Kdo má moc v obci – jak hodnotíte svojí práci a zastupitelstva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Jak se mění ceny domů/bytů/bydlení? Průměrný plat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dařilo se c obci využít peněz EU?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hovají se lidé šetrně k životnímu prostředí?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o je centrum obce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o je nejdůležitější místo v obci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Jak lidé tráví volný čas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Konají se v obci nějaké významné akce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Za co lidé nejčastěji utrácejí peníze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Je zde nějaký starousedlík?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Čeho se v Klentnici pozitivního dosáhlo? Co se nepodařilo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Další otázk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Čím se Klentnice odlišuje od okolí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Jsou volby pro Klentnici důležité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Jak hodnotíte změny po roce 1989?</w:t>
      </w:r>
    </w:p>
    <w:p>
      <w:pPr>
        <w:pStyle w:val="Normal"/>
        <w:spacing w:lineRule="auto" w:line="360"/>
        <w:rPr/>
      </w:pPr>
      <w:r>
        <w:rPr/>
        <w:t>Existuje přeshraniční spolupráce? Jak je zaměřena? (turistika, obchod…)</w:t>
      </w:r>
    </w:p>
    <w:p>
      <w:pPr>
        <w:pStyle w:val="Normal"/>
        <w:spacing w:lineRule="auto" w:line="360"/>
        <w:rPr/>
      </w:pPr>
      <w:r>
        <w:rPr/>
        <w:t>Změnil se život v Klentnici po vstupu ČR do EU?</w:t>
      </w:r>
    </w:p>
    <w:p>
      <w:pPr>
        <w:pStyle w:val="Normal"/>
        <w:spacing w:lineRule="auto" w:line="360"/>
        <w:rPr/>
      </w:pPr>
      <w:r>
        <w:rPr/>
        <w:t>Jak přijímají lidé nové věci? (menhiry…)</w:t>
      </w:r>
    </w:p>
    <w:p>
      <w:pPr>
        <w:pStyle w:val="Normal"/>
        <w:spacing w:lineRule="auto" w:line="360"/>
        <w:rPr/>
      </w:pPr>
      <w:r>
        <w:rPr/>
        <w:t xml:space="preserve">Jsou lidé v Klentnici samozásobitelé? </w:t>
      </w:r>
    </w:p>
    <w:p>
      <w:pPr>
        <w:pStyle w:val="Normal"/>
        <w:spacing w:lineRule="auto" w:line="360"/>
        <w:rPr/>
      </w:pPr>
      <w:r>
        <w:rPr/>
        <w:t>Co z Klentnice odchází a co přichází? (lidé, potraviny…)</w:t>
      </w:r>
    </w:p>
    <w:p>
      <w:pPr>
        <w:pStyle w:val="Normal"/>
        <w:spacing w:lineRule="auto" w:line="360"/>
        <w:rPr/>
      </w:pPr>
      <w:r>
        <w:rPr/>
        <w:t>Jaký je pohled na odsun? Chtělo by se odsunuté obyvatelstvo vrátit? (podle místních) – Je to pro ně uzavřená kapitola dějin?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č se Pouzdřany nestaly Brnem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Arial"/>
      <w:b/>
      <w:bCs/>
      <w:sz w:val="32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breta</cp:lastModifiedBy>
  <dcterms:modified xsi:type="dcterms:W3CDTF">2006-10-23T20:33:00Z</dcterms:modified>
  <cp:revision>4</cp:revision>
  <dc:subject/>
  <dc:title/>
</cp:coreProperties>
</file>