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067560</wp:posOffset>
            </wp:positionV>
            <wp:extent cx="5753100" cy="415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oj,</w:t>
      </w:r>
    </w:p>
    <w:p>
      <w:pPr>
        <w:pStyle w:val="Normal"/>
        <w:rPr/>
      </w:pPr>
      <w:r>
        <w:rPr/>
        <w:t xml:space="preserve">Tahle mapka vycházela trochu z jiných údajů – přesto si myslím, že by jste něco podobného mohli také udělat. To už nechávám ale na v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Hodně zdaru Břeť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6:00Z</dcterms:created>
  <dc:creator>breta</dc:creator>
  <dc:description/>
  <dc:language>en-US</dc:language>
  <cp:lastModifiedBy>breta</cp:lastModifiedBy>
  <dcterms:modified xsi:type="dcterms:W3CDTF">2006-11-28T11:56:00Z</dcterms:modified>
  <cp:revision>2</cp:revision>
  <dc:subject/>
  <dc:title>Ahoj,</dc:title>
</cp:coreProperties>
</file>