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80"/>
        <w:gridCol w:w="10506"/>
      </w:tblGrid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mír, seznámení se základními pojmy, teorie vzniku vesmíru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zcek, J.: Velká encyklopedie vesmíru, Akademia, Praha 2002, 582 str.</w:t>
            </w:r>
          </w:p>
          <w:p>
            <w:pPr>
              <w:pStyle w:val="Normal"/>
              <w:rPr/>
            </w:pPr>
            <w:r>
              <w:rPr/>
              <w:t>Kleczek, J.: Kdy jsme ve vesmíru, Říše hvězd 1-6/1999, str. 10-13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y objektů Sluneční soustavy – planety, planetky, meteorická hmota, komety apod.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hoda, P.: Průvodce astronomií, Hvězdárna a planetárium hl. města Prahy, Praha 2000, 247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ty Sluneční soustavy – základní charakteristika a rozdíly (1)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ža, L.: Astronomie pro každého, Rubico, Olomouc 2002.</w:t>
            </w:r>
          </w:p>
          <w:p>
            <w:pPr>
              <w:pStyle w:val="Normal"/>
              <w:rPr/>
            </w:pPr>
            <w:r>
              <w:rPr/>
              <w:t>Levy, D. H.: Encyklopedie Vesmír, Nakl. Václav Svojtka &amp; Co., Praha 2003, 288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ty Sluneční soustavy – základní charakteristika a rozdíly (2)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ža, L.: Astronomie pro každého, Rubico, Olomouc 2002.</w:t>
            </w:r>
          </w:p>
          <w:p>
            <w:pPr>
              <w:pStyle w:val="Normal"/>
              <w:rPr/>
            </w:pPr>
            <w:r>
              <w:rPr/>
              <w:t>Levy, D. H.: Encyklopedie Vesmír, Nakl. Václav Svojtka &amp; Co., Praha 2003, 288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ty podobné Zemi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áš, M.: Planety podobné Zemi, Říše hvězd 5-6/1995, str. 86-95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nce – složení, vnitřní anatomie, sluneční aktivita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ygar, J., Pokorný, Z., Dušek, J.: Náš vesmír, Aventinum, Praha 2002, 255 str.</w:t>
            </w:r>
          </w:p>
          <w:p>
            <w:pPr>
              <w:pStyle w:val="Normal"/>
              <w:rPr/>
            </w:pPr>
            <w:r>
              <w:rPr/>
              <w:t>Bourdialová, I.: Vesmír a svět, Euromedia Group, Praha 2002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mění Slunce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íma, Z.: Zatmění Slunce 1999, Vesmír 7/1999, str. 392-393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 počátkům astronomie – východní civilizace, antické představy po Ptolemaia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jduk, A.: Encyklopédia astronómia, Obzor, Bratislava 1987, 759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ověká astronomie – Koperník, Brahe, Keller, Galilei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jduk, A.: Encyklopédia astronómia, Obzor, Bratislava 1987, 759 str.</w:t>
            </w:r>
          </w:p>
          <w:p>
            <w:pPr>
              <w:pStyle w:val="Normal"/>
              <w:rPr/>
            </w:pPr>
            <w:r>
              <w:rPr/>
              <w:t>Lenža, L.: Astronomie pro každého, Rubico, Olomouc 2002.</w:t>
            </w:r>
          </w:p>
          <w:p>
            <w:pPr>
              <w:pStyle w:val="Normal"/>
              <w:rPr/>
            </w:pPr>
            <w:r>
              <w:rPr/>
              <w:t>Jáchim, F.: Jan Ámos Komenský a astronomie, Říše hvězd 4-5/1992, str. 74-75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ělé družice a jejich poslání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rdialová, I.: Vesmír a svět, Euromedia Group, Praha 2002.</w:t>
            </w:r>
          </w:p>
          <w:p>
            <w:pPr>
              <w:pStyle w:val="Normal"/>
              <w:rPr/>
            </w:pPr>
            <w:r>
              <w:rPr/>
              <w:t>Couperová, H., Henbest, N.: Encyklopedia vesmíru, Slovart, Praha 2000, 303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cké úkazy v atmosféře – rozptyl, refrakce, rozklad světla, fata morgána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hoda, P.: Průvodce astronomií, Hvězdárna a planetárium hl. města Prahy, Praha 2000, 247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ěsíc – seznámení s pojmy perigeum, apogeum, rotace, fáze, povrch, mapy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ükl, A.: Atlas Měsíce, Aventinum, Praha 1991, 224 str.</w:t>
            </w:r>
          </w:p>
          <w:p>
            <w:pPr>
              <w:pStyle w:val="Normal"/>
              <w:rPr/>
            </w:pPr>
            <w:r>
              <w:rPr/>
              <w:t>Jak dlouho trvá východ Země na Měsíci? Říše hvězd 7-8/1999, str.54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tmění Měsíce – pozorování zatmění, geometrické podmínky vzniku, druhy zatmění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ükl, A.: Atlas Měsíce, Aventinum, Praha 1991, 224 str.</w:t>
            </w:r>
          </w:p>
          <w:p>
            <w:pPr>
              <w:pStyle w:val="Normal"/>
              <w:rPr/>
            </w:pPr>
            <w:r>
              <w:rPr/>
              <w:t>Příhoda, P.: Průvodce astronomií, Hvězdárna a planetárium hl. města Prahy, Praha 2000, 247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ěsíc a původ člověka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kar, J.: Měsíc a původ člověka, Říše hvězd 12/1999, str. 140-144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měsíci a lidech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czek, J.: O měsíci a lidech, Říše hvězd 1/1994, str. 3-9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 a kalendář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ák, I.F.: Čas a kalendář, Naše vojsko, Praha 1951, 63 str.</w:t>
            </w:r>
          </w:p>
          <w:p>
            <w:pPr>
              <w:pStyle w:val="Normal"/>
              <w:rPr/>
            </w:pPr>
            <w:r>
              <w:rPr/>
              <w:t>Novotný, J.: Víme, co je rok a co den?, Vesmír 4/1996, str. 229.</w:t>
            </w:r>
          </w:p>
          <w:p>
            <w:pPr>
              <w:pStyle w:val="Normal"/>
              <w:rPr/>
            </w:pPr>
            <w:r>
              <w:rPr/>
              <w:t>Lenža, L.: Astronomie pro každého, Rubico, Olomouc 2002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li Mayové kompas?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kočník, J.: Znali Mayové kompas?, Vesmír 6/2003, str. 333-341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kovičovy cykly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ílek, V.: Milankovičovy cykly, Vesmír 8/1995, str. 488-491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ia živoucí planeta – co je Gaia?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ock, J.: Gaia živoucí planeta, Praha 1994, 211 str.</w:t>
            </w:r>
          </w:p>
          <w:p>
            <w:pPr>
              <w:pStyle w:val="Normal"/>
              <w:rPr/>
            </w:pPr>
            <w:r>
              <w:rPr/>
              <w:t>Cílek, V.: Gaia po dvaceti letech, Vesmír 4/1994, str.236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ia živoucí planeta – teorie „Světa sedmikrásek“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ock, J.: Gaia živoucí planeta, Praha 1994, 211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ia živoucí planeta – Gaia a dnešek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ock, J.: Gaia živoucí planeta, Praha 1994, 211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hyby zemské osy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ázdil, R.: Úvod do studia planety Země, nakl. SPN, Praha 1978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tonika litosférických desek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ázdil, R.: Úvod do studia planety Země, nakl. SPN, Praha 1978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pové jevy – obecná charakteristika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ázdil, R.: Úvod do studia planety Země, nakl. SPN, Praha 1978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py hydrosféry – důsledky a využití v praxi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ázdil, R.: Úvod do studia planety Země, nakl. SPN, Praha 1978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py atmosféry a zemské kůry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ázdil, R.: Úvod do studia planety Země, nakl. SPN, Praha 1978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ární záře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íhoda, P.: Průvodce astronomií, Hvězdárna a planetárium hl. města Prahy, Praha 2000, 247 str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PS – historie, popis systému, aplikace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uza Pluto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(závěry valného shromáždění IAU, Praha, 2006)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zkum Marsu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ět planet – úplný přehled poznatků o Sluneční soustavě.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ové variace magnetického pole, paleomagnetismus – metody měření</w:t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ázdil, R.: Úvod do studia planety Země, nakl. SPN, Praha 1978 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INTERNET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>Instantní astronomické noviny (IAN)</w:t>
      </w:r>
    </w:p>
    <w:p>
      <w:pPr>
        <w:pStyle w:val="Normal"/>
        <w:rPr>
          <w:i/>
          <w:i/>
        </w:rPr>
      </w:pPr>
      <w:r>
        <w:rPr>
          <w:i/>
        </w:rPr>
        <w:tab/>
        <w:t>Mezinárodní astronomická unie (IAU)</w:t>
      </w:r>
    </w:p>
    <w:p>
      <w:pPr>
        <w:pStyle w:val="Normal"/>
        <w:rPr>
          <w:i/>
          <w:i/>
        </w:rPr>
      </w:pPr>
      <w:r>
        <w:rPr>
          <w:i/>
        </w:rPr>
        <w:tab/>
        <w:t>Wikipedie – otevřená encyklopedie</w:t>
      </w:r>
    </w:p>
    <w:p>
      <w:pPr>
        <w:pStyle w:val="Normal"/>
        <w:rPr/>
      </w:pPr>
      <w:r>
        <w:rPr>
          <w:i/>
        </w:rPr>
        <w:tab/>
        <w:t xml:space="preserve">Devět planet - </w:t>
      </w:r>
      <w:hyperlink r:id="rId2">
        <w:r>
          <w:rPr>
            <w:rStyle w:val="InternetLink"/>
            <w:i/>
            <w:color w:val="000000"/>
          </w:rPr>
          <w:t>http://www.seds.org/nineplanets/nineplanets/nineplanets.html</w:t>
        </w:r>
      </w:hyperlink>
    </w:p>
    <w:sectPr>
      <w:type w:val="nextPage"/>
      <w:pgSz w:orient="landscape" w:w="16838" w:h="11906"/>
      <w:pgMar w:left="360" w:right="2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s.org/nineplanets/nineplanets/nineplanet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2:00Z</dcterms:created>
  <dc:creator>Pavel</dc:creator>
  <dc:description/>
  <cp:keywords/>
  <dc:language>en-US</dc:language>
  <cp:lastModifiedBy>Laska</cp:lastModifiedBy>
  <cp:lastPrinted>2006-10-30T15:49:00Z</cp:lastPrinted>
  <dcterms:modified xsi:type="dcterms:W3CDTF">2006-10-31T11:35:00Z</dcterms:modified>
  <cp:revision>8</cp:revision>
  <dc:subject/>
  <dc:title>1</dc:title>
</cp:coreProperties>
</file>