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vičení č.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lední výška Slunc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ypočtěte polední výšku Slunce pro n-tý den měsíců března, června, září a prosince v zeměpisných šířkách φ = 0°, 23,5°, 50°, 66,5° a 90° s. š. a pro jednotlivé zeměpisné šířky graficky znázorněte dané situace v kruhových schématech nebeské sfé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lední výška hvězdy (Slunce)</w:t>
      </w:r>
      <w:r>
        <w:rPr>
          <w:rFonts w:cs="Times New Roman" w:ascii="Times New Roman" w:hAnsi="Times New Roman"/>
          <w:sz w:val="24"/>
        </w:rPr>
        <w:t xml:space="preserve"> h se v jednotlivých zeměpisných šířkách spočítá podle následujícího vztah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90° - φ + 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ka hvězdy h je definována v intervalu &lt;-90°;90°&gt;, proto v případech, kdy z výše uvedeného vztahu vyjde hodnota větší než 90°, je ji třeba přepočítat na reálnou výšk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= 180° - 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r. 1:</w:t>
      </w:r>
      <w:r>
        <w:rPr>
          <w:rFonts w:cs="Times New Roman" w:ascii="Times New Roman" w:hAnsi="Times New Roman"/>
          <w:sz w:val="24"/>
          <w:szCs w:val="24"/>
        </w:rPr>
        <w:t xml:space="preserve"> Schéma pro určení polední výšky Slu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akreslit a pops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klad:</w:t>
      </w:r>
      <w:r>
        <w:rPr>
          <w:rFonts w:cs="Times New Roman" w:ascii="Times New Roman" w:hAnsi="Times New Roman"/>
          <w:sz w:val="24"/>
          <w:szCs w:val="24"/>
        </w:rPr>
        <w:t xml:space="preserve"> Polední výška Slunce ve dnech 7. března a 7. června v zeměpisné šířce 10° s. š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(7.3.) = -5°32', δ (7.6.) = +22°41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☼</w:t>
      </w:r>
      <w:r>
        <w:rPr>
          <w:rFonts w:cs="Times New Roman" w:ascii="Times New Roman" w:hAnsi="Times New Roman"/>
          <w:sz w:val="24"/>
          <w:szCs w:val="24"/>
        </w:rPr>
        <w:t xml:space="preserve"> (7.3.) = 90° - 10° - 5°32' = +74°28'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☼</w:t>
      </w:r>
      <w:r>
        <w:rPr>
          <w:rFonts w:cs="Times New Roman" w:ascii="Times New Roman" w:hAnsi="Times New Roman"/>
          <w:sz w:val="24"/>
          <w:szCs w:val="24"/>
        </w:rPr>
        <w:t xml:space="preserve"> (7.6.) = 90° - 10° + 22°41' = +102°41',  což je větší než 90°, proto je nutno přepočít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= 180° - 102°41' = 77°19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. 1:</w:t>
      </w:r>
      <w:r>
        <w:rPr>
          <w:rFonts w:cs="Times New Roman" w:ascii="Times New Roman" w:hAnsi="Times New Roman"/>
          <w:sz w:val="24"/>
          <w:szCs w:val="24"/>
        </w:rPr>
        <w:t xml:space="preserve">  Výška Slunce v horní kulminaci pro dané zeměpisné šíř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 případě, že výška Slunce byla přepočítávána podle vztahu h*, uveďte danou skutečnost v poznámkách pod tabul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 2 -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Znázornit výsledky pro jednotlivé zeměpisné šířky (5 obrázků na 1 stranu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rázků je patrné 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symbol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žitá litera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4:00Z</dcterms:created>
  <dc:creator>Tousek</dc:creator>
  <dc:description/>
  <cp:keywords/>
  <dc:language>en-US</dc:language>
  <cp:lastModifiedBy>Laska</cp:lastModifiedBy>
  <dcterms:modified xsi:type="dcterms:W3CDTF">2006-10-09T13:28:00Z</dcterms:modified>
  <cp:revision>6</cp:revision>
  <dc:subject/>
  <dc:title>Cvičení č</dc:title>
</cp:coreProperties>
</file>