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vičení č. 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élka dnů a nocí na Zem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Vypočtěte délku dne a noci na Zemi pro zeměpisné šířky 0°, 23,5°, 50°, 66,5° a 90° s. š. vždy pro n-tý den měsíců března, června, září a prosin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Stanovte začátek, konec a dobu trvání polárních dnů a polárních nocí pro zeměpisné šířky 66,5°, 70°, 75°, 80°, 85° a 90° s. 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/>
          <w:sz w:val="24"/>
        </w:rPr>
        <w:t>Délka dne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se vypočítá (str. 293 rovnice 13.37 nebo str. 81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  <w:vertAlign w:val="subscript"/>
        </w:rPr>
        <w:t>d</w:t>
      </w:r>
      <w:r>
        <w:rPr>
          <w:rFonts w:cs="Times New Roman" w:ascii="Times New Roman" w:hAnsi="Times New Roman"/>
          <w:b/>
          <w:sz w:val="24"/>
        </w:rPr>
        <w:t xml:space="preserve"> = 2 . t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,    kde 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- tg φ . tg δ,    jestliže se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převede na hod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Délka noci se dopočítá do 24 hodin: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 xml:space="preserve"> = 24 h - t</w:t>
      </w:r>
      <w:r>
        <w:rPr>
          <w:rFonts w:cs="Times New Roman" w:ascii="Times New Roman" w:hAnsi="Times New Roman"/>
          <w:b/>
          <w:sz w:val="24"/>
          <w:vertAlign w:val="subscript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ákres, tabulka, závě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vod stupňů zeměpisné délky na časové mír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hodin ≈ 360°</w:t>
        <w:tab/>
        <w:tab/>
        <w:t>4 minuty ≈ 1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hodina  ≈ 15°</w:t>
        <w:tab/>
        <w:tab/>
        <w:t>240 sekund ≈ 60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minut ≈ 15°</w:t>
        <w:tab/>
        <w:tab/>
        <w:t>4 sekundy ≈ 1'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kže například 86° 26' ≈ 86 . 4 min + 26 . 4 s = 344 min + 104 s = 5 h 45 min 44 s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 1:</w:t>
      </w:r>
      <w:r>
        <w:rPr>
          <w:rFonts w:cs="Times New Roman" w:ascii="Times New Roman" w:hAnsi="Times New Roman"/>
          <w:sz w:val="24"/>
        </w:rPr>
        <w:t xml:space="preserve"> Délka dne a noci na φ = 40° s. š. dne 7. břez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 = 40°,  δ = -5°32' = -5,53333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- tg 40° . tg (-5,53333°) = -0,08129,  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85,337°; 2 .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70,674° (170° 40'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d</w:t>
      </w:r>
      <w:r>
        <w:rPr>
          <w:rFonts w:cs="Times New Roman" w:ascii="Times New Roman" w:hAnsi="Times New Roman"/>
          <w:sz w:val="24"/>
        </w:rPr>
        <w:t xml:space="preserve"> = 11 h 22 min 40 s;    t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12 h 37 min 20 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 2:</w:t>
      </w:r>
      <w:r>
        <w:rPr>
          <w:rFonts w:cs="Times New Roman" w:ascii="Times New Roman" w:hAnsi="Times New Roman"/>
          <w:sz w:val="24"/>
        </w:rPr>
        <w:t xml:space="preserve"> Délka dne a noci na φ = 85° s. š. dne 7. břez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 = 85°,  δ = -5°32' = -5,53333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 - tg 85° . tg (-5,53333°) = 1,107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nže funkce cos 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nabývá pouze hodnot &lt;-1; 1&gt;, tudíž arkuskosinus čísla 1,10730 nedává ře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it velikost hodinového úhlu proto nemá smysl, neboť v dané zeměpisné šířce je v dobu jednoznačně určenou pomocí δ (deklinace) buď polární den, nebo polární noc (tedy v daném 24-hodinovém intervalu nekončící období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&gt; -0°51' : polární den (den trvá 24 h, noc 0 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☼HK</w:t>
      </w:r>
      <w:r>
        <w:rPr>
          <w:rFonts w:cs="Times New Roman" w:ascii="Times New Roman" w:hAnsi="Times New Roman"/>
          <w:sz w:val="24"/>
        </w:rPr>
        <w:t xml:space="preserve"> &lt; -0°51' : polární noc (den trvá 0 h, noc 24 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 -0°51' odlišná od 0° je dána jednak velikostí refrakce slunečních paprsků v atmosféře (35') a jednak velikostí poloměru slunečního kotouče (16') - aby nastala noc, Slunce musí zapadnout pod obzor cel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) Pro </w:t>
      </w:r>
      <w:r>
        <w:rPr>
          <w:rFonts w:cs="Times New Roman" w:ascii="Times New Roman" w:hAnsi="Times New Roman"/>
          <w:b/>
          <w:sz w:val="24"/>
        </w:rPr>
        <w:t>polární den</w:t>
      </w:r>
      <w:r>
        <w:rPr>
          <w:rFonts w:cs="Times New Roman" w:ascii="Times New Roman" w:hAnsi="Times New Roman"/>
          <w:sz w:val="24"/>
        </w:rPr>
        <w:t xml:space="preserve"> platí:</w:t>
        <w:tab/>
        <w:t>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 &gt; -0°51'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h</w:t>
      </w:r>
      <w:r>
        <w:rPr>
          <w:rFonts w:cs="Times New Roman" w:ascii="Times New Roman" w:hAnsi="Times New Roman"/>
          <w:sz w:val="24"/>
          <w:vertAlign w:val="subscript"/>
        </w:rPr>
        <w:t>☼DK</w:t>
      </w:r>
      <w:r>
        <w:rPr>
          <w:rFonts w:cs="Times New Roman" w:ascii="Times New Roman" w:hAnsi="Times New Roman"/>
          <w:sz w:val="24"/>
        </w:rPr>
        <w:t xml:space="preserve">  = -90° + φ + 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δ        &gt; 89°09' - 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o </w:t>
      </w:r>
      <w:r>
        <w:rPr>
          <w:rFonts w:cs="Times New Roman" w:ascii="Times New Roman" w:hAnsi="Times New Roman"/>
          <w:b/>
          <w:sz w:val="24"/>
        </w:rPr>
        <w:t>polární noc</w:t>
      </w:r>
      <w:r>
        <w:rPr>
          <w:rFonts w:cs="Times New Roman" w:ascii="Times New Roman" w:hAnsi="Times New Roman"/>
          <w:sz w:val="24"/>
        </w:rPr>
        <w:t xml:space="preserve"> platí</w:t>
        <w:tab/>
        <w:tab/>
        <w:t>h</w:t>
      </w:r>
      <w:r>
        <w:rPr>
          <w:rFonts w:cs="Times New Roman" w:ascii="Times New Roman" w:hAnsi="Times New Roman"/>
          <w:sz w:val="24"/>
          <w:vertAlign w:val="subscript"/>
        </w:rPr>
        <w:t>☼HK</w:t>
      </w:r>
      <w:r>
        <w:rPr>
          <w:rFonts w:cs="Times New Roman" w:ascii="Times New Roman" w:hAnsi="Times New Roman"/>
          <w:sz w:val="24"/>
        </w:rPr>
        <w:t xml:space="preserve"> &lt; -0°51'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h</w:t>
      </w:r>
      <w:r>
        <w:rPr>
          <w:rFonts w:cs="Times New Roman" w:ascii="Times New Roman" w:hAnsi="Times New Roman"/>
          <w:sz w:val="24"/>
          <w:vertAlign w:val="subscript"/>
        </w:rPr>
        <w:t>☼HK</w:t>
      </w:r>
      <w:r>
        <w:rPr>
          <w:rFonts w:cs="Times New Roman" w:ascii="Times New Roman" w:hAnsi="Times New Roman"/>
          <w:sz w:val="24"/>
        </w:rPr>
        <w:t xml:space="preserve"> = 90° - φ + 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δ       &lt; φ - 90°51'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Nákresy, tabulka, závěr, seznam symbolů,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Trvání polárního dne a polární noci v zeměpisné šířce φ = 83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ární d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δ        &gt; 89°09' - 83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δ        &gt; 6°09' </w:t>
        <w:tab/>
        <w:tab/>
        <w:t>, což nastává v období 6.4. až 7.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ární noc:</w:t>
        <w:tab/>
        <w:tab/>
        <w:tab/>
        <w:t>δ       &lt; 83° - 90°51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δ       &lt;  -7°51'</w:t>
        <w:tab/>
        <w:tab/>
        <w:t>, což nastává v období 14.10. až 28.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eměpisných šířkách blízkým polárním kruhům nastává v průběhu roku pouze polární den, zatímco polární noc nikoliv (dáno velikostí refrakce slunečních paprsků a velikostí slunečního poloměru - viz výš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15:00Z</dcterms:created>
  <dc:creator>Tousek</dc:creator>
  <dc:description/>
  <cp:keywords/>
  <dc:language>en-US</dc:language>
  <cp:lastModifiedBy>Laska</cp:lastModifiedBy>
  <cp:lastPrinted>2006-10-23T15:29:00Z</cp:lastPrinted>
  <dcterms:modified xsi:type="dcterms:W3CDTF">2006-10-23T15:27:00Z</dcterms:modified>
  <cp:revision>4</cp:revision>
  <dc:subject/>
  <dc:title>Cvičení č</dc:title>
</cp:coreProperties>
</file>