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vičení č. 4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Pohyb Slunce v deklinaci a azimutu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ficky znázorněte pohyb Slunce v deklinaci a azimutu podle hvězdářské ročenky vždy pro každý n-tý den měsíců ledna až prosince pro zeměpisnou šířku φ = 50° s. š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dnoty deklinace Slunce i azimutu Slunce lze nalézt ve hvězdářské ročen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.1. Hodnoty deklinace Slunce vždy pro n-tý den měsíců ledna až prosince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3"/>
        <w:gridCol w:w="753"/>
      </w:tblGrid>
      <w:tr>
        <w:trPr/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1.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2.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3.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4.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5.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6.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7.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8.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9.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10.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11.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12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δ (°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Hodnoty deklinace se přičítají nebo odečítají ke stanovené zeměpisné šířce místa pozorovatele (50°s.š.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r.1. Pohyb Slunce v deklinaci vždy pro n-tý den měsíců ledna až prosince pro φ = 50° s.š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Obrázek dostatečně veliký!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b.2. Hodnoty azimutu Slunce vždy pro n-tý den měsíců ledna až prosince pro φ = 50° s.š.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3"/>
        <w:gridCol w:w="753"/>
      </w:tblGrid>
      <w:tr>
        <w:trPr/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1.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2.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3.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4.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5.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6.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7.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8.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9.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10.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11.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12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(°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.2. Pohyb Slunce v azimutu vždy pro n-tý den měsíců ledna až prosince pro φ = 50° s.š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Obrázek dostatečně veliký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ěr: </w:t>
      </w:r>
      <w:r>
        <w:rPr>
          <w:rFonts w:cs="Times New Roman" w:ascii="Times New Roman" w:hAnsi="Times New Roman"/>
          <w:i/>
          <w:sz w:val="24"/>
          <w:szCs w:val="24"/>
        </w:rPr>
        <w:t xml:space="preserve">napsat, kdy jsou hodnoty </w:t>
      </w:r>
      <w:r>
        <w:rPr>
          <w:rFonts w:cs="Times New Roman" w:ascii="Times New Roman" w:hAnsi="Times New Roman"/>
          <w:b/>
          <w:i/>
          <w:sz w:val="24"/>
          <w:szCs w:val="24"/>
        </w:rPr>
        <w:t>δ</w:t>
      </w:r>
      <w:r>
        <w:rPr>
          <w:rFonts w:cs="Times New Roman" w:ascii="Times New Roman" w:hAnsi="Times New Roman"/>
          <w:i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nejmenší, resp. největší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znam symbolů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φ ... zeměpisná šíř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 ... deklin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... azimu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38:00Z</dcterms:created>
  <dc:creator>Tousek</dc:creator>
  <dc:description/>
  <cp:keywords/>
  <dc:language>en-US</dc:language>
  <cp:lastModifiedBy>Laska</cp:lastModifiedBy>
  <dcterms:modified xsi:type="dcterms:W3CDTF">2006-10-02T13:38:00Z</dcterms:modified>
  <cp:revision>2</cp:revision>
  <dc:subject/>
  <dc:title>Cvičení č</dc:title>
</cp:coreProperties>
</file>