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vičení č. 6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Časová rovnic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lete graf časové rovnice počínaje n-tým dnem měsíce ledna s časovým krokem deseti dn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mě se nepohybuje kolem Slunce v průběhu roku stejně rychle, neboť Země neobíhá kolem Slunce po kružnici, ale po elipse - v přísluní rychleji, v odsluní pomaleji. Čas však byl z praktických důvodů zaveden jako pravidelně plynoucí veličina. Tento nesoulad je řešen pomocí časové rovn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asová rovnice</w:t>
      </w:r>
      <w:r>
        <w:rPr>
          <w:rFonts w:cs="Times New Roman" w:ascii="Times New Roman" w:hAnsi="Times New Roman"/>
          <w:sz w:val="24"/>
        </w:rPr>
        <w:t xml:space="preserve"> E vyjadřuje rozdíl mezi časy průchodů pravého Slunce Tv a druhého středního Slunce T meridiánem (jde tedy o rozdíl mezi pravým polednem a druhým středním polednem, resp. o rozdíl mezi pravým slunečním časem a druhým středním časem, jenž byl odvozen od pohybu druhého středního Slunce). Má tva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= T</w:t>
      </w:r>
      <w:r>
        <w:rPr>
          <w:rFonts w:cs="Times New Roman" w:ascii="Times New Roman" w:hAnsi="Times New Roman"/>
          <w:b/>
          <w:sz w:val="24"/>
          <w:vertAlign w:val="subscript"/>
        </w:rPr>
        <w:t>v</w:t>
      </w:r>
      <w:r>
        <w:rPr>
          <w:rFonts w:cs="Times New Roman" w:ascii="Times New Roman" w:hAnsi="Times New Roman"/>
          <w:b/>
          <w:sz w:val="24"/>
        </w:rPr>
        <w:t xml:space="preserve"> - 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odnota časové rovnice, nezávislá na místě pozorování, je pro každý den uváděna ve hvězdářské ročence. V ročence pro ČR je uveden okamžik pravého poledne pro 15° v. d. ve středoevropském čase. Z denních hodnot se sestavuje její graf pro celý r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Tabulka, Graf, Závě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ávěru uveďte, ve kterém období má časová rovnice hodnotu přibližně nulovou a kdy naopak kladnou či zápornou, tedy jestli dochází k předbíhání pravého poledne před druhým středním polednem nebo naopak k jeho opožďová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Příklad:</w:t>
      </w:r>
      <w:r>
        <w:rPr>
          <w:rFonts w:cs="Times New Roman" w:ascii="Times New Roman" w:hAnsi="Times New Roman"/>
          <w:sz w:val="24"/>
        </w:rPr>
        <w:t xml:space="preserve"> Hodnota časové rovnice dne 29. ledna: Pravé poledne T</w:t>
      </w:r>
      <w:r>
        <w:rPr>
          <w:rFonts w:cs="Times New Roman" w:ascii="Times New Roman" w:hAnsi="Times New Roman"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 xml:space="preserve">  = 12 h  13 min  3 s, druhé střední poledne T = 12 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= 12 h  13 min  3 s - 12 h =  + 13 min 3 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Hodnota vyšla kladná, neboť rovnice pro E je vytvořena vzhledem ke střednímu času, ze kterého se při orientačních výkladech vychází. Astronomické výpočty však vycházejí z času pravého, proto je správná hodnota E = -13 min  3 s, neboť pravé poledne se tento den </w:t>
      </w:r>
      <w:r>
        <w:rPr>
          <w:rFonts w:cs="Times New Roman" w:ascii="Times New Roman" w:hAnsi="Times New Roman"/>
          <w:sz w:val="24"/>
          <w:u w:val="single"/>
        </w:rPr>
        <w:t>opožďuje</w:t>
      </w:r>
      <w:r>
        <w:rPr>
          <w:rFonts w:cs="Times New Roman" w:ascii="Times New Roman" w:hAnsi="Times New Roman"/>
          <w:sz w:val="24"/>
        </w:rPr>
        <w:t xml:space="preserve"> za polednem středním a vztah by měl mít tvar: E = T - T</w:t>
      </w:r>
      <w:r>
        <w:rPr>
          <w:rFonts w:cs="Times New Roman" w:ascii="Times New Roman" w:hAnsi="Times New Roman"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 xml:space="preserve"> 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01:00Z</dcterms:created>
  <dc:creator>Tousek</dc:creator>
  <dc:description/>
  <cp:keywords/>
  <dc:language>en-US</dc:language>
  <cp:lastModifiedBy>Laska</cp:lastModifiedBy>
  <cp:lastPrinted>2006-11-06T15:45:00Z</cp:lastPrinted>
  <dcterms:modified xsi:type="dcterms:W3CDTF">2006-11-06T14:45:00Z</dcterms:modified>
  <cp:revision>4</cp:revision>
  <dc:subject/>
  <dc:title>Cvičení č</dc:title>
</cp:coreProperties>
</file>