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ičení č.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oumrakové jev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ypočtěte trvání ranního a večerního občanského a astronomického  soumraku vždy pro n-tý den měsíců března, června, září a prosince v zeměpisné šířce φ = 50° s. 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novte trvání celonočního astronomického soumraku pro zeměpisné šířky 0°, 23,5°, 50°, 66,5° a 90° s. 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novte zeměpisné šířky na severní polokouli, v nichž se vyskytují bílé noci v n-tém dni měsíců března, června, září a prosin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) Stanovte období, v němž se vyskytují bílé noci na 70°, 80° a 90° s. 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oumrak</w:t>
      </w:r>
      <w:r>
        <w:rPr>
          <w:rFonts w:cs="Times New Roman" w:ascii="Times New Roman" w:hAnsi="Times New Roman"/>
          <w:sz w:val="24"/>
        </w:rPr>
        <w:t xml:space="preserve"> je jev, kdy je hvězdná výška Slunce sice záporná, ale Slunce je nehluboko pod obzorem, takže část slunečních paprsků ještě (resp. již) osvětluje oblohu v místě pozorovatele, a proto ještě (resp. již) není pravá no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šuje se ranní soumrak, který trvá od svého začátku do východu Slunce a večerní soumrak, který nastává po západu Slunce a trvá do doby, než Slunce opět klesne do určité výšky pod obzor. Podle velikosti této výšky se rozlišují tři druhy soumraku, které mají hranice určeny konvenc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čanský soumrak: </w:t>
        <w:tab/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&lt;-6°; -0°51'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utický soumrak: </w:t>
        <w:tab/>
        <w:tab/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&lt;-12°; -0°51'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stronomický soumrak </w:t>
        <w:tab/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&lt;-18°; -0°51'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í a večerní soumrak nastávající během jedné noci není stejně dlouhý, neboť se stále mění deklinace, rozdíl v jeho trvání však není velk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čátek i konec ranního a večerního soumraku se odvozuje od </w:t>
      </w:r>
      <w:r>
        <w:rPr>
          <w:rFonts w:cs="Times New Roman" w:ascii="Times New Roman" w:hAnsi="Times New Roman"/>
          <w:b/>
          <w:sz w:val="24"/>
        </w:rPr>
        <w:t>pravého poled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= 12 - E - t</w:t>
      </w:r>
      <w:r>
        <w:rPr>
          <w:rFonts w:cs="Times New Roman" w:ascii="Times New Roman" w:hAnsi="Times New Roman"/>
          <w:sz w:val="24"/>
          <w:vertAlign w:val="sub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= 12 - E +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</w:t>
        <w:tab/>
        <w:t>kde E = T – Tv se určí z časové rovnice a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je příslušný časový úsek </w:t>
        <w:tab/>
        <w:tab/>
        <w:tab/>
        <w:t>(hodinový úhel) k začátku nebo konci soumraku (za 12 - E se dosadí hodnota pravého poledn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</w:rPr>
        <w:t xml:space="preserve"> se vypočítá z kosinové vět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sin h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- sin φ . sin 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───────────── ,</w:t>
        <w:tab/>
        <w:t xml:space="preserve"> </w:t>
        <w:tab/>
        <w:tab/>
        <w:tab/>
        <w:tab/>
        <w:tab/>
        <w:tab/>
        <w:tab/>
        <w:t>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cos φ . cos 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de φ = 50° s. š., δ záleží na zvoleném dni (zjistí se z hvězdářské ročenky) a za h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se dosadí příslušná hodnota reprezentující začátek či konec soumrakového jev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=  -0°51'  pro  východ  či  západ  Slunce, -6° pro začátek či konec občanského soumraku a -18° pro začátek či konec soumraku astronomickéh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Začátek, konec a délka trvání občanského a astronomického soumraku v zeměpisné šířce 50° s. š. dne 7.2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 = -15°31', E = - 14 min  5 s  (pravé poledne nastává ve 12 h  14 min  5 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ýpočet t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</w:rPr>
        <w:t xml:space="preserve"> pro 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-0°51'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    sin (-0°51') - sin 50° . sin (-15°31')       -0,01483 - 0,76604 . (-0,2675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0°51') = ───────────────────── = 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cos 50° . cos (-15°31')                            0,64278 . 0,96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0°51') = 0,30692;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72,126°  = 4 h  48 min  30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= 12 h - E -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-  4 h  48 min  30 s  = 7 h  25 min  35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= 12 h - E +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+  4 h  48 min  30 s  = 17 h  02 min  35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- východ Slunce, 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- západ Slu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ýpočet t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</w:rPr>
        <w:t xml:space="preserve"> pro 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-6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sin (-6°) - sin 50° . sin (-15°31')       -0,10452 - 0,76604 . (-0,2675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6°) = ─────────────────── = 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cos 50° . cos (-15°31')                         0,64278 . 0,96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6°) = 0,16211;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80,671°  = 5 h  22 min  41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= 12 h - E -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-  5 h  22 min  41 s  = 6 h  51 min  24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= 12 h - E +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+  5 h  22 min  41 s  = 17 h  36 min  46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- začátek ranního občanského soumraku, 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- doba ukončení večerního občanského soumra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lka trvání občanského soumraku: 17 h  36 min  46 s  -  17 h  02 min  35 s  =  34 min  11 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ýpočet t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</w:rPr>
        <w:t xml:space="preserve"> pro h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-18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sin (-18°) - sin 50° . sin (-15°31')        -0,30902 - 0,76604 . (-0,2675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18°) = ──────────────────── = 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cos 50° . cos (-15°31')                               0,64278 . 0,963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(-18°) = -0,16807;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99,676°  = 6 h  38 min  42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= 12 h - E -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-  6 h  38 min  42 s  =  5 h  35 min  23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= 12 h - E +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2 h  14 min  5 s  +  6 h  38 min  42 s  =  18 h  52 min  47 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</w:rPr>
        <w:t xml:space="preserve"> - začátek ranního astronomického soumraku, 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- doba ukončení večerního astronomického soumra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lka trvání astronomického soumraku: 18 h  52 min  47 s  -  17 h  02 min  35 s  =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= 1 h  50 min  12 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V případě, že v rovnici (*) vyjde cos 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4"/>
        </w:rPr>
        <w:t xml:space="preserve"> ≠ &lt;-1; 1&gt; a pro 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4"/>
        </w:rPr>
        <w:t xml:space="preserve"> tedy neexistuje řešení, znamená to, že v daný den Slunce nezapadne pod příslušnou hodnotu h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☼</w:t>
      </w:r>
      <w:r>
        <w:rPr>
          <w:rFonts w:cs="Times New Roman" w:ascii="Times New Roman" w:hAnsi="Times New Roman"/>
          <w:color w:val="FF0000"/>
          <w:sz w:val="24"/>
        </w:rPr>
        <w:t xml:space="preserve"> pod obzor a nastává tzv. celonoční (u nás pouze astronomický) soumrak, jehož začátkem je západ Slunce a koncem až východ Slunce; nemá proto u něho smysl rozlišovat soumrak ranní a večerní, ale dá se stanovit jeho délka odpovídající trvání celé noc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bulka č.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b/>
          <w:sz w:val="24"/>
        </w:rPr>
        <w:t>Celonoční astronomický soumrak</w:t>
      </w:r>
      <w:r>
        <w:rPr>
          <w:rFonts w:cs="Times New Roman" w:ascii="Times New Roman" w:hAnsi="Times New Roman"/>
          <w:sz w:val="24"/>
        </w:rPr>
        <w:t xml:space="preserve"> se na určitém místě v průběhu roku vyskytne, pokud platí nerovno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18° &lt; 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8° &lt; -90° + φ + δ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° - φ &lt; δ &lt; 89°09' - 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 xml:space="preserve"> pro 75° s. š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° - 75° &lt; δ &lt; 89°09' - 75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3° &lt; δ &lt; 14°09'</w:t>
        <w:tab/>
        <w:tab/>
        <w:t>, což nastává podle hvězdářské ročenky v období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4.3. - 28.4. a 16.8. - 1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abulka č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) </w:t>
      </w:r>
      <w:r>
        <w:rPr>
          <w:rFonts w:cs="Times New Roman" w:ascii="Times New Roman" w:hAnsi="Times New Roman"/>
          <w:b/>
          <w:sz w:val="24"/>
        </w:rPr>
        <w:t>Bílá noc (celonoční občanský soumrak)</w:t>
      </w:r>
      <w:r>
        <w:rPr>
          <w:rFonts w:cs="Times New Roman" w:ascii="Times New Roman" w:hAnsi="Times New Roman"/>
          <w:sz w:val="24"/>
        </w:rPr>
        <w:t xml:space="preserve"> se určitém místě v průběhu roku vyskytne, pokud platí nerovno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6°&lt; 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6°&lt; -90° + φ + δ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° - δ &lt; φ &lt; 89°09' - 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 xml:space="preserve"> pro 7.4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 =  +6°35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° - 6°35' &lt; φ &lt; 89°09' - 6°35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°25' s. š.&lt; φ &lt; 82°34' s. 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některých obdobích roku se tento jev na severní polokouli nevyskyt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abulka č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iz b) a 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onoční občanský soumrak</w:t>
      </w:r>
      <w:r>
        <w:rPr>
          <w:rFonts w:cs="Times New Roman" w:ascii="Times New Roman" w:hAnsi="Times New Roman"/>
          <w:sz w:val="24"/>
        </w:rPr>
        <w:t xml:space="preserve"> se na určitém místě v průběhu roku vyskytne, pokud platí nerovno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6° &lt; 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6° &lt; -90° + φ + δ &lt; -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° - φ &lt; δ &lt; 89°09' - 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 xml:space="preserve"> pro 75° s. š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° - 75° &lt; δ &lt; 89°09' - 75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° &lt; δ &lt; 14°09'</w:t>
        <w:tab/>
        <w:tab/>
        <w:t>, což nastává podle hvězdářské ročenky v období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4.4. - 28.4. a 16.8. - 31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abulka č.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ávěr, seznam symbolů, literatura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3:00Z</dcterms:created>
  <dc:creator>Tousek</dc:creator>
  <dc:description/>
  <cp:keywords/>
  <dc:language>en-US</dc:language>
  <cp:lastModifiedBy>Laska</cp:lastModifiedBy>
  <cp:lastPrinted>2006-11-13T15:28:00Z</cp:lastPrinted>
  <dcterms:modified xsi:type="dcterms:W3CDTF">2006-11-13T14:30:00Z</dcterms:modified>
  <cp:revision>4</cp:revision>
  <dc:subject/>
  <dc:title>Cvičení č</dc:title>
</cp:coreProperties>
</file>