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raná literatura a podkla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NGTON, A. a kol. (2006): Moderní sociální teorie – základní témata a myšlenkové proudy. Praha, Portál, 496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DDENS, A. (1994): Time, Space and Regionalisation. In: Gregory, D., Urry, J. (eds.): Social Relations and Spatial Structures. Macmillan, London, s. 265-2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DDENS, A. (1999): Sociologie. Argo, Praha, 595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IDDENS, A. (2003): Důsledky modernity. Slon, Praha, 200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KLEINOVÁ, N. (2005): Bez loga. Argo, Praha, 511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LER, K. (2002): Industriální zdroje, ekonomický růst a sociální změna. Slon, Praha, 225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FFLER, A., TOEFFLEROVÁ, H. (2001): Nová civilizace: Třetí vlna a její výsledky. Dokořán, Praha, 125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08:00Z</dcterms:created>
  <dc:creator>Mulíček</dc:creator>
  <dc:description/>
  <cp:keywords/>
  <dc:language>en-US</dc:language>
  <cp:lastModifiedBy>Mulíček</cp:lastModifiedBy>
  <dcterms:modified xsi:type="dcterms:W3CDTF">2007-01-25T12:26:00Z</dcterms:modified>
  <cp:revision>3</cp:revision>
  <dc:subject/>
  <dc:title>Vybraná literatura a podklady:</dc:title>
</cp:coreProperties>
</file>