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ání 2. cvičení do Humánní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berte si libovolné objekty v geografickém prostoru (například cca 5 měst v rámci jednoho či více států, různé lokality v rámci města...) a zobrazte jejich vzájemnou polohu v absolutním prostoru (tj. měřeno absolutní vzdálenost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ste se vyjádřit vzájemnou polohu vybraných objektů v prostoru relativním. Volba je opět libovolná - pomocí času (časoprostor), cenové vzdálenosti při použití určitého typu dopravy (dopravně -ekonomický prostor) či jinak. Originální přístup se 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ovnejte výsledky a velice stručně okomentuj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sledkem by mělo být srovnání absolutních a relativních vzdáleností s vysvětlujícím komentář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44:00Z</dcterms:created>
  <dc:creator>MMB</dc:creator>
  <dc:description/>
  <cp:keywords/>
  <dc:language>en-US</dc:language>
  <cp:lastModifiedBy>MMB</cp:lastModifiedBy>
  <dcterms:modified xsi:type="dcterms:W3CDTF">2006-09-26T06:46:00Z</dcterms:modified>
  <cp:revision>1</cp:revision>
  <dc:subject/>
  <dc:title>Zadání 2</dc:title>
</cp:coreProperties>
</file>