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52450</wp:posOffset>
                </wp:positionV>
                <wp:extent cx="6324600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9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>příklad tvorby modelu – modelování spotřebitelského chování</w:t>
                            </w:r>
                          </w:p>
                          <w:p>
                            <w:pPr>
                              <w:pStyle w:val="Index1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definice problém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na jakém principu si spotřebitelé vybírají mezi různými supermarket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konceptualizace problém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výběr nejdůležitějších proměnných (např. – výběr hypermarketu je ovlivněn jeho atraktivitou(A)  a vzdáleností od spotřebitele(D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vytvoření symbolického model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matematická formulac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 = f (A,D), P = A/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zprovoznění modelu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mpirické otestování - atraktivita supermarketu je dána např. počtem parkovacích míst, kvalitou zboží, rozsahem sortimentu a cenami – vzorek spotřebitelů boduje faktory atrak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orovnání s reálnou situa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ři testování modelu mohou vyplynout 3 typy chyb: 1. špatný výběr vzorku respondentů, 2. přecenění nebo podcenění významu některých proměnných v modelu, 3. chybně určené vztahy mezi proměnnými, zanedbání některé z proměnnýc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vanish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19.75pt;mso-wrap-distance-left:9.05pt;mso-wrap-distance-right:9.05pt;mso-wrap-distance-top:0pt;mso-wrap-distance-bottom:0pt;margin-top:43.5pt;mso-position-vertical-relative:text;margin-left:7.5pt;mso-position-horizontal-relative:text">
                <v:textbox>
                  <w:txbxContent>
                    <w:p>
                      <w:pPr>
                        <w:pStyle w:val="IndexHeading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  <w:t>příklad tvorby modelu – modelování spotřebitelského chování</w:t>
                      </w:r>
                    </w:p>
                    <w:p>
                      <w:pPr>
                        <w:pStyle w:val="Index1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definice problému</w:t>
                      </w:r>
                      <w:r>
                        <w:rPr>
                          <w:rFonts w:cs="Arial" w:ascii="Arial" w:hAnsi="Arial"/>
                          <w:i/>
                        </w:rPr>
                        <w:t>: na jakém principu si spotřebitelé vybírají mezi různými supermarket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konceptualizace problému</w:t>
                      </w:r>
                      <w:r>
                        <w:rPr>
                          <w:rFonts w:cs="Arial" w:ascii="Arial" w:hAnsi="Arial"/>
                          <w:i/>
                        </w:rPr>
                        <w:t>: výběr nejdůležitějších proměnných (např. – výběr hypermarketu je ovlivněn jeho atraktivitou(A)  a vzdáleností od spotřebitele(D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vanish/>
                        </w:rPr>
                      </w:pPr>
                      <w:r>
                        <w:rPr>
                          <w:rFonts w:cs="Arial" w:ascii="Arial" w:hAnsi="Arial"/>
                          <w:i/>
                          <w:vanish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vanish/>
                        </w:rPr>
                      </w:pPr>
                      <w:r>
                        <w:rPr>
                          <w:rFonts w:cs="Arial" w:ascii="Arial" w:hAnsi="Arial"/>
                          <w:i/>
                          <w:vanish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vytvoření symbolického modelu</w:t>
                      </w:r>
                      <w:r>
                        <w:rPr>
                          <w:rFonts w:cs="Arial" w:ascii="Arial" w:hAnsi="Arial"/>
                          <w:i/>
                        </w:rPr>
                        <w:t>: matematická formulac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 = f (A,D), P = A/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 xml:space="preserve">zprovoznění modelu: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empirické otestování - atraktivita supermarketu je dána např. počtem parkovacích míst, kvalitou zboží, rozsahem sortimentu a cenami – vzorek spotřebitelů boduje faktory atraktiv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orovnání s reálnou situa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ři testování modelu mohou vyplynout 3 typy chyb: 1. špatný výběr vzorku respondentů, 2. přecenění nebo podcenění významu některých proměnných v modelu, 3. chybně určené vztahy mezi proměnnými, zanedbání některé z proměnnýc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vanish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vanish/>
                          <w:sz w:val="16"/>
                        </w:rPr>
                      </w:pPr>
                      <w:r>
                        <w:rPr>
                          <w:i/>
                          <w:vanish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vanish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vanish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Toto je taková osnova, které je nejlepší se držet…nejdůležitější bod je bod 2 – popsat vybraný jev proměnnými…dosadit si za  jednotlivé důvody chování lidí, věcí, atd. vlastní proměnné. Zprovoznění modelu není a tak důležité, ale komu se povede má plu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2:00Z</dcterms:created>
  <dc:creator>MMB</dc:creator>
  <dc:description/>
  <cp:keywords/>
  <dc:language>en-US</dc:language>
  <cp:lastModifiedBy>MMB</cp:lastModifiedBy>
  <dcterms:modified xsi:type="dcterms:W3CDTF">2006-10-18T10:06:00Z</dcterms:modified>
  <cp:revision>1</cp:revision>
  <dc:subject/>
  <dc:title/>
</cp:coreProperties>
</file>