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yberte si jedno z předložených témat/problémů. Pokuste se problém konceptualizovat a vytvořit symbolický model, popřípadě ho graficky vyjádřit. ¨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rozmístění velkých nákupních středisek na území města 2. intenzita dopravních vazeb v regionu 3. atraktivita určitého regionu pro migraci obyvatelstva 4. rozložení cen pozemků ve městě nebo regionu Atd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espoň přibližně naznačte, která data budou nutná pro zprovoznění modelu a jeho empirické otestování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 podrobnosti se podívejte do materiálů k přednášce (podrobně bylo vysvětleno na přednášc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5:21:00Z</dcterms:created>
  <dc:creator>Palica</dc:creator>
  <dc:description/>
  <cp:keywords/>
  <dc:language>en-US</dc:language>
  <cp:lastModifiedBy>Palica</cp:lastModifiedBy>
  <dcterms:modified xsi:type="dcterms:W3CDTF">2006-10-07T15:24:00Z</dcterms:modified>
  <cp:revision>1</cp:revision>
  <dc:subject/>
  <dc:title>Vyberte si jedno z předložených témat/problémů</dc:title>
</cp:coreProperties>
</file>