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to odkazy můžete vyzkoušet pro inspiraci na jednotlivé složky ukaz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oval bych následující postup: </w:t>
      </w:r>
    </w:p>
    <w:p>
      <w:pPr>
        <w:pStyle w:val="Normal"/>
        <w:rPr/>
      </w:pPr>
      <w:r>
        <w:rPr/>
        <w:t xml:space="preserve">Inspirujte se materiálem z firmy DHV, podívejte se např. na tvorbu a složení ukazatele souhrnné nezaměstnanosti. Podobným stylem se pokuste vytvořit jeden ekonomický a jeden socioekonomický ukazatel. V textu od DHV jsou použity i váhy, ty tam být nemusí, ale kdo chce tak může tímto způsobem ještě vylepšit. Nakonec bych prosil krátké zdůvodnění a popsání ukazatele. Můžete to samozřejmě udělat i jinak, fantazii se meze nekla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DHV</w:t>
      </w:r>
    </w:p>
    <w:p>
      <w:pPr>
        <w:pStyle w:val="Normal"/>
        <w:rPr/>
      </w:pPr>
      <w:r>
        <w:rPr/>
        <w:drawing>
          <wp:inline distT="0" distB="0" distL="0" distR="0">
            <wp:extent cx="5760085" cy="527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46:00Z</dcterms:created>
  <dc:creator>Honza</dc:creator>
  <dc:description/>
  <cp:keywords/>
  <dc:language>en-US</dc:language>
  <cp:lastModifiedBy>Honza</cp:lastModifiedBy>
  <dcterms:modified xsi:type="dcterms:W3CDTF">2006-11-12T08:58:00Z</dcterms:modified>
  <cp:revision>1</cp:revision>
  <dc:subject/>
  <dc:title> </dc:title>
</cp:coreProperties>
</file>