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</w:rPr>
      </w:pPr>
      <w:r>
        <w:rPr>
          <w:i/>
        </w:rPr>
        <w:t>HUMÁNNÍ GEOGRAF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roční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ROLE MÍSTA A PROSTORU V GEOGRAFI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/>
      </w:pPr>
      <w:r>
        <w:rPr/>
        <w:t>Vybrané definice geografie a jejího předmětu stu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/>
          <w:b/>
        </w:rPr>
      </w:pPr>
      <w:r>
        <w:rPr/>
        <w:t>„</w:t>
      </w:r>
      <w:r>
        <w:rPr/>
        <w:t>Účelem geografie je poskytnout obraz Země jako celku prostřednictvím mapování rozmístění jednotlivých míst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tolemaios, 15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Synoptická disciplína syntetizující poznatky ostatních věd skrze koncept prostoru“</w:t>
      </w:r>
    </w:p>
    <w:p>
      <w:pPr>
        <w:pStyle w:val="TextBody"/>
        <w:jc w:val="both"/>
        <w:rPr/>
      </w:pPr>
      <w:r>
        <w:rPr/>
        <w:t>(Kant, 178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Syntetizující disciplína, která spojuje obecné se specifickým, prostřednictvím měření, mapování a regionálního důrazu.“</w:t>
      </w:r>
    </w:p>
    <w:p>
      <w:pPr>
        <w:pStyle w:val="TextBody"/>
        <w:jc w:val="both"/>
        <w:rPr/>
      </w:pPr>
      <w:r>
        <w:rPr/>
        <w:t>(Alexander von Humboldt, 1845)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Člověk ve společnosti a místní variace v prostředí.“</w:t>
      </w:r>
    </w:p>
    <w:p>
      <w:pPr>
        <w:pStyle w:val="TextBody"/>
        <w:jc w:val="both"/>
        <w:rPr/>
      </w:pPr>
      <w:r>
        <w:rPr/>
        <w:t>(Halford Mackinder, 1887)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Jak prostředí zjevně ovlivňuje lidské chování.“</w:t>
      </w:r>
    </w:p>
    <w:p>
      <w:pPr>
        <w:pStyle w:val="TextBody"/>
        <w:jc w:val="both"/>
        <w:rPr/>
      </w:pPr>
      <w:r>
        <w:rPr/>
        <w:t>(Ellen Semple, 1911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Studium ekologie člověka - přizpůsobení se přírodním podmínkám.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Harland Barrows, 1923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Věda věnovaná formulaci zákonů vysvětlujících rozmístění určitých charakteristik na zemském povrchu.“</w:t>
      </w:r>
    </w:p>
    <w:p>
      <w:pPr>
        <w:pStyle w:val="TextBody"/>
        <w:jc w:val="both"/>
        <w:rPr/>
      </w:pPr>
      <w:r>
        <w:rPr/>
        <w:t>(Fred Schaefer, 1953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oskytnout přesný,racionální popis a  interpretaci proměnlivého charakteru zemského povrchu.“</w:t>
      </w:r>
    </w:p>
    <w:p>
      <w:pPr>
        <w:pStyle w:val="TextBody"/>
        <w:jc w:val="both"/>
        <w:rPr/>
      </w:pPr>
      <w:r>
        <w:rPr/>
        <w:t>(Richard Hartshorne, 1959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Geografie je svou podstatou regionální či chorologickou vědou pro popis povrchu Země.“</w:t>
      </w:r>
    </w:p>
    <w:p>
      <w:pPr>
        <w:pStyle w:val="TextBody"/>
        <w:jc w:val="both"/>
        <w:rPr>
          <w:sz w:val="48"/>
        </w:rPr>
      </w:pPr>
      <w:r>
        <w:rPr/>
        <w:t>(Robert E. Dickinson, 1969)</w:t>
      </w:r>
    </w:p>
    <w:p>
      <w:pPr>
        <w:pStyle w:val="Normal"/>
        <w:jc w:val="both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Studium variací daného fenoménu na různých místech .“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Holt-Jensen, 198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...týkající se místních či prostorových změn společenských či přírodních fenoménů na povrchu Země.“</w:t>
      </w:r>
    </w:p>
    <w:p>
      <w:pPr>
        <w:pStyle w:val="TextBody"/>
        <w:jc w:val="both"/>
        <w:rPr>
          <w:sz w:val="48"/>
        </w:rPr>
      </w:pPr>
      <w:r>
        <w:rPr/>
        <w:t>(Martin Kenzer, 1989)</w:t>
      </w:r>
    </w:p>
    <w:p>
      <w:pPr>
        <w:pStyle w:val="Normal"/>
        <w:jc w:val="both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both"/>
        <w:rPr/>
      </w:pPr>
      <w:r>
        <w:rPr/>
        <w:t>Východiska geografi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xistují dva doplňující se pohledy na geografii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Geografie jako disciplína popisující </w:t>
      </w:r>
      <w:r>
        <w:rPr>
          <w:b/>
        </w:rPr>
        <w:t>přírodní a sociální</w:t>
      </w:r>
      <w:r>
        <w:rPr/>
        <w:t xml:space="preserve"> jevy a vztahy mezi nimi (v geografickém výzkumu je integrována příroda i společnost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Geografie jako </w:t>
      </w:r>
      <w:r>
        <w:rPr>
          <w:b/>
        </w:rPr>
        <w:t>disciplína prostoru</w:t>
      </w:r>
      <w:r>
        <w:rPr/>
        <w:t xml:space="preserve"> – prostorově vztažená věda (prostor je základním organizačním konceptem).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Geografické trad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grafie má určitá tradiční témata či přístupy, které významně spoluurčují i současnou podobu geografie jako univerzitní vědy.</w:t>
      </w:r>
    </w:p>
    <w:p>
      <w:pPr>
        <w:pStyle w:val="Heading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Geografie jako Věda o Zemi</w:t>
      </w:r>
    </w:p>
    <w:p>
      <w:pPr>
        <w:pStyle w:val="Normal"/>
        <w:jc w:val="both"/>
        <w:rPr/>
      </w:pPr>
      <w:r>
        <w:rPr>
          <w:rFonts w:cs="Arial" w:ascii="Arial" w:hAnsi="Arial"/>
        </w:rPr>
        <w:t>Odkazuje k dobám, kdy fyzická geografie byla prioritním pilířem geografického výzkumu. Fyzičtí geografové popisovali přírodní procesy měnící tvář Země. Dnes jsou jejich závěry rovněž důležité – ne sami o sobě – jsou zkoumány z pohledu vlivů na lidskou společ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Kulturně-environmentální trad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grafové měli v minulosti tendence ke generalizování vztahů mezi přírodními podmínkami a lidskou společností. Prostředí bylo chápáno jako faktor determinující společenský, kulturní, ekonomický vývoj. V současnosti není vliv prostředí na lidskou společnost tak silný, nicméně v určitých podobách a historických setrvačnostech stále přetrvá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Lokalizační trad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jádrovou geografickou tradici prostorově přiřadit a uspořádat nejrůznější data. V současnosti je škála dat, které mají geografové možnost prostorově analyzovat nepoměrně větší než tomu bylo v minulosti, stejně jako škála metod, nástrojů sběru, analýzy a interpretace d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Regionální analý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tailní charakteristika vybraných oblastí na zemském povrchu byla po dlouhou dobu v centru zájmu geografů. Tento regionální přístup prošel ve 20. století hlubokými změnami, byla odstraněna čistá popisnost ve prospěch zdůvodnění, nicméně regionální přístup je i v současnosti charakteristickým vydělujícím znakem geografických disciplín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</wp:posOffset>
                </wp:positionH>
                <wp:positionV relativeFrom="paragraph">
                  <wp:posOffset>111125</wp:posOffset>
                </wp:positionV>
                <wp:extent cx="58381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učasná témata v humánní geografii (podle AAG)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ké procesy vytvářejí odlišnosti míst a krajin?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ké procesy přispívají k podobnostem, jaké k fragmentaci. Jaké globální politiky jsou použitelné ve fragmentovaném světě, proč dochází k nerovnoměrnému ekonomickému vývoji?. Jak se projevují odlišnosti v různých geografických měřítcích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xistuje opravdu lidská potřeba organizovat prostor arbitrárně pomocí hranic/regionů/oblastí?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č a jakými mechanismy si společnost organizuje prostor (proč vznikají státy, ghetta, oplocená satelitní městečka?). Jaká je teritorialita člověka, resp. společnosti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k vymezujeme prostor?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základě jakých kritérií vymezujeme na zemském povrchu různé typy prostorů, oblastí a regionů. Jak přistupujeme k jejich uchopení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č se lidé, produkty, myšlenky a zdroje pohybují?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Čím jsou vyvolány toky, proč dochází k dělbě práce, není prostor sítí, po které se pohybujeme? Lze měřit difůzi myšlenek a inovací, má nějaké prostorové zákonitosti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 jaké míry byla a je Země přetvářena lidskou činností?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jaké míry ovlivňují náš život fyzické podmínky prostředí, jak sama společnost své prostředí transformuje. Jak moc mezi sebou souvisejí lokální aktivity člověka a vybrané globální problémy? Jaká je dynamiky změn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ký dopad do tradičního prostoru mají moderní (komunikační) technologie?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chází k vymizení role vzdálenosti? Objevují se nové cyberprostory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kým způsobem může geografie vstupovat do veřejné sféry?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jí geografické poznatky v současné politice, rozhodování, plánování nějakou relevanci? Jaké je konkrétní uplatnění geografie a geografů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61.7pt;mso-wrap-distance-left:9.05pt;mso-wrap-distance-right:9.05pt;mso-wrap-distance-top:0pt;mso-wrap-distance-bottom:0pt;margin-top:8.75pt;mso-position-vertical-relative:text;margin-left:-4.1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oučasná témata v humánní geografii (podle AAG)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Jaké procesy vytvářejí odlišnosti míst a krajin?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aké procesy přispívají k podobnostem, jaké k fragmentaci. Jaké globální politiky jsou použitelné ve fragmentovaném světě, proč dochází k nerovnoměrnému ekonomickému vývoji?. Jak se projevují odlišnosti v různých geografických měřítcích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xistuje opravdu lidská potřeba organizovat prostor arbitrárně pomocí hranic/regionů/oblastí?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č a jakými mechanismy si společnost organizuje prostor (proč vznikají státy, ghetta, oplocená satelitní městečka?). Jaká je teritorialita člověka, resp. společnosti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Jak vymezujeme prostor?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 základě jakých kritérií vymezujeme na zemském povrchu různé typy prostorů, oblastí a regionů. Jak přistupujeme k jejich uchopení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č se lidé, produkty, myšlenky a zdroje pohybují?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Čím jsou vyvolány toky, proč dochází k dělbě práce, není prostor sítí, po které se pohybujeme? Lze měřit difůzi myšlenek a inovací, má nějaké prostorové zákonitosti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o jaké míry byla a je Země přetvářena lidskou činností?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 jaké míry ovlivňují náš život fyzické podmínky prostředí, jak sama společnost své prostředí transformuje. Jak moc mezi sebou souvisejí lokální aktivity člověka a vybrané globální problémy? Jaká je dynamiky změn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Jaký dopad do tradičního prostoru mají moderní (komunikační) technologie?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chází k vymizení role vzdálenosti? Objevují se nové cyberprostory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Jakým způsobem může geografie vstupovat do veřejné sféry?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jí geografické poznatky v současné politice, rozhodování, plánování nějakou relevanci? Jaké je konkrétní uplatnění geografie a geografů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Prostorové geografické myšlení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Prostorové myšlení je základní geografickou dovedností umožňující porozumět uspořádání objektů a jevů v rámci relativně složitého a rozsáhlého prostoru. </w:t>
      </w:r>
    </w:p>
    <w:p>
      <w:pPr>
        <w:pStyle w:val="TextBody"/>
        <w:jc w:val="both"/>
        <w:rPr/>
      </w:pPr>
      <w:r>
        <w:rPr/>
        <w:t>Geografové sledují, mapují a zdůvodňují pravidelnosti na Zemi (uvažování prostoru), popisují jedinečnou  polohu a charakteristiku (uvažování místa), identifikují jednotlivé oblasti na Zemi na základě rozdílných kombinací jejich vlastností (uvažování regionu), hodnotí jedinečnost místa a současně jeho podobnost místům jiným (uvažování měřítka), vysvětlují vztahy mezi místy a regiony, procesy a jevy v prostoru (uvažování vztahů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hápání prostor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 průběhu 15. – 18. století se ubíralo vnímání zemského prostoru směrem ke konečnosti. Do této doby dominovala myšlenka nekonečného, geograficky neohraničeného prostoru. Teprve na základě objevitelských cest byla postupně přijímána myšlenka Země jako zeměkoule s určitým a konečným rozměrem. Z geografického úhlu pohledu byla zvláštní pozornost věnována schopnosti „zafixovat“ polohu událostí, míst a jevů na zemském povrchu a tuto polohu reprezentovat na mapě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odukce geografických znalostí vždy obsahovala nejrůznější způsoby poznání prostoru. S postupným profilováním (humánní) geografie jako (sociální) vědní disciplíny docházelo ke </w:t>
      </w:r>
      <w:r>
        <w:rPr>
          <w:b/>
        </w:rPr>
        <w:t>konceptualizaci</w:t>
      </w:r>
      <w:r>
        <w:rPr/>
        <w:t xml:space="preserve"> prostoru, tj. k definování  obecných přístupů k chápání prostoru v geografii.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bsolutní versus relativní prosto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oncept </w:t>
      </w:r>
      <w:r>
        <w:rPr>
          <w:b/>
        </w:rPr>
        <w:t>absolutního prostoru</w:t>
      </w:r>
      <w:r>
        <w:rPr/>
        <w:t xml:space="preserve"> pracuje s Euklidovskou geometrií, Newtonovou fyzikou a Kantovou filosofií. Je pouhou platformou (prázdným kontejnerem), ve které se události odehrávají a procesy odvíjejí. Je netečný (inertní)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262890</wp:posOffset>
                </wp:positionV>
                <wp:extent cx="5524500" cy="3238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Kantova koncepce geografie a prostoru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Znalost může být klasifikována 2 způsoby – logicky nebo fyzicky. Logická klasifikace zařazuje jednotlivé věci, jevy a události do tříd na základě vzájemné morfologické podobnosti, bez ohledu na jakém místě se nacházejí. </w:t>
                            </w:r>
                            <w:r>
                              <w:rPr>
                                <w:b/>
                                <w:i/>
                              </w:rPr>
                              <w:t>Fyzická</w:t>
                            </w:r>
                            <w:r>
                              <w:rPr>
                                <w:i/>
                              </w:rPr>
                              <w:t xml:space="preserve"> klasifikace naproti tomu sdružuje věci a události podle jejich příslušnosti k danému časovému okamžiku či k danému </w:t>
                            </w:r>
                            <w:r>
                              <w:rPr>
                                <w:b/>
                                <w:i/>
                              </w:rPr>
                              <w:t>prostoru, místu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 této souvislosti se historie odlišuje od geografie pouze svým uvažováním času a prostoru. Historie zachycuje jevy, které následují jeden za druhým v čase. Geografie zachycuje jevy existující vedle sebe v prostoru. Historie je v Kantově pojetí narativní (klade důraz na vyprávění), geografie popisná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istorikové organizují materiál chronologicky a základní otázka zní: KDY A PROČ?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eografové organizují materiál prostorově a ptají se: KDE A PROČ?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edna z interpretací Kantovy filosofie: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nalosti o prostorové poloze objektů a jevů jsou odlišné od znalostí jejich přirozené podstaty a od znalosti zákonů, kterými se řídí. Tento druhý typ znalostí (podstaty jevů) jsou znalosti univerzálně platné a „vědecké“, zatímco znalosti prostorových a časových koordinát jsou vedlejšími vlastnostmi jevů a objektů a prostorové či časové uspořádání jevů a objektů není vědeckou záležitost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255pt;mso-wrap-distance-left:9.05pt;mso-wrap-distance-right:9.05pt;mso-wrap-distance-top:0pt;mso-wrap-distance-bottom:0pt;margin-top:20.7pt;mso-position-vertical-relative:text;margin-left:6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Kantova koncepce geografie a prostoru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</w:rPr>
                        <w:t xml:space="preserve">Znalost může být klasifikována 2 způsoby – logicky nebo fyzicky. Logická klasifikace zařazuje jednotlivé věci, jevy a události do tříd na základě vzájemné morfologické podobnosti, bez ohledu na jakém místě se nacházejí. </w:t>
                      </w:r>
                      <w:r>
                        <w:rPr>
                          <w:b/>
                          <w:i/>
                        </w:rPr>
                        <w:t>Fyzická</w:t>
                      </w:r>
                      <w:r>
                        <w:rPr>
                          <w:i/>
                        </w:rPr>
                        <w:t xml:space="preserve"> klasifikace naproti tomu sdružuje věci a události podle jejich příslušnosti k danému časovému okamžiku či k danému </w:t>
                      </w:r>
                      <w:r>
                        <w:rPr>
                          <w:b/>
                          <w:i/>
                        </w:rPr>
                        <w:t>prostoru, místu</w:t>
                      </w:r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 této souvislosti se historie odlišuje od geografie pouze svým uvažováním času a prostoru. Historie zachycuje jevy, které následují jeden za druhým v čase. Geografie zachycuje jevy existující vedle sebe v prostoru. Historie je v Kantově pojetí narativní (klade důraz na vyprávění), geografie popisná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istorikové organizují materiál chronologicky a základní otázka zní: KDY A PROČ?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eografové organizují materiál prostorově a ptají se: KDE A PROČ?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edna z interpretací Kantovy filosofie: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nalosti o prostorové poloze objektů a jevů jsou odlišné od znalostí jejich přirozené podstaty a od znalosti zákonů, kterými se řídí. Tento druhý typ znalostí (podstaty jevů) jsou znalosti univerzálně platné a „vědecké“, zatímco znalosti prostorových a časových koordinát jsou vedlejšími vlastnostmi jevů a objektů a prostorové či časové uspořádání jevů a objektů není vědeckou záležitostí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olutní prostor je chápán jako něco, co existovalo, existuje a existovat bu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opak koncept </w:t>
      </w:r>
      <w:r>
        <w:rPr>
          <w:rFonts w:cs="Arial" w:ascii="Arial" w:hAnsi="Arial"/>
          <w:b/>
          <w:color w:val="000000"/>
        </w:rPr>
        <w:t>relativního prostoru</w:t>
      </w:r>
      <w:r>
        <w:rPr>
          <w:rFonts w:cs="Arial" w:ascii="Arial" w:hAnsi="Arial"/>
          <w:color w:val="000000"/>
        </w:rPr>
        <w:t xml:space="preserve"> definuje prostor nikoliv na základě objektů a jevů umístěných do souřadnicové sítě, ale na základě </w:t>
      </w:r>
      <w:r>
        <w:rPr>
          <w:rFonts w:cs="Arial" w:ascii="Arial" w:hAnsi="Arial"/>
          <w:b/>
          <w:color w:val="000000"/>
        </w:rPr>
        <w:t>vztahů</w:t>
      </w:r>
      <w:r>
        <w:rPr>
          <w:rFonts w:cs="Arial" w:ascii="Arial" w:hAnsi="Arial"/>
          <w:color w:val="000000"/>
        </w:rPr>
        <w:t xml:space="preserve"> mezi objekty, jevy a událostmi. Prostor je </w:t>
      </w:r>
      <w:r>
        <w:rPr>
          <w:rFonts w:cs="Arial" w:ascii="Arial" w:hAnsi="Arial"/>
          <w:b/>
          <w:color w:val="000000"/>
        </w:rPr>
        <w:t>kontextem</w:t>
      </w:r>
      <w:r>
        <w:rPr>
          <w:rFonts w:cs="Arial" w:ascii="Arial" w:hAnsi="Arial"/>
          <w:color w:val="000000"/>
        </w:rPr>
        <w:t>, který ovlivňuje události a sám je těmito událostmi pozměňován. Koncept relativního prostoru nepracuje s reálným fyzickým prostorem, ale s prostorem matematickým, ekonomickým, institucionálním, symbolickým, apo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solutní prost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tivní prostor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ován geometricky jako vztah délek, ploch a objemů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>popisován jako vztah mezi souborem objektů a jevů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uje nejčastěji s klasickou vzdálenost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ožňuje více způsobů, jak popsat separaci jevů, objektů v prostoru (časová vzdálenost, cenová vzdálenost, sociální vzdálenost)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prostor jako kontejner, pozad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stor jako kontext, plastický prostor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ován primárně s inventarizačním popisem a mapování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ován se studiem prostorových forem, vzorců, funkcí</w:t>
            </w:r>
          </w:p>
        </w:tc>
      </w:tr>
      <w:tr>
        <w:trPr/>
        <w:tc>
          <w:tcPr>
            <w:tcW w:w="460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tor jako pozadí pro popsání jedinečných jevů (geografie jako idiografická věd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ický prostor geografie jako prostorové vědy hledající obecně platné zákonitosti prostorového uspořádání (geografie jako nomotetická věda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  <w:color w:val="000000"/>
          <w:sz w:val="16"/>
        </w:rPr>
        <w:t>idiografický = zabývající se unikátním, jedinečným, dílčím</w:t>
      </w:r>
      <w:r>
        <w:rPr>
          <w:rFonts w:eastAsia="Symbol" w:cs="Symbol" w:ascii="Symbol" w:hAnsi="Symbol"/>
          <w:i/>
          <w:color w:val="000000"/>
          <w:sz w:val="16"/>
        </w:rPr>
        <w:t></w:t>
      </w:r>
      <w:r>
        <w:rPr>
          <w:rFonts w:cs="Arial" w:ascii="Arial" w:hAnsi="Arial"/>
          <w:i/>
          <w:color w:val="000000"/>
          <w:sz w:val="16"/>
        </w:rPr>
        <w:t xml:space="preserve"> nomotetický = zabývající se univerzálním, obecným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ázka „co je prostor?“ byla často ve spojitosti s konceptem relativního prostoru nahrazována otázkou „jaké různé koncepce prostoru jsou vytvářeny různými společenskými či ekonomickými aktivitami?“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ěkteří geografové zkoumali vytváření materiálního, konkrétního prostoru, jiní studovali prostor symbolický nebo představovaný. Každá sociální struktura, ideologie, státní zřízení si vytváří svůj vlastní nehmotný (symbolický) prostor, který v konečném důsledku ovlivňuje i výsledné uspořádání prostoru reálného (např. odlišný vzhled a fungování kapitalistických a socialistických měst). Toto je někdy nazýváno jako </w:t>
      </w:r>
      <w:r>
        <w:rPr>
          <w:rFonts w:cs="Arial" w:ascii="Arial" w:hAnsi="Arial"/>
          <w:b/>
          <w:color w:val="000000"/>
        </w:rPr>
        <w:t>produkce prostoru</w:t>
      </w:r>
      <w:r>
        <w:rPr>
          <w:rFonts w:cs="Arial" w:ascii="Arial" w:hAnsi="Arial"/>
          <w:color w:val="000000"/>
        </w:rPr>
        <w:t>. Rovněž každý člověk vnímá reálný prostor odlišně a vytváří si vlastní obraz (mentální mapu) vnímaného prostor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both"/>
        <w:rPr/>
      </w:pPr>
      <w:r>
        <w:rPr/>
        <w:t>Dualismus prostoru a času</w:t>
      </w:r>
    </w:p>
    <w:p>
      <w:pPr>
        <w:pStyle w:val="TextBody"/>
        <w:jc w:val="both"/>
        <w:rPr/>
      </w:pPr>
      <w:r>
        <w:rPr>
          <w:sz w:val="16"/>
        </w:rPr>
        <w:t>(dualismus = podvojnost, dvojitost)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Konvenční sociální vědy vždy preferovaly čas jako zdroj změny, pohybu a historie a do pozadí odsouvaly prostor, který tyto procesy postrádal. </w:t>
      </w:r>
    </w:p>
    <w:p>
      <w:pPr>
        <w:pStyle w:val="TextBody"/>
        <w:jc w:val="both"/>
        <w:rPr/>
      </w:pPr>
      <w:r>
        <w:rPr/>
        <w:t xml:space="preserve">V sociálních vědách jsou používány dva typy vysvětlení (explanace) – </w:t>
      </w:r>
      <w:r>
        <w:rPr>
          <w:b/>
        </w:rPr>
        <w:t>diachronické</w:t>
      </w:r>
      <w:r>
        <w:rPr/>
        <w:t xml:space="preserve"> (vysvětluje jev nebo situaci na základě jejich vývoje v čase, někdy nazýváno jako genetická explanace) a </w:t>
      </w:r>
      <w:r>
        <w:rPr>
          <w:b/>
        </w:rPr>
        <w:t>synchronické</w:t>
      </w:r>
      <w:r>
        <w:rPr/>
        <w:t xml:space="preserve"> (vysvětluje jev nebo situaci na základě podmínek v daném časovém bodě, jevy nebo situace se zkoumají odděleně od času, tzv. funkční explanace). Je velice obtížné oba dva přístupy zkombinovat. </w:t>
      </w:r>
    </w:p>
    <w:p>
      <w:pPr>
        <w:pStyle w:val="TextBody"/>
        <w:jc w:val="both"/>
        <w:rPr/>
      </w:pPr>
      <w:r>
        <w:rPr/>
        <w:t xml:space="preserve">Zatímco historická geografie s časem pracovala, humánní geografie často vyjádření času omezovala na definování sérií </w:t>
      </w:r>
      <w:r>
        <w:rPr>
          <w:b/>
        </w:rPr>
        <w:t xml:space="preserve">etap </w:t>
      </w:r>
      <w:r>
        <w:rPr/>
        <w:t>nebo</w:t>
      </w:r>
      <w:r>
        <w:rPr>
          <w:b/>
        </w:rPr>
        <w:t xml:space="preserve"> fází</w:t>
      </w:r>
      <w:r>
        <w:rPr/>
        <w:t xml:space="preserve"> nějakého procesu či fenoménu (např. fáze urbanizace, fáze demografického přechodu, různé vývojové fáze kapitalismu).</w:t>
      </w:r>
    </w:p>
    <w:p>
      <w:pPr>
        <w:pStyle w:val="TextBody"/>
        <w:jc w:val="both"/>
        <w:rPr/>
      </w:pPr>
      <w:r>
        <w:rPr/>
        <w:t>Geografové často oddělovali teoretizaci času a prostoru. Běžnou strategií bylo formulovat nějaký prostorový model či vysvětlení a sledovat jeho platnost v čase. V poměrně nedávné době proběhl Hagerstrandův pokus o zapracování prostorových a časových omezení, se kterými se člověk setkává při rutinních denních aktivitách, do geografického modelu lidského chování (time-geography)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/>
        <w:t>Místo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Místo je část, výsek geografického prostoru, ve kterém se utvářejí silné sociální i ekonomické vazby a vzniká </w:t>
      </w:r>
      <w:r>
        <w:rPr>
          <w:b/>
        </w:rPr>
        <w:t>identita</w:t>
      </w:r>
      <w:r>
        <w:rPr/>
        <w:t xml:space="preserve"> místa. Místo má vlastnosti ve smyslu </w:t>
      </w:r>
      <w:r>
        <w:rPr>
          <w:b/>
        </w:rPr>
        <w:t>site</w:t>
      </w:r>
      <w:r>
        <w:rPr/>
        <w:t xml:space="preserve"> ( = parcela, stanoviště, tj. můžeme ho popsat pomocí jména, nadmořské výšky, typické vegetace či klimatu. Zároveň je místo součástí nějaké </w:t>
      </w:r>
      <w:r>
        <w:rPr>
          <w:b/>
        </w:rPr>
        <w:t>situace</w:t>
      </w:r>
      <w:r>
        <w:rPr/>
        <w:t xml:space="preserve">, která určuje jeho relativní polohu a vztahy vůči ostatním místům. Jinými slovy: site označuje </w:t>
      </w:r>
      <w:r>
        <w:rPr>
          <w:b/>
        </w:rPr>
        <w:t>vertikální</w:t>
      </w:r>
      <w:r>
        <w:rPr/>
        <w:t xml:space="preserve"> vazby, zatímco situace vyjadřuje vazby </w:t>
      </w:r>
      <w:r>
        <w:rPr>
          <w:b/>
        </w:rPr>
        <w:t>horizontální</w:t>
      </w:r>
      <w:r>
        <w:rPr/>
        <w:t xml:space="preserve">. </w:t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  <w:drawing>
          <wp:inline distT="0" distB="0" distL="0" distR="0">
            <wp:extent cx="1479550" cy="105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i/>
          <w:i/>
        </w:rPr>
      </w:pPr>
      <w:r>
        <w:rPr>
          <w:i/>
          <w:sz w:val="16"/>
        </w:rPr>
        <w:t>obr. 1:</w:t>
        <w:tab/>
        <w:t>vlastnosti místa ve smyslu „site“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Každé místo vykazuje jedinečnou kombinaci vertikálních a horizontálních vlastností a to je i důvod, proč působení globálních či dlouhodobých procesů (např. globalizace či industrializace) vyvolává v různých místech různé odezvy.</w:t>
      </w:r>
    </w:p>
    <w:p>
      <w:pPr>
        <w:pStyle w:val="TextBody"/>
        <w:jc w:val="both"/>
        <w:rPr/>
      </w:pPr>
      <w:r>
        <w:rPr/>
        <w:t xml:space="preserve">Vztahy mezi prostorem a místy jsou často nejasné, prostor je často zaměňován za místo a naopak. Při zjednodušeném pohledu je místo prostorem naplněným nějakým obsahem, prostorem, ke kterému zaujímáme nějaký přístup. Navštěvujeme místa, ale měříme prostor. Prostor je abstraktnější než místo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1003935</wp:posOffset>
            </wp:positionV>
            <wp:extent cx="1880235" cy="14287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7805</wp:posOffset>
            </wp:positionH>
            <wp:positionV relativeFrom="paragraph">
              <wp:posOffset>1003935</wp:posOffset>
            </wp:positionV>
            <wp:extent cx="2337435" cy="1393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Místem se hodně zabývala tzv. humanistická geografie, která pracovala s takovými termíny jako je </w:t>
      </w:r>
      <w:r>
        <w:rPr>
          <w:rFonts w:cs="Arial" w:ascii="Arial" w:hAnsi="Arial"/>
          <w:b/>
          <w:color w:val="000000"/>
        </w:rPr>
        <w:t>sense of place</w:t>
      </w:r>
      <w:r>
        <w:rPr>
          <w:rFonts w:cs="Arial" w:ascii="Arial" w:hAnsi="Arial"/>
          <w:color w:val="000000"/>
        </w:rPr>
        <w:t xml:space="preserve"> ( = smysl, význam místa) či </w:t>
      </w:r>
      <w:r>
        <w:rPr>
          <w:rFonts w:cs="Arial" w:ascii="Arial" w:hAnsi="Arial"/>
          <w:b/>
          <w:color w:val="000000"/>
        </w:rPr>
        <w:t>placelessness</w:t>
      </w:r>
      <w:r>
        <w:rPr>
          <w:rFonts w:cs="Arial" w:ascii="Arial" w:hAnsi="Arial"/>
          <w:color w:val="000000"/>
        </w:rPr>
        <w:t xml:space="preserve"> ( = „bezmístí“). Místo se svými danými fyzickými charakteristikami a historickou pamětí vyvolává často u různých osob podobné reakce, které odrážejí význam, smysl místa v dané době.  Pojmem „placelessness“ bývá označováno vytváření relativně uniformních míst, která potírají specifičnost původních lokalit (např. uniformní městská centra, okrajové vilové čtvrtě velkých měst, nákupní zóny, apod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>obr. 2, 3:</w:t>
        <w:tab/>
        <w:t>téměř identická nákupní střediska v Maďarsku a Německu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/>
      </w:pPr>
      <w:r>
        <w:rPr/>
        <w:t>Region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Region je oblastí vykazující nějaký druh jednotnosti nebo vnitřní organizovanosti, který ji odlišuje od ostatních regionů. </w:t>
      </w:r>
      <w:r>
        <w:rPr>
          <w:b/>
        </w:rPr>
        <w:t>Formální</w:t>
      </w:r>
      <w:r>
        <w:rPr/>
        <w:t xml:space="preserve"> (homogenní) region je vymezen na základě sledování jedné či více charakteristik (typy půd, náboženské vyznání). </w:t>
      </w:r>
      <w:r>
        <w:rPr>
          <w:b/>
        </w:rPr>
        <w:t>Funkční</w:t>
      </w:r>
      <w:r>
        <w:rPr/>
        <w:t xml:space="preserve"> region je „složen“ z takových oblastí, které jsou mezi sebou provázány různými funkcemi a vztahy silněji, než s oblastmi jinými (vně regionu). Na rozdíl od regionu homogenního není tedy vymezen na základě hodnoty nějakých charakteristik, ale je vymezen intenzitou interakcí.</w:t>
      </w:r>
    </w:p>
    <w:p>
      <w:pPr>
        <w:pStyle w:val="TextBody"/>
        <w:jc w:val="both"/>
        <w:rPr/>
      </w:pPr>
      <w:r>
        <w:rPr/>
        <w:t xml:space="preserve">Speciálním typem funkčního regionu je tzv. </w:t>
      </w:r>
      <w:r>
        <w:rPr>
          <w:b/>
        </w:rPr>
        <w:t>nodální</w:t>
      </w:r>
      <w:r>
        <w:rPr/>
        <w:t xml:space="preserve"> region – v tomto případě vybraná charakteristika dominuje v nódu (jádro, uzel) a její význam směrem od centra klesá.  Region je vázán ke svému jádru funkčními, ekonomickými a komunikačními vztahy (typickým příkladem nodálního regionu je město a jeho zázemí). 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ěřítko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olbou měřítka ovlivňujeme velikost studovaného a území s tím související míru rozlišení, resp. míru podrobnosti s jakou budeme zkoumat daný jev či proces.  V </w:t>
      </w:r>
      <w:r>
        <w:rPr>
          <w:b/>
        </w:rPr>
        <w:t>lokálním</w:t>
      </w:r>
      <w:r>
        <w:rPr/>
        <w:t xml:space="preserve"> měřítku (při studiu malých prostorových jednotek) geografové zkoumají především jedinečné jevy, důraz je kladen na studiu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552450</wp:posOffset>
                </wp:positionV>
                <wp:extent cx="5524500" cy="19583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958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Globalizace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lobalizace je pojmem zastřešujícím řadu ekonomických a společenských procesů, které působí globálně, tj. mají celosvětový dopad. Příkladem může být ekonomická globalizace, daná uvolněním pohybu kapitálu, produktů a technologií a provázená vznikem nadnárodních korporací či globalizace kulturní související se šířením stejných kulturních hodnot. Dopady na místní (lokální) úrovni se mohou velmi lišit. Zatímco ekonomická globalizace vede obecně k větší specializaci na místní úrovni, kulturní globalizace je procesem stírajícím rozdíly mezi místy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 uvedeného vyplývá, že pro úplné pochopení procesu globalizace je nutné použití více měřítek – na globální úrovní zkoumat mechanismy vzniku globalizačních procesů a na lokální úrovni studovat jejich specifické dopad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154.2pt;mso-wrap-distance-left:9.05pt;mso-wrap-distance-right:9.05pt;mso-wrap-distance-top:0pt;mso-wrap-distance-bottom:0pt;margin-top:43.5pt;mso-position-vertical-relative:text;margin-left:6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Globalizace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lobalizace je pojmem zastřešujícím řadu ekonomických a společenských procesů, které působí globálně, tj. mají celosvětový dopad. Příkladem může být ekonomická globalizace, daná uvolněním pohybu kapitálu, produktů a technologií a provázená vznikem nadnárodních korporací či globalizace kulturní související se šířením stejných kulturních hodnot. Dopady na místní (lokální) úrovni se mohou velmi lišit. Zatímco ekonomická globalizace vede obecně k větší specializaci na místní úrovni, kulturní globalizace je procesem stírajícím rozdíly mezi místy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 uvedeného vyplývá, že pro úplné pochopení procesu globalizace je nutné použití více měřítek – na globální úrovní zkoumat mechanismy vzniku globalizačních procesů a na lokální úrovni studovat jejich specifické dopad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ertikálních vlastností. Naopak v </w:t>
      </w:r>
      <w:r>
        <w:rPr>
          <w:b/>
        </w:rPr>
        <w:t>globálním</w:t>
      </w:r>
      <w:r>
        <w:rPr/>
        <w:t xml:space="preserve"> měřítku se do popředí dostávají horizontální vazby, jsou zkoumány situace a prostorové vzorce. V současné humánní geografii je obvyklé používání různých měřítek při studiu jevu nebo procesu, což umožňuje jejich komplexnější vysvětlení.</w:t>
      </w:r>
    </w:p>
    <w:p>
      <w:pPr>
        <w:pStyle w:val="TextBody"/>
        <w:jc w:val="both"/>
        <w:rPr/>
      </w:pPr>
      <w:r>
        <w:rPr/>
        <w:t xml:space="preserve">Každý z procesů má jiné </w:t>
      </w:r>
      <w:r>
        <w:rPr>
          <w:b/>
        </w:rPr>
        <w:t>geografické měřítko</w:t>
      </w:r>
      <w:r>
        <w:rPr/>
        <w:t>, tj. jiný rozsah působnosti. Ve většině případů však i procesy odehrávající se na globální úrovni často hluboce ovlivňují úroveň lokální a jsou zároveň z této úrovně ovlivnitelné (mysli globálně, jednej lokálně)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Vztahy a intera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 xml:space="preserve">Základním předpokladem pro vytvoření interakce mezi dvěma místy nebo regiony je jejich </w:t>
      </w:r>
      <w:r>
        <w:rPr>
          <w:b/>
        </w:rPr>
        <w:t>komplementarita</w:t>
      </w:r>
      <w:r>
        <w:rPr/>
        <w:t xml:space="preserve"> ( = doplňkovost). Komplementarita vyjadřuje rozdíl (ekonomický, kulturní, přírodní) mezi místy/regiony, na základě kterého se vytváří nějaký požadavek  vyvolávající interakci (např. dojížďka za vysokoškolským vzděláním z regionů, kde vysoká škola není). </w:t>
      </w:r>
    </w:p>
    <w:p>
      <w:pPr>
        <w:pStyle w:val="TextBody"/>
        <w:jc w:val="both"/>
        <w:rPr/>
      </w:pPr>
      <w:r>
        <w:rPr/>
        <w:t xml:space="preserve">Vyvolaná interakce je ovlivňována </w:t>
      </w:r>
      <w:r>
        <w:rPr>
          <w:b/>
        </w:rPr>
        <w:t>dosažitelností</w:t>
      </w:r>
      <w:r>
        <w:rPr/>
        <w:t>, tj. výskytem bariér mezi dvěma komplementárními regiony, které vzájemnou interakci omezují .</w:t>
      </w:r>
    </w:p>
    <w:p>
      <w:pPr>
        <w:pStyle w:val="TextBody"/>
        <w:jc w:val="both"/>
        <w:rPr/>
      </w:pPr>
      <w:r>
        <w:rPr/>
        <w:t>S uvedenými principy komplementarity a dosažitelnosti lze pracovat nejen při modelování dopravních, ale i ekonomických či sociálních interakcí (např. v ekonomickém prostoru je interakce vyvolaná poměrem nabídky a poptávky a bariérou mohou být např. celní opatření).</w:t>
      </w:r>
    </w:p>
    <w:p>
      <w:pPr>
        <w:pStyle w:val="TextBody"/>
        <w:jc w:val="both"/>
        <w:rPr/>
      </w:pPr>
      <w:r>
        <w:rPr/>
        <w:t xml:space="preserve">V souvislosti se zrychlováním dopravy, širším dosahem médií, technologickými změnami se relativní vzdálenost mezi místy na zemském povrchu zkracuje. Jde o tzv. </w:t>
      </w:r>
      <w:r>
        <w:rPr>
          <w:b/>
        </w:rPr>
        <w:t>časoprostorovou konvergenci</w:t>
      </w:r>
      <w:r>
        <w:rPr/>
        <w:t>, kterou lze vyjadřovat nejen zkrácením cestovní doby mezi dvěma místy, ale třeba snižováním přepravních nákladů či zvyšováním objemu informací. Konvergence se netýká všech míst na zemském povrchu stejnou měrou – platí zde určitá hierarchie, přičemž více se sobě navzájem přibližují významná cent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/>
        <w:t>Související literatura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aps/>
        </w:rPr>
        <w:t xml:space="preserve">Johnston, R.J., Gregory, D., Pratt, G., Watts, M., </w:t>
      </w:r>
      <w:r>
        <w:rPr/>
        <w:t>eds. (2000): The Dictionary of Human Geography. Oxford, Blackwel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OGERS, A. (1992): Key Themes and Debates. In: Rogers, A., Viles, H., Goudie, A., eds., The Students Companion To Geography. Oxford and Cambridge, Blackwell, s. 233 – 25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UBENSTEIN, J. M. (2002): Cultural Landscape: An Introduction Human Geography. Upper Saddle River, Prentice Hall.</w:t>
      </w:r>
    </w:p>
    <w:p>
      <w:pPr>
        <w:pStyle w:val="TextBody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C0C0C0"/>
        <w:sz w:val="16"/>
      </w:rPr>
    </w:pPr>
    <w:r>
      <w:rPr>
        <w:rFonts w:cs="Arial" w:ascii="Arial" w:hAnsi="Arial"/>
        <w:b/>
        <w:color w:val="C0C0C0"/>
        <w:sz w:val="16"/>
      </w:rPr>
      <w:t>HUMÁNNÍ GEOGRAFIE</w:t>
    </w:r>
  </w:p>
  <w:p>
    <w:pPr>
      <w:pStyle w:val="Footer"/>
      <w:jc w:val="right"/>
      <w:rPr>
        <w:rFonts w:ascii="Arial" w:hAnsi="Arial" w:cs="Arial"/>
        <w:b/>
        <w:b/>
        <w:color w:val="C0C0C0"/>
        <w:sz w:val="16"/>
      </w:rPr>
    </w:pPr>
    <w:r>
      <w:rPr>
        <w:rFonts w:cs="Arial" w:ascii="Arial" w:hAnsi="Arial"/>
        <w:b/>
        <w:color w:val="C0C0C0"/>
        <w:sz w:val="16"/>
      </w:rPr>
      <w:t>role místa a prostoru v geograf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C0C0C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C0C0C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color w:val="C0C0C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C0C0C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04:00Z</dcterms:created>
  <dc:creator>EOZ</dc:creator>
  <dc:description/>
  <cp:keywords/>
  <dc:language>en-US</dc:language>
  <cp:lastModifiedBy>Mulíček</cp:lastModifiedBy>
  <cp:lastPrinted>2002-10-08T16:23:00Z</cp:lastPrinted>
  <dcterms:modified xsi:type="dcterms:W3CDTF">2006-10-30T10:04:00Z</dcterms:modified>
  <cp:revision>2</cp:revision>
  <dc:subject/>
  <dc:title>HUMÁNNÍ GEOGRAFIE</dc:title>
</cp:coreProperties>
</file>