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TUDIUM GEOGRAFIE – metody, techniky a  da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/>
        <w:t>Přístupy k věd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ůběhu historie lidé získávali znalost nejrůznějšími způsoby. Lze rozlišit 3 základní typy přístupů (módů), v rámci kterých lidé získávají znalosti: 1. </w:t>
      </w:r>
      <w:r>
        <w:rPr>
          <w:rFonts w:cs="Arial" w:ascii="Arial" w:hAnsi="Arial"/>
          <w:b/>
          <w:bCs/>
        </w:rPr>
        <w:t>autoritativní</w:t>
      </w:r>
      <w:r>
        <w:rPr>
          <w:rFonts w:cs="Arial" w:ascii="Arial" w:hAnsi="Arial"/>
        </w:rPr>
        <w:t xml:space="preserve"> mód - </w:t>
      </w:r>
      <w:r>
        <w:rPr>
          <w:rFonts w:cs="Arial" w:ascii="Arial" w:hAnsi="Arial"/>
          <w:szCs w:val="12"/>
        </w:rPr>
        <w:t xml:space="preserve">je založen na odkazování se k určité autoritě, která je pokládána za absolutní zdroj znalosti v dané oblasti (např. fundamentalističtí duchovní vůdci, autoritativní politické režimy, vědci v technokratických společnostech, apod.), 2. </w:t>
      </w:r>
      <w:r>
        <w:rPr>
          <w:rFonts w:cs="Arial" w:ascii="Arial" w:hAnsi="Arial"/>
          <w:b/>
          <w:bCs/>
          <w:szCs w:val="12"/>
        </w:rPr>
        <w:t>mystický</w:t>
      </w:r>
      <w:r>
        <w:rPr>
          <w:rFonts w:cs="Arial" w:ascii="Arial" w:hAnsi="Arial"/>
          <w:szCs w:val="12"/>
        </w:rPr>
        <w:t xml:space="preserve"> mód - odkazuje k nadpřirozené, mystické autoritě (např. astrologie), 3. </w:t>
      </w:r>
      <w:r>
        <w:rPr>
          <w:rFonts w:cs="Arial" w:ascii="Arial" w:hAnsi="Arial"/>
          <w:b/>
          <w:bCs/>
          <w:szCs w:val="12"/>
        </w:rPr>
        <w:t xml:space="preserve">racionální </w:t>
      </w:r>
      <w:r>
        <w:rPr>
          <w:rFonts w:cs="Arial" w:ascii="Arial" w:hAnsi="Arial"/>
          <w:szCs w:val="12"/>
        </w:rPr>
        <w:t>mód - znalost je možné získat jen použitím pravidel logiky. Předpokládá, že předmět našeho studia existuje nezávisle na naší existenci, že lidské vědomí je schopno porozumět okolnímu světu a že zkoumání je možno provádět nezávisle na našich předchozích zkušenoste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ědecké poznání je založeno na základních nezpochybnitelných východiská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12"/>
        </w:rPr>
        <w:t>zkoumaný svět je uspořádaný, události se nevyskytují náhodně, vždy existuje nějaká struktura a jednotící mechanismus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>svět je možné pozna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>všechny přirozené jevy mají přirozené příčin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nic není samozřejmé – každé tvrzení musí být objektivní, tj. nelze spoléhat na tradice a subjektivní názory – vše musí být ověřováno, verifikován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12"/>
        </w:rPr>
        <w:t>věda je založena na pozorování a zkušenosti – je empirická (</w:t>
      </w:r>
      <w:r>
        <w:rPr>
          <w:rFonts w:cs="Arial" w:ascii="Arial" w:hAnsi="Arial"/>
          <w:i/>
          <w:iCs/>
          <w:szCs w:val="12"/>
        </w:rPr>
        <w:t>pozn. mnoho jevů však nemůže být přímo pozorováno a současná věda už není naivní empirismem, kdy je zkoumáno pouze to , co je zachytitelné lidskými smysly</w:t>
      </w:r>
      <w:r>
        <w:rPr>
          <w:rFonts w:cs="Arial" w:ascii="Arial" w:hAnsi="Arial"/>
          <w:szCs w:val="12"/>
        </w:rPr>
        <w:t>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>znalost je nadřazena nevědomosti.</w:t>
      </w:r>
    </w:p>
    <w:p>
      <w:pPr>
        <w:pStyle w:val="Heading1"/>
        <w:jc w:val="both"/>
        <w:rPr>
          <w:rFonts w:ascii="Arial" w:hAnsi="Arial" w:cs="Arial"/>
          <w:szCs w:val="12"/>
        </w:rPr>
      </w:pPr>
      <w:r>
        <w:rPr>
          <w:rFonts w:cs="Arial"/>
          <w:szCs w:val="1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ýzkumný pro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3116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br. 1:</w:t>
        <w:tab/>
        <w:t>výzkumný proc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>
          <w:vanish/>
          <w:szCs w:val="24"/>
        </w:rPr>
      </w:pPr>
      <w:r>
        <w:rPr>
          <w:rFonts w:cs="Arial" w:ascii="Arial" w:hAnsi="Arial"/>
          <w:bCs/>
        </w:rPr>
        <w:t xml:space="preserve">Charakteristickým  je cyklický proces výzkumného procesu. </w:t>
      </w:r>
      <w:r>
        <w:rPr>
          <w:rFonts w:cs="Arial" w:ascii="Arial" w:hAnsi="Arial"/>
          <w:szCs w:val="12"/>
        </w:rPr>
        <w:t>Každá fáze vychází z přijímané teorie a na druhou stranu teorii zpětně ovlivňu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Přístupy ke geografickému výzkumu lze v zásadě rozdělit na induktivní a deduktivní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88595</wp:posOffset>
                </wp:positionV>
                <wp:extent cx="2834005" cy="2212340"/>
                <wp:effectExtent l="0" t="0" r="0" b="977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212200"/>
                          <a:chOff x="0" y="0"/>
                          <a:chExt cx="2833920" cy="2212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zorování, sběr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469520" cy="332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spořádání a klasifikace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2252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eneralizace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12320"/>
                            <a:ext cx="1329840" cy="332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tvoření teorie nebo hypoté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4576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rifikace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73556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stová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02428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efinování zákonit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8036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1416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0360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3740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2684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1592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626840"/>
                            <a:ext cx="244440" cy="180360"/>
                          </a:xfrm>
                          <a:custGeom>
                            <a:avLst/>
                            <a:gdLst>
                              <a:gd name="textAreaLeft" fmla="*/ 46080 w 138600"/>
                              <a:gd name="textAreaRight" fmla="*/ 118800 w 138600"/>
                              <a:gd name="textAreaTop" fmla="*/ 59040 h 102240"/>
                              <a:gd name="textAreaBottom" fmla="*/ 8784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144576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vrže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8080" y="1214640"/>
                            <a:ext cx="252720" cy="209520"/>
                          </a:xfrm>
                          <a:custGeom>
                            <a:avLst/>
                            <a:gdLst>
                              <a:gd name="textAreaLeft" fmla="*/ 47880 w 143280"/>
                              <a:gd name="textAreaRight" fmla="*/ 122760 w 143280"/>
                              <a:gd name="textAreaTop" fmla="*/ 68400 h 118800"/>
                              <a:gd name="textAreaBottom" fmla="*/ 1018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4.85pt;width:223.2pt;height:174.2pt" coordorigin="-121,297" coordsize="4464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f" o:allowincell="f" style="position:absolute;left:-10;top:297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zorování, sběr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21;top:752;width:23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spořádání a klasifikace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1435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eneralizace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1891;width:209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tvoření teorie nebo hypotéz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2574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rifikace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3030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stová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3485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efinování zákonitost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3300" stroked="f" o:allowincell="f" style="position:absolute;left:871;top:581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1264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1720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2403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2859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3314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ff3300" stroked="f" o:allowincell="f" style="position:absolute;left:2083;top:2859;width:384;height:283;mso-wrap-style:none;v-text-anchor:middle" type="_x0000_t90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ccccff" stroked="f" o:allowincell="f" style="position:absolute;left:2248;top:2574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vrže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ff3300" stroked="f" o:allowincell="f" style="position:absolute;left:2049;top:2210;width:397;height:329;mso-wrap-style:none;v-text-anchor:middle;rotation:270" type="_x0000_t90">
                  <v:fill o:detectmouseclick="t" type="solid" color2="#00ccf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168275</wp:posOffset>
                </wp:positionV>
                <wp:extent cx="2743835" cy="2252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52880"/>
                          <a:chOff x="0" y="0"/>
                          <a:chExt cx="2743920" cy="22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dentifikace probl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1405080" cy="338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tvoření a priori teorie nebo hypoté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35840"/>
                            <a:ext cx="1271880" cy="486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astínění očekávaných výsledků test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25160"/>
                            <a:ext cx="127188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běr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620000"/>
                            <a:ext cx="127188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stová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13760"/>
                            <a:ext cx="1271880" cy="33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tvrzení a nové otest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84320"/>
                            <a:ext cx="20052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25320"/>
                            <a:ext cx="20052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14640"/>
                            <a:ext cx="20052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08760"/>
                            <a:ext cx="20052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03240"/>
                            <a:ext cx="200520" cy="14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82920"/>
                            <a:ext cx="234360" cy="184320"/>
                          </a:xfrm>
                          <a:custGeom>
                            <a:avLst/>
                            <a:gdLst>
                              <a:gd name="textAreaLeft" fmla="*/ 44280 w 132840"/>
                              <a:gd name="textAreaRight" fmla="*/ 113760 w 132840"/>
                              <a:gd name="textAreaTop" fmla="*/ 60120 h 104400"/>
                              <a:gd name="textAreaBottom" fmla="*/ 8964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7360" y="396000"/>
                            <a:ext cx="257040" cy="200160"/>
                          </a:xfrm>
                          <a:custGeom>
                            <a:avLst/>
                            <a:gdLst>
                              <a:gd name="textAreaLeft" fmla="*/ 48600 w 145800"/>
                              <a:gd name="textAreaRight" fmla="*/ 124920 w 145800"/>
                              <a:gd name="textAreaTop" fmla="*/ 65160 h 113400"/>
                              <a:gd name="textAreaBottom" fmla="*/ 972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88600"/>
                            <a:ext cx="66600" cy="1178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956880"/>
                            <a:ext cx="127116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vrže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3.25pt;width:216.05pt;height:177.35pt" coordorigin="4631,265" coordsize="4321,3547">
                <v:shape id="shape_0" fillcolor="#ccccff" stroked="f" o:allowincell="f" style="position:absolute;left:4631;top:265;width:21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dentifikace problému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31;top:728;width:221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tvoření a priori teorie nebo hypotéz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1424;width:2002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astínění očekávaných výsledků testová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2352;width:200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běr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2816;width:200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stová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3279;width:200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tvrzení a nové otestová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3300" stroked="f" o:allowincell="f" style="position:absolute;left:5581;top:555;width:315;height:231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1250;width:315;height:231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2178;width:315;height:230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2641;width:315;height:231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3105;width:315;height:232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6845;top:2758;width:368;height:289;mso-wrap-style:none;v-text-anchor:middle" type="_x0000_t90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6800;top:889;width:404;height:314;mso-wrap-style:none;v-text-anchor:middle;rotation:270" type="_x0000_t90">
                  <v:fill o:detectmouseclick="t" type="solid" color2="#00ccff"/>
                  <v:stroke color="#3465a4" joinstyle="round" endcap="flat"/>
                  <w10:wrap type="none"/>
                </v:shape>
                <v:rect id="shape_0" fillcolor="#ff3300" stroked="f" o:allowincell="f" style="position:absolute;left:7055;top:1192;width:104;height:1855;mso-wrap-style:none;v-text-anchor:middle">
                  <v:fill o:detectmouseclick="t" type="solid" color2="#00ccff"/>
                  <v:stroke color="#3465a4" joinstyle="round" endcap="flat"/>
                  <w10:wrap type="none"/>
                </v:rect>
                <v:shape id="shape_0" fillcolor="#ccccff" stroked="f" o:allowincell="f" style="position:absolute;left:6950;top:1772;width:20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vrže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DUKTIVNÍ METODA</w:t>
        <w:tab/>
        <w:tab/>
        <w:tab/>
        <w:tab/>
        <w:tab/>
        <w:t>DEDUKTIVNÍ METOD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i/>
          <w:sz w:val="16"/>
        </w:rPr>
        <w:t>obr. 2:</w:t>
        <w:tab/>
        <w:t xml:space="preserve">induktivní a deduktivní přístup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uktivní metoda</w:t>
      </w:r>
      <w:r>
        <w:rPr>
          <w:rFonts w:cs="Arial" w:ascii="Arial" w:hAnsi="Arial"/>
        </w:rPr>
        <w:t xml:space="preserve"> bývá někdy označována jako </w:t>
      </w:r>
      <w:r>
        <w:rPr>
          <w:rFonts w:cs="Arial" w:ascii="Arial" w:hAnsi="Arial"/>
          <w:b/>
        </w:rPr>
        <w:t>klasická metoda</w:t>
      </w:r>
      <w:r>
        <w:rPr>
          <w:rFonts w:cs="Arial" w:ascii="Arial" w:hAnsi="Arial"/>
        </w:rPr>
        <w:t xml:space="preserve">. V geografii vychází z rozsáhlého zkoumání, popřípadě terénního šetření. Shromážděná data jsou pak klasifikována, tříděna a generalizována. </w:t>
      </w:r>
      <w:r>
        <w:rPr>
          <w:rFonts w:cs="Arial" w:ascii="Arial" w:hAnsi="Arial"/>
          <w:color w:val="000000"/>
        </w:rPr>
        <w:t xml:space="preserve">Induktivní postup je založen na širokém shromažďování a třídění informací o zkoumaném tématu. </w:t>
      </w:r>
      <w:r>
        <w:rPr>
          <w:rFonts w:cs="Arial" w:ascii="Arial" w:hAnsi="Arial"/>
        </w:rPr>
        <w:t xml:space="preserve">Na základě studia zpracovaných dat vypozorujeme určité vztahy a stanovíme hypotézu, formulujeme teorii či konstruujeme geografický model. Platnost hypotézy (teorie, modelu) testujeme na řadě příkladů a pokud je platná, lze ji zobecnit v podobě nějaké zákonitosti či pravidla. </w:t>
      </w:r>
      <w:r>
        <w:rPr>
          <w:rFonts w:cs="Arial" w:ascii="Arial" w:hAnsi="Arial"/>
          <w:color w:val="000000"/>
        </w:rPr>
        <w:t xml:space="preserve">Induktivní přístup je velmi náročný z hlediska požadavků na rozsáhlou </w:t>
      </w:r>
      <w:r>
        <w:rPr>
          <w:rFonts w:cs="Arial" w:ascii="Arial" w:hAnsi="Arial"/>
          <w:b/>
          <w:color w:val="000000"/>
        </w:rPr>
        <w:t>empirickou</w:t>
      </w:r>
      <w:r>
        <w:rPr>
          <w:rFonts w:cs="Arial" w:ascii="Arial" w:hAnsi="Arial"/>
          <w:color w:val="000000"/>
        </w:rPr>
        <w:t xml:space="preserve"> práci (pozorování, sběr dat)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duktivní</w:t>
      </w:r>
      <w:r>
        <w:rPr>
          <w:rFonts w:cs="Arial" w:ascii="Arial" w:hAnsi="Arial"/>
        </w:rPr>
        <w:t xml:space="preserve"> přístup bývá nazýván </w:t>
      </w:r>
      <w:r>
        <w:rPr>
          <w:rFonts w:cs="Arial" w:ascii="Arial" w:hAnsi="Arial"/>
          <w:b/>
        </w:rPr>
        <w:t>metodou kritického racionalismu</w:t>
      </w:r>
      <w:r>
        <w:rPr>
          <w:rFonts w:cs="Arial" w:ascii="Arial" w:hAnsi="Arial"/>
        </w:rPr>
        <w:t xml:space="preserve">. Nejprve identifikujeme výchozí problém a na základě našich dosavadních teoretických znalostí procesů a zákonitostí zformulujeme teorii nebo hypotézu, včetně předběžného nastínění očekávaných výsledků. Pak samozřejmě dochází ke sběru dat za účelem otestování platnosti a priori navržené hypotézy či teorie. U deduktivního přístupu vycházíme tedy </w:t>
      </w:r>
      <w:r>
        <w:rPr>
          <w:rFonts w:cs="Arial" w:ascii="Arial" w:hAnsi="Arial"/>
          <w:color w:val="000000"/>
        </w:rPr>
        <w:t xml:space="preserve">z principů vytvořených předcházejícími výzkumy a na jejich základě formulujeme vlastní představu nebo model. Ukázkou užití deduktivní metody je příklad uváděný Sýkorou, kdy na základě srovnání existujících studií kapitalistických a komunistických měst a při předpokladu, že se komunistické společnosti transformují na společnosti kapitalistické, můžeme formulovat hypotézy o očekávaných změnách v postkomunistických měste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uktivní meto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duktivní metoda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á ke zkoumání komplexních, složitých problém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á k výzkumu dílčích problémů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ůraz na pop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ůraz na vysvětlení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stup od specifického k obecnému, od empirie k teor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stup od formálního, teoretického ke specifickému (</w:t>
            </w:r>
            <w:r>
              <w:rPr>
                <w:rFonts w:cs="Arial" w:ascii="Arial" w:hAnsi="Arial"/>
                <w:i/>
                <w:color w:val="000000"/>
              </w:rPr>
              <w:t>i když konečným výsledkem je také potvrzení či úprava obecně platné teori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áce s da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142875</wp:posOffset>
                </wp:positionV>
                <wp:extent cx="4665980" cy="80010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00280"/>
                          <a:chOff x="0" y="0"/>
                          <a:chExt cx="4665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739800" cy="211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268640" cy="44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ONSTRUK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91080" cy="44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NALYTICK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CHN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0"/>
                            <a:ext cx="1268640" cy="44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SLEDKY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NTERPRET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58760"/>
                            <a:ext cx="158760" cy="118800"/>
                          </a:xfrm>
                          <a:prstGeom prst="rightArrow">
                            <a:avLst>
                              <a:gd name="adj1" fmla="val 50000"/>
                              <a:gd name="adj2" fmla="val 33409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8760"/>
                            <a:ext cx="158760" cy="118800"/>
                          </a:xfrm>
                          <a:prstGeom prst="rightArrow">
                            <a:avLst>
                              <a:gd name="adj1" fmla="val 50000"/>
                              <a:gd name="adj2" fmla="val 33409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58760"/>
                            <a:ext cx="158760" cy="118800"/>
                          </a:xfrm>
                          <a:prstGeom prst="rightArrow">
                            <a:avLst>
                              <a:gd name="adj1" fmla="val 50000"/>
                              <a:gd name="adj2" fmla="val 33409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1.25pt;width:367.4pt;height:63pt" coordorigin="644,225" coordsize="7348,1260">
                <v:shape id="shape_0" fillcolor="#ccccff" stroked="f" o:allowincell="f" style="position:absolute;left:644;top:404;width:11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997;top:225;width:19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ONSTRUK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44;top:225;width:156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NALYTICK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CHNI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5994;top:225;width:19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SLEDKY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NTERPRETAC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3300" stroked="f" o:allowincell="f" style="position:absolute;left:1810;top:475;width:249;height:186;mso-wrap-style:none;v-text-anchor:middle" type="_x0000_t13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3995;top:475;width:249;height:186;mso-wrap-style:none;v-text-anchor:middle" type="_x0000_t13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744;top:475;width:249;height:186;mso-wrap-style:none;v-text-anchor:middle" type="_x0000_t13">
                  <v:fill o:detectmouseclick="t" type="solid" color2="#00ccff"/>
                  <v:stroke color="#3465a4" joinstyle="round" endcap="flat"/>
                  <w10:wrap type="none"/>
                </v:shape>
                <v:line id="shape_0" from="1365,765" to="1365,1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945" to="7125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1485" to="7124,14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eografická data mohou mít mnoho podob a mohou být čerpána z mnoha různých zdrojů či být různými způsoby vytvářena. Daty nejsou pouze numerické informace, oficiální statistiky, ale i mapy, krajina, mluvené slovo, noviny, film, fotografie, knihy. Existuje celá řada různých typů dat – obecně platí, že dobrý výzkum jednotlivé typy dat kombinuje.</w:t>
      </w:r>
    </w:p>
    <w:p>
      <w:pPr>
        <w:pStyle w:val="TextBody"/>
        <w:jc w:val="both"/>
        <w:rPr/>
      </w:pPr>
      <w:r>
        <w:rPr/>
        <w:t xml:space="preserve">Data by měla být získávána (konstruována) na základě neutrálního vztahu mezi výzkumníkem a studovaným objektem (objektivita dat). Jakákoli data však vždy svojí strukturou či rozsahem odrážejí způsob jakým byla získávána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ypy d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dle prostorové spojitos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Kontinuální data - všesměrně souvislá data, měnící se ve všech směrech (vegetace, sklon, teplota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</w:rPr>
        <w:t xml:space="preserve">Semikontinuální – </w:t>
      </w:r>
      <w:r>
        <w:rPr>
          <w:rFonts w:cs="Arial" w:ascii="Arial" w:hAnsi="Arial"/>
          <w:i/>
          <w:color w:val="000000"/>
        </w:rPr>
        <w:t>nespojitá data, která jsou ale většinou vnímána  jako spojitá. Počet obyvatel, zaměstnanost, průmyslová výroba - to jsou fenomény, které se v rámci oblastí vyskytují bodově, ale jejich hodnoty jsou většinou uplatňovány na oblast jako celek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</w:rPr>
        <w:t xml:space="preserve">Diskrétní - </w:t>
      </w:r>
      <w:r>
        <w:rPr>
          <w:rFonts w:cs="Arial" w:ascii="Arial" w:hAnsi="Arial"/>
          <w:i/>
          <w:color w:val="000000"/>
        </w:rPr>
        <w:t>lidé jako individua, rodiny či domácnosti</w:t>
      </w:r>
    </w:p>
    <w:p>
      <w:pPr>
        <w:pStyle w:val="TextBody"/>
        <w:jc w:val="both"/>
        <w:rPr/>
      </w:pPr>
      <w:r>
        <w:rPr/>
        <w:t>Data dle časové spojitosti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pojitě v čase jsou sledovány např. klima, popul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color w:val="000000"/>
        </w:rPr>
        <w:t xml:space="preserve"> určitou pravidelností (semikontinuita) se sledují úroda, investi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cela diskrétní z hlediska času jsou například politická rozhodnutí.</w:t>
      </w:r>
    </w:p>
    <w:p>
      <w:pPr>
        <w:pStyle w:val="Heading3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color w:val="000000"/>
          <w:u w:val="single"/>
        </w:rPr>
        <w:t>Nominální data</w:t>
      </w:r>
      <w:r>
        <w:rPr>
          <w:rFonts w:cs="Arial" w:ascii="Arial" w:hAnsi="Arial"/>
          <w:i/>
          <w:color w:val="000000"/>
        </w:rPr>
        <w:t xml:space="preserve"> – každé individuum je zařazováno do jedné z kategorií (nominální data zařazují 3 mil. lidí do Birminghamu a 9 mil. do Londýna). Populaci můžeme rozdělit např. na mužskou a ženskou kategorii (2), na muslimy, židy a křesťany (3). kategorie mohou vyčerpávat danou populaci, mohou se navzájem překrývat či vylučova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Ordinální data</w:t>
      </w:r>
      <w:r>
        <w:rPr>
          <w:rFonts w:cs="Arial" w:ascii="Arial" w:hAnsi="Arial"/>
          <w:i/>
          <w:color w:val="000000"/>
        </w:rPr>
        <w:t xml:space="preserve"> – individua či kategorie, do kterých náležejí, jsou řazeny podle nějakého kritéria (ordinální měření nám řekne, že Londýn je větší než Birmingham). Jde tedy o data, která mají mezi sebou nějaký vztah vyjádřitelný jako „větší než“, „preferovanější“, apod.)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color w:val="000000"/>
          <w:u w:val="single"/>
        </w:rPr>
        <w:t>Intervalová data</w:t>
      </w:r>
      <w:r>
        <w:rPr>
          <w:rFonts w:cs="Arial" w:ascii="Arial" w:hAnsi="Arial"/>
          <w:i/>
          <w:color w:val="000000"/>
        </w:rPr>
        <w:t xml:space="preserve"> – kvalitativně vyjádřená vzdálenost mezi dvěma měřeními na předurčené škále (intervalové měření dává informaci, že Londýn má o 6 mil. obyvatel více než Birmingham). Přitom naměřená vzdálenost je u intervalových dat nezávislá na zvolených jednotkách. Pomocí intervalových dat měříme např. příjmy, inteligenční kvocient, trestnou činnost, apod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color w:val="000000"/>
          <w:u w:val="single"/>
        </w:rPr>
        <w:t>Poměrná data</w:t>
      </w:r>
      <w:r>
        <w:rPr>
          <w:rFonts w:cs="Arial" w:ascii="Arial" w:hAnsi="Arial"/>
          <w:i/>
          <w:color w:val="000000"/>
        </w:rPr>
        <w:t xml:space="preserve"> – dovolují relativní kvantitativní ohodnocení na určité škále (Londýn je třikrát větší než Birmingham). Tyto proměnné mají přirozenou nulu (váha, délka, plocha), jsou také nezávislé na jednotce měření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Primární vs. sekundární data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mární</w:t>
      </w:r>
      <w:r>
        <w:rPr>
          <w:rFonts w:cs="Arial" w:ascii="Arial" w:hAnsi="Arial"/>
          <w:color w:val="000000"/>
        </w:rPr>
        <w:t xml:space="preserve"> data jsou data získávaná samotným výzkumníkem či přímo za účelem konkrétního výzkumu. Můžeme sem zařadit např. </w:t>
      </w:r>
      <w:r>
        <w:rPr>
          <w:rFonts w:cs="Arial" w:ascii="Arial" w:hAnsi="Arial"/>
          <w:b/>
          <w:color w:val="000000"/>
        </w:rPr>
        <w:t>pozorování</w:t>
      </w:r>
      <w:r>
        <w:rPr>
          <w:rFonts w:cs="Arial" w:ascii="Arial" w:hAnsi="Arial"/>
          <w:color w:val="000000"/>
        </w:rPr>
        <w:t xml:space="preserve"> (sčítání dopravy, hodnocení kvality prostředí, mapování land-use) nebo </w:t>
      </w:r>
      <w:r>
        <w:rPr>
          <w:rFonts w:cs="Arial" w:ascii="Arial" w:hAnsi="Arial"/>
          <w:b/>
          <w:color w:val="000000"/>
        </w:rPr>
        <w:t>šetření</w:t>
      </w:r>
      <w:r>
        <w:rPr>
          <w:rFonts w:cs="Arial" w:ascii="Arial" w:hAnsi="Arial"/>
          <w:color w:val="000000"/>
        </w:rPr>
        <w:t xml:space="preserve"> (interview či dotazníková šetření). Primární data jsou buď popisná (sledují např. kam lidé chodí do zaměstnání či do školy) nebo tzv. explanatorní (sledují motivace a důvody různých aktivit, procesů a jevů).</w:t>
      </w:r>
    </w:p>
    <w:p>
      <w:pPr>
        <w:pStyle w:val="Zkladntext3"/>
        <w:rPr/>
      </w:pPr>
      <w:r>
        <w:rPr/>
        <w:t>Častou metodou ke získání primárních dat je dotazníkové šetření. Vypovídací hodnota dotazníkového šetření je ovlivněna řadou faktorů – 1. zda se ptám správných lidí či institucí (otázka vzorku), 2. strukturou dotazníku, resp. jeho otázek, 3. zpracováním odpovědí a interpretací výsledků. Navíc je třeba si vždy položit otázku, zda stejné informace nezískám rychleji ze sekundárních zdrojů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ako geografové vztahujeme výsledky sběru primárních dat zejména </w:t>
      </w:r>
      <w:r>
        <w:rPr>
          <w:rFonts w:cs="Arial" w:ascii="Arial" w:hAnsi="Arial"/>
          <w:b/>
          <w:color w:val="000000"/>
        </w:rPr>
        <w:t>prostorově</w:t>
      </w:r>
      <w:r>
        <w:rPr>
          <w:rFonts w:cs="Arial" w:ascii="Arial" w:hAnsi="Arial"/>
          <w:color w:val="000000"/>
        </w:rPr>
        <w:t xml:space="preserve"> (například průzkum okrajového sídliště vs. centrálního města, srovnání regionů), ale samozřejmě v řadě případů je nutné je klasifikovat i dle jiných kritérií (srovnání různých sociálních vrstev, věkových skupin,ekonomických odvětví, apod.).</w:t>
      </w:r>
    </w:p>
    <w:p>
      <w:pPr>
        <w:pStyle w:val="Zkladntext3"/>
        <w:rPr/>
      </w:pPr>
      <w:r>
        <w:rPr/>
        <w:t xml:space="preserve">Velkou tradici v sociálních vědách mají </w:t>
      </w:r>
      <w:r>
        <w:rPr>
          <w:b/>
        </w:rPr>
        <w:t>sekundární</w:t>
      </w:r>
      <w:r>
        <w:rPr/>
        <w:t xml:space="preserve"> data. V souvislosti s pokračujícím trendem oddělování sběru dat od jejich analýzy, dochází k jejich stále intenzivnějšímu využívání (tzn. v současnosti už ve většině výzkumů analyzujeme data, které jsme sami neshromažďovali – využíváme sekundární dat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noha důvodů mohou být často sekundární data jediná, která jsou dostupná pro studovanou problematiku. Pakliže jde o historickou problematiku, je nutné spoléhat pouze na sekundární data. Také při studiu současné problematiky umožňují sekundární data problém popsat ve větším rozsahu (časovém i prostorovém kontextu), než by tomu bylo při spoléhání se pouze na primární výzkum. Často nám umožňují popsat změnu. Sekundární data se rovněž používají pro komparativní (srovnávací) výzkumy. </w:t>
      </w:r>
      <w:r>
        <w:rPr>
          <w:rFonts w:cs="Arial" w:ascii="Arial" w:hAnsi="Arial"/>
          <w:color w:val="000000"/>
        </w:rPr>
        <w:t>Rovněž z ekonomických důvodů je mnohdy levnější čerpat ze sekundárních dat než provádět vlastní primární výzkum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81280</wp:posOffset>
                </wp:positionV>
                <wp:extent cx="4982845" cy="2581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2581920"/>
                          <a:chOff x="0" y="0"/>
                          <a:chExt cx="4982760" cy="2581920"/>
                        </a:xfrm>
                      </wpg:grpSpPr>
                      <wps:wsp>
                        <wps:cNvSpPr txBox="1"/>
                        <wps:spPr>
                          <a:xfrm>
                            <a:off x="996480" y="0"/>
                            <a:ext cx="29426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zdroje geografických sekundárních d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rafické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2660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sané &amp; ústní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266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atistické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l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črt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letecké fotograf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atelitní sním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664200"/>
                            <a:ext cx="189360" cy="284400"/>
                          </a:xfrm>
                          <a:prstGeom prst="downArrow">
                            <a:avLst>
                              <a:gd name="adj1" fmla="val 50000"/>
                              <a:gd name="adj2" fmla="val 3754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64200"/>
                            <a:ext cx="189360" cy="284400"/>
                          </a:xfrm>
                          <a:prstGeom prst="downArrow">
                            <a:avLst>
                              <a:gd name="adj1" fmla="val 50000"/>
                              <a:gd name="adj2" fmla="val 3754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94860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é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23372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ení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51812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ukopi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880" y="664200"/>
                            <a:ext cx="189360" cy="284400"/>
                          </a:xfrm>
                          <a:prstGeom prst="downArrow">
                            <a:avLst>
                              <a:gd name="adj1" fmla="val 50000"/>
                              <a:gd name="adj2" fmla="val 3754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947880"/>
                            <a:ext cx="1328400" cy="39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áznamy pozor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423080"/>
                            <a:ext cx="1328400" cy="39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pisy využití pů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89792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nsální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2182320"/>
                            <a:ext cx="1328400" cy="39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konomické statist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.4pt;width:392.3pt;height:203.3pt" coordorigin="464,128" coordsize="7846,4066">
                <v:shape id="shape_0" fillcolor="#ccccff" stroked="f" o:allowincell="f" style="position:absolute;left:2033;top:128;width:46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zdroje geografických sekundárních dat 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800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rafické zdroj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080;top:800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sané &amp; ústní zdroj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800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atistické zdroj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1622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p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2071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lán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2519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črt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2968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letecké fotograf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3416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atelitní sním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3300" stroked="f" o:allowincell="f" style="position:absolute;left:1359;top:1174;width:297;height:447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4276;top:1174;width:297;height:447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ccccff" stroked="f" o:allowincell="f" style="position:absolute;left:3080;top:1622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édia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080;top:2071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ení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080;top:2519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ukopis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3300" stroked="f" o:allowincell="f" style="position:absolute;left:7116;top:1174;width:297;height:447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ccccff" stroked="f" o:allowincell="f" style="position:absolute;left:6219;top:1621;width:20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áznamy pozorová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2369;width:20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pisy využití půd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3117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nsální data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3565;width:20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konomické statisti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</w:rPr>
        <w:t>obr. 3:</w:t>
        <w:tab/>
        <w:t>zdroje geografických sekundárních d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uje několik metodologických důvodů výhodnosti sekundárních dat - data používaná ve více výzkumech více badateli jsou hodnověrnější, použitím sekundárních dat můžeme obvykle zvýšit zkoumaný vzorek a jeho reprezentativnost, sekundární data můžeme použít pro upřesnění poznatků získaných na základě primárních d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undární data mají některá omezení - často jsou jenom přibližně tím typem dat, které chce výzkumník použít pro testování své hypotézy, dalším problémem může být dostupnost těchto dat</w:t>
      </w:r>
    </w:p>
    <w:p>
      <w:pPr>
        <w:pStyle w:val="TextBody"/>
        <w:jc w:val="both"/>
        <w:rPr/>
      </w:pPr>
      <w:r>
        <w:rPr/>
        <w:t>nebo nedostatečné informace o tom, jak byla data získávána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5524500" cy="1503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nsus (sčítání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i nejvýznamnější zdroj sekundárních dat v humánní geografii patří census (sčítání). Jde většinou o demografická data popisující populaci na striktně definovaném teritoriu shromažďovaná vládou (centrálně) v daný okamžik a v pravidelných intervale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rvní sčítání v moderním duchu bylo provedeno v 17. století v Kanadě a v 18. století v USA. U nás (Československo) proběhlo první sčítání v roce 1921. Jak již bylo uvedeno, i objektivně shromažďovaná data mají v řadě případů sloužit nějakému účelu – v případě sčítání v roce 1921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bylo za nejdůležitější považováno národnostní složení, které mělo potvrdit právo na existenci ČS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18.35pt;mso-wrap-distance-left:9.05pt;mso-wrap-distance-right:9.05pt;mso-wrap-distance-top:0pt;mso-wrap-distance-bottom:0pt;margin-top:1.35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nsus (sčítání) 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zi nejvýznamnější zdroj sekundárních dat v humánní geografii patří census (sčítání). Jde většinou o demografická data popisující populaci na striktně definovaném teritoriu shromažďovaná vládou (centrálně) v daný okamžik a v pravidelných intervale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rvní sčítání v moderním duchu bylo provedeno v 17. století v Kanadě a v 18. století v USA. U nás (Československo) proběhlo první sčítání v roce 1921. Jak již bylo uvedeno, i objektivně shromažďovaná data mají v řadě případů sloužit nějakému účelu – v případě sčítání v roce 1921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bylo za nejdůležitější považováno národnostní složení, které mělo potvrdit právo na existenci ČSR.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nalýza dat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ro účely geografického výzkumu je samozřejmě nedostatečné data pouze shromáždit a nějakým způsobem prezentovat – jádrem výzkumu je jejich analýza a interpretace. V rámci analýzy porovnáváme různé soubory dat, porovnáváme informace řečené nám daty s ostatními zjištěními či nacházíme nějaké souvislosti mezi jevy, které vybranými daty popisujeme. K analýze dat se používá řada statistických postupů od nejjednodušších numerických výpočtů (průměr, medián, apod.) až po  prostorové analýz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zv. deduktivní, odvozovací statistika</w:t>
      </w:r>
      <w:r>
        <w:rPr>
          <w:rFonts w:cs="Arial" w:ascii="Arial" w:hAnsi="Arial"/>
          <w:color w:val="000000"/>
        </w:rPr>
        <w:t xml:space="preserve"> je určena k testování hypotéz a ke zjišťování způsobu jak je jednotlivá proměnná vztažená k druhé. Např. existuje vztah mezi druhem půdy a sklonem svahu, má nějakou spojitost proměnná jako je míra nezaměstnanosti s úrovní kriminality? (korelační a regresní analýzy). Ptáme se tedy, zda existuje vztah mezi dvěma proměnnými, jak je silný a jaká je forma tohoto vztahu. V geografickém výzkumu také často poměřujeme kontrasty mezi regiony. Máme-li shromážděna data pro dva regiony, existují statistické testy významnosti, které nám dovolí objektivně říct, zda rozdíly mezi vzorky dat z těchto oblastí jsou významné či náhodné. Statistické metody jsou však jenom nástrojem a nenahrazují kvalitní geografickou interpretaci a zdůvodnění – neměly by být proto přeceňová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Geografické mod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 60. letech s osvojením si statistických metod a matematického aparátu v geografickém výzkumu začaly být konstruovány tzv. geografické </w:t>
      </w:r>
      <w:r>
        <w:rPr>
          <w:rFonts w:cs="Arial" w:ascii="Arial" w:hAnsi="Arial"/>
          <w:b/>
          <w:color w:val="000000"/>
        </w:rPr>
        <w:t xml:space="preserve">modely. </w:t>
      </w:r>
      <w:r>
        <w:rPr>
          <w:rFonts w:cs="Arial" w:ascii="Arial" w:hAnsi="Arial"/>
          <w:color w:val="000000"/>
        </w:rPr>
        <w:t>Za model považujeme: 1. jakékoliv pravidlo, které z určitých vstupů generuje výstupy, 2. jakýkoliv mechanismus, který vytváří předpovědi (prognózy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32385</wp:posOffset>
                </wp:positionV>
                <wp:extent cx="4864735" cy="3108325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3108240"/>
                          <a:chOff x="0" y="0"/>
                          <a:chExt cx="4864680" cy="3108240"/>
                        </a:xfrm>
                      </wpg:grpSpPr>
                      <wps:wsp>
                        <wps:cNvSpPr txBox="1"/>
                        <wps:spPr>
                          <a:xfrm>
                            <a:off x="1961640" y="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OD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05984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ěřítk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kon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317680"/>
                            <a:ext cx="980280" cy="198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nalog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5984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oncepč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059840"/>
                            <a:ext cx="102564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tema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854720"/>
                            <a:ext cx="169344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avděpodobnost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2317680"/>
                            <a:ext cx="1248480" cy="198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eterminis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330840"/>
                            <a:ext cx="222840" cy="794880"/>
                          </a:xfrm>
                          <a:prstGeom prst="downArrow">
                            <a:avLst>
                              <a:gd name="adj1" fmla="val 50000"/>
                              <a:gd name="adj2" fmla="val 89176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462320" y="460080"/>
                            <a:ext cx="330840" cy="535320"/>
                          </a:xfrm>
                          <a:prstGeom prst="downArrow">
                            <a:avLst>
                              <a:gd name="adj1" fmla="val 50000"/>
                              <a:gd name="adj2" fmla="val 40452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3166200" y="330840"/>
                            <a:ext cx="222840" cy="794880"/>
                          </a:xfrm>
                          <a:prstGeom prst="downArrow">
                            <a:avLst>
                              <a:gd name="adj1" fmla="val 50000"/>
                              <a:gd name="adj2" fmla="val 89176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90680"/>
                            <a:ext cx="88920" cy="463680"/>
                          </a:xfrm>
                          <a:prstGeom prst="downArrow">
                            <a:avLst>
                              <a:gd name="adj1" fmla="val 50000"/>
                              <a:gd name="adj2" fmla="val 130364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390680"/>
                            <a:ext cx="88920" cy="927000"/>
                          </a:xfrm>
                          <a:prstGeom prst="downArrow">
                            <a:avLst>
                              <a:gd name="adj1" fmla="val 50000"/>
                              <a:gd name="adj2" fmla="val 26062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390680"/>
                            <a:ext cx="89640" cy="463680"/>
                          </a:xfrm>
                          <a:prstGeom prst="downArrow">
                            <a:avLst>
                              <a:gd name="adj1" fmla="val 50000"/>
                              <a:gd name="adj2" fmla="val 129317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390680"/>
                            <a:ext cx="88920" cy="927000"/>
                          </a:xfrm>
                          <a:prstGeom prst="downArrow">
                            <a:avLst>
                              <a:gd name="adj1" fmla="val 50000"/>
                              <a:gd name="adj2" fmla="val 26062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606760"/>
                            <a:ext cx="4681080" cy="330840"/>
                          </a:xfrm>
                          <a:prstGeom prst="rightArrow">
                            <a:avLst>
                              <a:gd name="adj1" fmla="val 50000"/>
                              <a:gd name="adj2" fmla="val 353727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896200"/>
                            <a:ext cx="3298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zvyšující se úroveň abstra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.55pt;width:383.05pt;height:244.75pt" coordorigin="464,51" coordsize="7661,4895">
                <v:shape id="shape_0" fillcolor="#ccccff" stroked="f" o:allowincell="f" style="position:absolute;left:3553;top:51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ODEL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955;top:1720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ěřítkov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464;top:2972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konick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1729;top:3701;width:154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nalogov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3553;top:1720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oncepč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6010;top:1720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tematick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4747;top:2972;width:2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avděpodobnost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6011;top:3701;width:196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eterministick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ff3300" stroked="f" o:allowincell="f" style="position:absolute;left:4186;top:572;width:350;height:1251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2766;top:775;width:520;height:842;mso-wrap-style:none;v-text-anchor:middle;rotation:45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5450;top:573;width:350;height:1251;mso-wrap-style:none;v-text-anchor:middle;rotation:325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1097;top:2241;width:139;height:72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2150;top:2241;width:139;height:145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6011;top:2241;width:140;height:72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7486;top:2241;width:139;height:145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753;top:4156;width:7371;height:520;mso-wrap-style:none;v-text-anchor:middle" type="_x0000_t13">
                  <v:fill o:detectmouseclick="t" type="solid" color2="#00ccff"/>
                  <v:stroke color="#3465a4" joinstyle="round" endcap="flat"/>
                  <w10:wrap type="topAndBottom"/>
                </v:shape>
                <v:shape id="shape_0" stroked="f" o:allowincell="f" style="position:absolute;left:1328;top:4612;width:51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zvyšující se úroveň abstrak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16"/>
        </w:rPr>
        <w:t>obr. 4:</w:t>
        <w:tab/>
        <w:t>modely v geografii</w:t>
      </w:r>
    </w:p>
    <w:p>
      <w:pPr>
        <w:pStyle w:val="TextBody"/>
        <w:jc w:val="both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ezi nejméně generalizované (nejbližší skutečnosti, nejpopisnější) jsou modely </w:t>
      </w:r>
      <w:r>
        <w:rPr>
          <w:rFonts w:cs="Arial" w:ascii="Arial" w:hAnsi="Arial"/>
          <w:b/>
          <w:color w:val="000000"/>
        </w:rPr>
        <w:t xml:space="preserve">ikonické </w:t>
      </w:r>
      <w:r>
        <w:rPr>
          <w:rFonts w:cs="Arial" w:ascii="Arial" w:hAnsi="Arial"/>
          <w:color w:val="000000"/>
        </w:rPr>
        <w:t xml:space="preserve">(pouze změna měřítka -  např. modely budov). Je-li miniaturizace doprovázena změnou nějakých vlastností (větší abstrakcí) jde o model </w:t>
      </w:r>
      <w:r>
        <w:rPr>
          <w:rFonts w:cs="Arial" w:ascii="Arial" w:hAnsi="Arial"/>
          <w:b/>
          <w:color w:val="000000"/>
        </w:rPr>
        <w:t>analogický</w:t>
      </w:r>
      <w:r>
        <w:rPr>
          <w:rFonts w:cs="Arial" w:ascii="Arial" w:hAnsi="Arial"/>
          <w:color w:val="000000"/>
        </w:rPr>
        <w:t xml:space="preserve"> (např. mapa)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bstraktnější jsou </w:t>
      </w:r>
      <w:r>
        <w:rPr>
          <w:rFonts w:cs="Arial" w:ascii="Arial" w:hAnsi="Arial"/>
          <w:b/>
          <w:color w:val="000000"/>
        </w:rPr>
        <w:t>koncepční</w:t>
      </w:r>
      <w:r>
        <w:rPr>
          <w:rFonts w:cs="Arial" w:ascii="Arial" w:hAnsi="Arial"/>
          <w:color w:val="000000"/>
        </w:rPr>
        <w:t xml:space="preserve"> modely, které zachycují vztahy mezi jednotlivými reálnými jevy (např. vztahy v rámci potravního řetězce, nebo malthusiánský názor, že počet obyvatel se zvyšuje geometrickou řadou).</w:t>
      </w:r>
    </w:p>
    <w:p>
      <w:pPr>
        <w:pStyle w:val="TextBody"/>
        <w:jc w:val="both"/>
        <w:rPr/>
      </w:pPr>
      <w:r>
        <w:rPr/>
        <w:t>V rámci matematických (symbolických) modelů můžeme rozlišit dva typy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</w:rPr>
        <w:t>deterministické modely</w:t>
      </w:r>
      <w:r>
        <w:rPr>
          <w:rFonts w:cs="Arial" w:ascii="Arial" w:hAnsi="Arial"/>
          <w:color w:val="000000"/>
        </w:rPr>
        <w:t xml:space="preserve"> jsou založeny na principu úplné předpovědi, která je dána přírodními, fyzickými zákonitostmi (hodně ve fyzické geografii - předpovídá se chování FG systémů). V humánní geografii se používají v populačních prognózách. Většinou se nepracuje s jednotlivci, ale zákonitosti předpovídají chování určitých skupin nebo tří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</w:rPr>
        <w:t>pravděpodobnostní</w:t>
      </w:r>
      <w:r>
        <w:rPr>
          <w:rFonts w:cs="Arial" w:ascii="Arial" w:hAnsi="Arial"/>
          <w:color w:val="000000"/>
        </w:rPr>
        <w:t xml:space="preserve"> modely neukazují tak přesné předpovědi. Většinou je přítomen nějaký náhodný prvek, takže modely produkují pouze okruh možných výsledků a ne přesnou předpově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/>
      </w:pPr>
      <w:r>
        <w:rPr/>
        <w:t xml:space="preserve">Modelování bylo v geografii používáno mj. k analýzám a prognózám </w:t>
      </w:r>
      <w:r>
        <w:rPr>
          <w:b/>
        </w:rPr>
        <w:t>prostorového rozmístění</w:t>
      </w:r>
      <w:r>
        <w:rPr/>
        <w:t xml:space="preserve"> a vazeb mezi jednotlivými jevy rozmístěnými v prostoru (např. modely optimálního umístění podniku vzhledem k jeho poloze vůči  surovinám a zákazníkům, gravitační modely prognózující intenzitu vazeb mezi městy, modely předpovídající intenzitu dopravy vyvolanou umístěním nového obchodního centra do určité části města, apod.). Prostorové modely v období kvantitativní revoluce často sklouzávaly pouze ke geometrickému popisu prostoru. Geometrie však není akceptovatelným jazykem pro geografii. V geografii je nutné uvažovat i okolnosti nezávislé na prostoru či umístění. Prostorové analýzy jsou i nadále využívány, např. v epidemiologii k prognózám územního šíření AI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děpodobnostní modely geografové využívají k výzkumu procesů působících v čase a prostoru. Zahrnují buď pouze časovou sekvenci (dočasné změny, např. měnící se úroveň nezaměstnanosti), prostorovou sekvenci (změny rozložení bodových jevů v prostoru) nebo kombinaci prostoru a času (difuze nemocí či inovací). Modely </w:t>
      </w:r>
      <w:r>
        <w:rPr>
          <w:rFonts w:cs="Arial" w:ascii="Arial" w:hAnsi="Arial"/>
          <w:b/>
        </w:rPr>
        <w:t>prostorové difuze</w:t>
      </w:r>
      <w:r>
        <w:rPr>
          <w:rFonts w:cs="Arial" w:ascii="Arial" w:hAnsi="Arial"/>
        </w:rPr>
        <w:t xml:space="preserve"> jsou často nazývány </w:t>
      </w:r>
      <w:r>
        <w:rPr>
          <w:rFonts w:cs="Arial" w:ascii="Arial" w:hAnsi="Arial"/>
          <w:b/>
        </w:rPr>
        <w:t>simulačními</w:t>
      </w:r>
      <w:r>
        <w:rPr>
          <w:rFonts w:cs="Arial" w:ascii="Arial" w:hAnsi="Arial"/>
        </w:rPr>
        <w:t>, protože modelují proces.</w:t>
      </w:r>
    </w:p>
    <w:p>
      <w:pPr>
        <w:pStyle w:val="TextBody"/>
        <w:jc w:val="both"/>
        <w:rPr/>
      </w:pPr>
      <w:r>
        <w:rPr/>
        <w:t>Specifickou problematikou je tzv. systémový přístup. V rámci systémového přístupu je realita zjednodušena na jednotlivé proměnné (elementy) s různými vzájemnými vazbami, které vytváří systém. Příkladem z humánní geografie může být chápání města jako systému, který se skládá z řady subsystémů (dopravního, infrastrukturního, výrobního, apod.), v biogeografii sem patří např. ekosystém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5867400" cy="2790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9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příklad tvorby modelu – modelování spotřebitelského chování</w:t>
                            </w:r>
                          </w:p>
                          <w:p>
                            <w:pPr>
                              <w:pStyle w:val="Index1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definice problém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na jakém principu si spotřebitelé vybírají mezi různými supermarket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konceptualizace problém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výběr nejdůležitějších proměnných (např. – výběr hypermarketu je ovlivněn jeho atraktivitou a vzdáleností od spotřebite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vytvoření symbolického mode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matematická formulac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 = f (A,D), P = A/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zprovoznění modelu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mpirické otestování - atraktivita supermarketu je dána např. počtem parkovacích míst, kvalitou zboží, rozsahem sortimentu a cenami – vzorek spotřebitelů boduje faktory atrak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orovnání s reálnou situa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ři testování modelu mohou vyplynout 3 typy chyb: 1. špatný výběr vzorku respondentů, 2. přecenění nebo podcenění významu některých proměnných v modelu, 3. chybně určené vztahy mezi proměnnými, zanedbání některé z proměnný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i/>
                                <w:i/>
                                <w:vanish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vanish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anish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219.7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IndexHeading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  <w:t>příklad tvorby modelu – modelování spotřebitelského chování</w:t>
                      </w:r>
                    </w:p>
                    <w:p>
                      <w:pPr>
                        <w:pStyle w:val="Index1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definice problému</w:t>
                      </w:r>
                      <w:r>
                        <w:rPr>
                          <w:rFonts w:cs="Arial" w:ascii="Arial" w:hAnsi="Arial"/>
                          <w:i/>
                        </w:rPr>
                        <w:t>: na jakém principu si spotřebitelé vybírají mezi různými supermarket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konceptualizace problému</w:t>
                      </w:r>
                      <w:r>
                        <w:rPr>
                          <w:rFonts w:cs="Arial" w:ascii="Arial" w:hAnsi="Arial"/>
                          <w:i/>
                        </w:rPr>
                        <w:t>: výběr nejdůležitějších proměnných (např. – výběr hypermarketu je ovlivněn jeho atraktivitou a vzdáleností od spotřebite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vanish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vanish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vanish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vanish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vytvoření symbolického modelu</w:t>
                      </w:r>
                      <w:r>
                        <w:rPr>
                          <w:rFonts w:cs="Arial" w:ascii="Arial" w:hAnsi="Arial"/>
                          <w:i/>
                        </w:rPr>
                        <w:t>: matematická formulac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 = f (A,D), P = A/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zprovoznění modelu: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empirické otestování - atraktivita supermarketu je dána např. počtem parkovacích míst, kvalitou zboží, rozsahem sortimentu a cenami – vzorek spotřebitelů boduje faktory atraktiv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orovnání s reálnou situa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ři testování modelu mohou vyplynout 3 typy chyb: 1. špatný výběr vzorku respondentů, 2. přecenění nebo podcenění významu některých proměnných v modelu, 3. chybně určené vztahy mezi proměnnými, zanedbání některé z proměnnýc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i/>
                          <w:i/>
                          <w:vanish/>
                          <w:sz w:val="16"/>
                          <w:szCs w:val="24"/>
                        </w:rPr>
                      </w:pPr>
                      <w:r>
                        <w:rPr>
                          <w:i/>
                          <w:vanish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vanish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vanish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rFonts w:cs="Arial" w:ascii="Arial" w:hAnsi="Arial"/>
        </w:rPr>
        <w:t xml:space="preserve">definice problému: </w:t>
      </w:r>
      <w:r>
        <w:rPr>
          <w:rFonts w:cs="Arial" w:ascii="Arial" w:hAnsi="Arial"/>
          <w:b/>
          <w:bCs/>
        </w:rPr>
        <w:t>na jakém principu si spotřebitelé vybírají mezi různými supermarkety?</w:t>
      </w:r>
    </w:p>
    <w:p>
      <w:pPr>
        <w:pStyle w:val="TextBody"/>
        <w:rPr>
          <w:vanish/>
          <w:sz w:val="16"/>
          <w:szCs w:val="24"/>
        </w:rPr>
      </w:pPr>
      <w:r>
        <w:rPr>
          <w:vanish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ní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ografie prostorových forem a modelů byla pouze částí celého příběhu. Do 70. let bylo možné pojem „techniky v humánní geografii“ přeložit jako kvantitativní techniky. V souvislosti s humanistickou geografií se začal klást důraz na „human agency“ (</w:t>
      </w:r>
      <w:r>
        <w:rPr>
          <w:rFonts w:cs="Arial" w:ascii="Arial" w:hAnsi="Arial"/>
          <w:b/>
          <w:color w:val="000000"/>
        </w:rPr>
        <w:t>lidský činitel</w:t>
      </w:r>
      <w:r>
        <w:rPr>
          <w:rFonts w:cs="Arial" w:ascii="Arial" w:hAnsi="Arial"/>
          <w:color w:val="000000"/>
        </w:rPr>
        <w:t xml:space="preserve">). Objevila se snaha zachytit komplexnější obraz člověka a to nejenom jeho rozhodování (ale i pocity, zkušenosti). Vedle kvantitativních přístupů se rozvinul i kvalitativní výzkum. </w:t>
      </w:r>
    </w:p>
    <w:p>
      <w:pPr>
        <w:pStyle w:val="Zkladntext3"/>
        <w:rPr/>
      </w:pPr>
      <w:r>
        <w:rPr/>
        <w:t>Analýza kvalitativních dat se soustřeďuje na pochopení významů různých geografických jevů zejména v jejich sociálním kontextu. Charakteristický je otevřený, terénní způsob výzkumu (dotazníky, informační průzkumy, pozorování, interpretace podpůrných zdrojů), preference „přirozeně získaných dat“ a vlastních interpretací jedinců. Jde o ryze induktivní přístup, který spíše inklinuje k metodám antropologickým a sociologickým, než k postupům přírodních věd.</w:t>
      </w:r>
    </w:p>
    <w:p>
      <w:pPr>
        <w:pStyle w:val="TextBody"/>
        <w:jc w:val="both"/>
        <w:rPr/>
      </w:pPr>
      <w:r>
        <w:rPr/>
        <w:t>Interpretace kvalitativních dat se vyznačuje méně rigidním přístupem a postup není vymezen do jasných fází. Nevytvářejí se rigidní hypotézy - hypotéza se pomalu tvoří během interpre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ouvisející literatura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ROBINSON, G.M., (1998): Methods &amp; Techniques in Human Geography. Chichester, Wile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aps/>
        </w:rPr>
        <w:t>Sýkora,</w:t>
      </w:r>
      <w:r>
        <w:rPr>
          <w:rFonts w:cs="Arial" w:ascii="Arial" w:hAnsi="Arial"/>
        </w:rPr>
        <w:t xml:space="preserve"> L. (2000) Induktivní a deduktivní přístupy při srovnávacím výzkumu změn vnitřní prostorové struktury postkomunistických měst. In: Matlovič, R., ed., Urbánny vývoj na rozhraní milénií. Urbánne a krajinné štúdie Nr. 3, Prešov, Filozofická fakulta Prešovskej univerzity, s. 19-2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NACHMIAS, D., NACHMIAS, CH., F., (1997): Research Methods in the Social Sciences. Arnold, London, 600 s.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studium geografie – metody, techniky,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46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37z0">
    <w:name w:val="WW8NumSt37z0"/>
    <w:qFormat/>
    <w:rPr>
      <w:rFonts w:ascii="Wingdings" w:hAnsi="Wingdings" w:cs="Wingdings"/>
      <w:sz w:val="3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1">
    <w:name w:val="Normal11"/>
    <w:basedOn w:val="Normal"/>
    <w:qFormat/>
    <w:pPr/>
    <w:rPr>
      <w:rFonts w:ascii="Arial" w:hAnsi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6:00Z</dcterms:created>
  <dc:creator>EOZ</dc:creator>
  <dc:description/>
  <cp:keywords/>
  <dc:language>en-US</dc:language>
  <cp:lastModifiedBy>Mulíček</cp:lastModifiedBy>
  <cp:lastPrinted>2005-09-29T10:22:00Z</cp:lastPrinted>
  <dcterms:modified xsi:type="dcterms:W3CDTF">2006-10-30T10:06:00Z</dcterms:modified>
  <cp:revision>2</cp:revision>
  <dc:subject/>
  <dc:title>HUMÁNNÍ GEOGRAFIE</dc:title>
</cp:coreProperties>
</file>