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ěsta 1 – 1,99 mio (2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umber of air passengers per resident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umber of air passengers using nearest airport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ccessibility by air (EU27=100)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ccessibility by rail (EU27=100)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ccessibility by road (EU27=100)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ultimodal accessibility (EU27=100)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hare of non-domestic departures from nearest airport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ěsta 500 – 999 tis. (4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umber of air passengers per resident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umber of air passengers using nearest airport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ccessibility by air (EU27=100)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ccessibility by rail (EU27=100)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ccessibility by road (EU27=100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Multimodal accessibility (EU27=100)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hare of non-domestic departures from nearest airport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ěsta 250 – 499 tis. (7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umber of air passengers per resident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umber of air passengers using nearest airport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ccessibility by air (EU27=100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Accessibility by rail (EU27=100)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ccessibility by road (EU27=100)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ultimodal accessibility (EU27=100)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hare of non-domestic departures from nearest air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ěsta 1 – 1,99 mio (2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ationals as a proportion of total population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Non-EU Nationals that have moved to the city during the last two years as a proportion of the total population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umber of companies with headquarters in the city quoted on the national stock market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oportion of employment in financial intermediation and business activities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ěsta 500 – 999 tis. (4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ationals as a proportion of total population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on-EU Nationals that have moved to the city during the last two years as a proportion of the total population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umber of companies with headquarters in the city quoted on the national stock market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oportion of employment in financial intermediation and business activi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ěsta 250 – 499 tis. (7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ationals as a proportion of total population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on-EU Nationals that have moved to the city during the last two years as a proportion of the total population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umber of companies with headquarters in the city quoted on the national stock market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oportion of employment in financial intermediation and business activit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33:00Z</dcterms:created>
  <dc:creator>Mulíček</dc:creator>
  <dc:description/>
  <cp:keywords/>
  <dc:language>en-US</dc:language>
  <cp:lastModifiedBy>Mulíček</cp:lastModifiedBy>
  <dcterms:modified xsi:type="dcterms:W3CDTF">2006-10-30T09:31:00Z</dcterms:modified>
  <cp:revision>1</cp:revision>
  <dc:subject/>
  <dc:title>Města 1 – 1,99 mio (2)</dc:title>
</cp:coreProperties>
</file>