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 Hampl – obecné otázky vývoje sociogeografických systém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Hampla funguje společnost jako struktura, která zprostředkovává vztah mezi lidmi a geografickým prostředím. Společnost jednak integruje jednotlivá individua do fungujícího sociálního systému, jednak koordinuje činnost lidí ve vztahu k okolnímu prostřed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ně se vytváří vnitřní a vnější struktura společnosti. Vnitřní struktura je de facto sociálním systémem, tj. souborem lidí a jejich vzájemných vztahů, které jsou relativně neovlivněny vnějším prostředím. Jde tedy o „čistou“ sociální a ekonomickou organizaci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struktura společnosti vzniká jako výsledek interakce společnosti a prostředí. Jde tedy o strukturu osídlení v jejím širokém pojetí – strukturu sociálně-geografickou. Sociálně-geografický systém definuje Hampl jako systém lidí a těch jejich vztahů, které jsou významně podmíněné vnějším prostřed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álně-geografická struktura není zcela shodná co do vývojových změn se strukturou sociální – shoduje se však časová posloupnost změn a jejich tzv. kvalitativní status (např. nahrazování extenzivních procesů procesy intenzifikačními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a organizace sociálně-geografických systémů jsou odlišné od obsahu a organizace sociálních systémů. Obecně lze tvrdit, že sociálně-geografické systémy jsou komplexnější, s vyšší úrovní heterogenity, složitější hierarchizací a různorodější. Jestliže vnitřní diferenciace sociálních systémů vyplývá zejména a takřka výlučně z dělby moci a hierarchie specializovaných funkcí, diferenciace vnější struktury podléhá nepoměrně vyššímu počtu faktorů – nejdůležitějším je patrně nerovnoměrnost v rozmístění přírodních podmínek příhodných pro fungování lidské společ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erogenita sociálně-geografického systému (kam spadá i osídlení) je tedy výsledkem přizpůsobování se vnějšímu prostředí a současně je tato heterogenita posilována zevnitř působením heterogenního sociálního systé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itá shoda vývojových změn sociálně-geografických a sociálních systémů vedla k vysvětlování sociálně-geografického vývoje pomocí interpretace vnitřních sociálních změn. Dle Hampla je však klíčem pro objasnění změn sociálně-geografických systémů zkoumání specifického role/vlivu obecných vývojových tendencí v různých dílčích oblastech sociálně-geografické struktury. Pod obecnými vývojovými tendencemi Hampl rozu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ětšování systémů – tj. územní růst, růst počtu obyvatel, růst výrob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nitřní propojování systémů – tj. zdokonalování jejich organizace, vyšší míra specializace částí a kooperace cel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m jednotícím prvkem (obecně působícím) systémů vázaných na společnost je možnost etapizovat vývoj těchto systémů. Hampl používá následující termíny pro označení vývojových stádi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ké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ké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cké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ojmy 4. intenzifikační a 5. extenzifikační pro obecné rozlišení vývojových procesů.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ampl chápe sociálně-geografickou strukturu jako dílčí část komplexně-geografické struktury – jako příklad sociálně-geografické struktury udává velikostní hierarchii sídel,  či celých regionů, zatímco příkladem komplexně-geografické struktury je rozmístění obyvatelstva v prostřed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orie stádi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Hampl upozorňuje, nejedná se teorii v pravém slova smyslu, neboť postrádá explanační (vysvětlující) prvky. Jedná se spíše o tzv. empirickou generaliza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rní podmínkou vývoje socio-geografického systému je vývoj jeho vnitřní specializace a současně i kooperace. V podmínkách tzv. </w:t>
      </w:r>
      <w:r>
        <w:rPr>
          <w:rFonts w:cs="Arial" w:ascii="Arial" w:hAnsi="Arial"/>
          <w:b/>
          <w:sz w:val="20"/>
          <w:szCs w:val="20"/>
        </w:rPr>
        <w:t xml:space="preserve">statického </w:t>
      </w:r>
      <w:r>
        <w:rPr>
          <w:rFonts w:cs="Arial" w:ascii="Arial" w:hAnsi="Arial"/>
          <w:sz w:val="20"/>
          <w:szCs w:val="20"/>
        </w:rPr>
        <w:t>vývojového stádia bylo osídlení relativně rozptýlené a obyvatelstvo nemobilní. Nejjednodušší formou dělby funkcí bylo tedy územní (fyzické) soustředění obyvatelstva a výrobních prostředků do určitých míst – střediskových uzlů. Podmiňujícím principem statické fáze je podřízenost sociogeografického uspořádání přírodním podmínká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ová struktura statického sociálně-geografického systému může být tedy charakterizována jako nevýrazně heterogenní při zonálním rozrůznění území z hlediska intenzity osí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o statické lze však označovat dle Hampla i totalitní společenské systémy (ovládání většiny menšinou, nízká proměnlivost struktur, absence zpětných vazeb a možností volby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ůsledku vnější heterogenity prostředí a v důsledku rostoucího propojování středisek byl soubor středisek postupně stále hlouběji diferencován a hierarchizován. Tržní mechanizmy či mechanizmy politické volby a sociokulturního soutěžení vedou k přeměně relativně statické struktury systému do podoby relativně </w:t>
      </w:r>
      <w:r>
        <w:rPr>
          <w:rFonts w:cs="Arial" w:ascii="Arial" w:hAnsi="Arial"/>
          <w:b/>
          <w:sz w:val="20"/>
          <w:szCs w:val="20"/>
        </w:rPr>
        <w:t>dynamické</w:t>
      </w:r>
      <w:r>
        <w:rPr>
          <w:rFonts w:cs="Arial" w:ascii="Arial" w:hAnsi="Arial"/>
          <w:sz w:val="20"/>
          <w:szCs w:val="20"/>
        </w:rPr>
        <w:t xml:space="preserve"> (typické vyšší heterogenitou a složitější strukturou oproti předchozímu stádiu). Na dynamičnost procesu ukazuje například i citát Bairocha, ketrý chápe urbanizaci jako proces „..který přivádí  mobilitu do každodenního života..“.  Hlavním ukazatelem jsou pak změny v rozmístění obyvatelstva dané nevratnými procesy, mezi kterými dominuje jednosměrně orientovaná migrace obyvatelstva. Podmínkou rozvoje je „otevření“ společnosti, možnost vytváření hierarchií „zdola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ický rozvoj středisek vede rovněž k polarizaci regionů a novým formám jejich vnitřní integrace – zatímco integrita regionů ve statickém období byla primárně určena vnějšími přírodními podmínkami, integrita regionů dynamického stádia je výsledkem kooperace založené na nerovnocennosti středisek a jejich zázemí. Organizace nodálního typu tedy spočívá zcela na vnitřních principech územní organizace společ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ová struktura intenzity osídlení dynamické fáze je výrazně heterogenní – heterogenita odráží hierarchické rozrůznění středisek nodálního typ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ity nekonečného nárůstu koncentrace obyvatelstva se stávají územně technická omezení, ekologické problémy či sociální reakce na územní rozdíly v životní úrovni. Extenzivní formy koncentrace (kvantitativní) jsou nahrazovány intenzifikačními procesy, převládající konkurenční mechanismy postupují do stádia konkurenčně-kooperačního. Působení intenzifikačních procesů je v zásadě podobné působení procesů extenzifikačních – dochází k integraci územních systémů a prohlubování vnitřní dělby funkcí. Forma je však jiná, namísto koncentrace obyvatelstva a aktivit dochází ke koncentraci kontaktů lidí s těmito aktivitami. Koncentrační proces nabývá převážně kvalitativní podoby – význam koncentrace je poměřován nikoli už koncentrací obyvatelstva (tedy skrze bydliště), nýbrž koncentrací funkcí (pracoviště) a to zejména funkcí progresivních (řídící, nerutinní činnosti). Koncentrační proces nabývá vztahové podoby – v první řadě zvýšením mobility obyvatelstva, v druhém sledu pak rozvojem telekomunikačních a informačních kontaktů. Typickými jsou na rozdíl od dynamické fáze vratné procesy (dojížďka za prací či informační vztahy), migrace se mění v oboustranný kontakt mezi územními jednotkami. Zvýšený integrační význam vztahů vede k přechodu do tzv. </w:t>
      </w:r>
      <w:r>
        <w:rPr>
          <w:rFonts w:cs="Arial" w:ascii="Arial" w:hAnsi="Arial"/>
          <w:b/>
          <w:sz w:val="20"/>
          <w:szCs w:val="20"/>
        </w:rPr>
        <w:t>organického</w:t>
      </w:r>
      <w:r>
        <w:rPr>
          <w:rFonts w:cs="Arial" w:ascii="Arial" w:hAnsi="Arial"/>
          <w:sz w:val="20"/>
          <w:szCs w:val="20"/>
        </w:rPr>
        <w:t xml:space="preserve"> stádia. Růst organičnosti systémů nesměřuje ovšem k nivelizaci, nýbrž k jinému typu hierarchické organizace nežli na ose bohatý-chudý či rozvíjený-nerozvíjen, spíše ve smyslu řídící-řízen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prostorového se systémy organické fáze vyznačují kombinací zonálních a nodálních forem koncentračních území osídlení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9524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ádia vývoje sociálního systé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lice zjednodušeně lze rozlišit 3 transformační fáze v rámci protosocietálních, preindustriálních + industriálních a konečně post-industriálních obdob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 první fázi dochází k formování samotných společenských systémů a postupnému vytváření sociálních rozdílů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 preindustriálním a industriálním období je charakteristickým rysem proměnlivost sociálních nerovností. Společenská nerovnoměrnost je po celý úsek velmi vysoká – její důvody se přesouvají determinovanosti totalitního typu k determinovanosti konkurenčního typu (násilí nahrazeno soutěží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 etapě postindustriální dochází k převaze homogenizačních společenských trendů a poklesu nerovnoměrnosti v základních ukazatelích životní úrovně obyvatelstva (vzrůst nerovnoměrnosti v tzv. vyšších potřebách – např. přístup k internetu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2.9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tádia vývoje sociálního systé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lice zjednodušeně lze rozlišit 3 transformační fáze v rámci protosocietálních, preindustriálních + industriálních a konečně post-industriálních obdob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 první fázi dochází k formování samotných společenských systémů a postupnému vytváření sociálních rozdílů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 preindustriálním a industriálním období je charakteristickým rysem proměnlivost sociálních nerovností. Společenská nerovnoměrnost je po celý úsek velmi vysoká – její důvody se přesouvají determinovanosti totalitního typu k determinovanosti konkurenčního typu (násilí nahrazeno soutěží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 etapě postindustriální dochází k převaze homogenizačních společenských trendů a poklesu nerovnoměrnosti v základních ukazatelích životní úrovně obyvatelstva (vzrůst nerovnoměrnosti v tzv. vyšších potřebách – např. přístup k internetu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ážně homogenizačním společenským trendů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ádovostní úrov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í přitom, že rozvoj nejprve extenzivních a poté i intenzifikačních procesů je poplatný řádovostnímu měřítku – se zvyšováním měřítka se intenzita změn snižuje, vývojové procesy se opožďují a jejich vliv na sociogeografické struktury je klesající. Zároveň dochází k paralelnímu průběhu kvalitativně odlišných procesů na různých řádovostních úrovních – např. metropolitní areály jsou na národní či nadnárodní úrovni formovány  relativně extenzívními procesy, zatímco na úrovni regionální či subregionální je dominantní především vztahová koncentrace, tj. především intenzifikační proc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ampl rozeznává v zásadě 6 řádovostních úrovní. Ty jsou vymezovány podle rozdílných integrujících regionálních procesů, které představují vazby zajišťující relativní </w:t>
      </w:r>
      <w:r>
        <w:rPr>
          <w:rFonts w:cs="Arial" w:ascii="Arial" w:hAnsi="Arial"/>
          <w:b/>
          <w:sz w:val="20"/>
          <w:szCs w:val="20"/>
        </w:rPr>
        <w:t>vztahovou uzavřenost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funkční autonomi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okální</w:t>
      </w:r>
      <w:r>
        <w:rPr>
          <w:rFonts w:cs="Arial" w:ascii="Arial" w:hAnsi="Arial"/>
          <w:sz w:val="20"/>
          <w:szCs w:val="20"/>
        </w:rPr>
        <w:t xml:space="preserve"> – odpovídá jednotlivým sídelním útvarům s dominantní obytnou funkcí doplněnou vybranými prvky práce a služeb. Sídla, resp. obce jsou převážně vztahově neuzavřené celky (silná vyjížďka a dojížďka za prací a službami) – v minulosti byly ovšem vztahově uzavřené s vnitřní polaritou (sídelní útvar a zemědělské a lesní zázemí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ikroregionální</w:t>
      </w:r>
      <w:r>
        <w:rPr>
          <w:rFonts w:cs="Arial" w:ascii="Arial" w:hAnsi="Arial"/>
          <w:sz w:val="20"/>
          <w:szCs w:val="20"/>
        </w:rPr>
        <w:t xml:space="preserve"> – odpovídají elementárním nodálním regionům (cca 5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a z hlediska každodenního pohybu obyvatel jde o relativně uzavřené vztahové jednotky. Polarita střediska a zázemí je klíčovým integračním faktorem a je spojena s územní dělbou práce: koncentrace obyvatel a především pracovních příležitostí a obslužných funkcí ve středisku, územní rozptyl obytných funkcí a primérních aktivit. Propojení obou části je realizováno každodenní dojížďkou za prací a služb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yšší regionální</w:t>
      </w:r>
      <w:r>
        <w:rPr>
          <w:rFonts w:cs="Arial" w:ascii="Arial" w:hAnsi="Arial"/>
          <w:sz w:val="20"/>
          <w:szCs w:val="20"/>
        </w:rPr>
        <w:t xml:space="preserve"> – odpovídá relativně velkým regionům (makroregiony v rámci státu) s výrazným velkoměstským centrem – hlavní centrum má většinou již nadnodální formu – často se jedná o tzv. metropolitní areál. Polarita jádra a zázemí je v podstatě obdobou základní nodální organizace, byť ve složitější a komplexnější variantě – jádro má často charakter areálu, v rámci makroregionu existuje určitá hierarchie středisek, formují se koncentrační osy, apod. Vztahová uzavřenost se týká dlouhodobějších pohybů obyvatelstva – migrace, studium na vysokých školách, a částečně i vazeb mezi podniky a institucemi (výrobní kooperace, klustery, dosah regionálních bank, regionálních médií, apod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rodní</w:t>
      </w:r>
      <w:r>
        <w:rPr>
          <w:rFonts w:cs="Arial" w:ascii="Arial" w:hAnsi="Arial"/>
          <w:sz w:val="20"/>
          <w:szCs w:val="20"/>
        </w:rPr>
        <w:t xml:space="preserve"> – odpovídá úrovni národních států na níž dochází k relativní ( a stále snižované) uzavřenosti  většiny ekonomických a kulturních vazeb. Dochází zde také k formování celé hierarchie nodálních středisek, ale i metropolitních areálů. I zde však zůstává zachována polarita jádra a zázemí – jádrem jsou hlavní a vedlejší metropolitní areály spojené navzájem koncentračními osami. Geografická dělba práce nabývá složitějších a víceúrovňových forem, zvyšuje se důležitost center z hlediska řídících funkcí (kvartérních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dnárodní </w:t>
      </w:r>
      <w:r>
        <w:rPr>
          <w:rFonts w:cs="Arial" w:ascii="Arial" w:hAnsi="Arial"/>
          <w:sz w:val="20"/>
          <w:szCs w:val="20"/>
        </w:rPr>
        <w:t>(subglobální) – odpovídá velkým geografickým útvarům. Z geografického pohledu lze mluvit o polaritě jádra a zázemí ve smyslu velkých územních koncentrací obyvatelstva a navazujících aktivit (západoevropský banán, povodí Gangy) na jedné straně a přiléhajících slabě osídlených periferií na straně druh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lobální </w:t>
      </w:r>
      <w:r>
        <w:rPr>
          <w:rFonts w:cs="Arial" w:ascii="Arial" w:hAnsi="Arial"/>
          <w:sz w:val="20"/>
          <w:szCs w:val="20"/>
        </w:rPr>
        <w:t>úroveň – polarita mocenská a ekonomická (bohatý sever – chudý ji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jovým trendem je přitom zvětšování elementárních sociálněgeografických komplexů vymezených na základě určitého typu integrujícího procesu. Jejich zvětšování vede současně k vyšším možnostem jejich vnitřní diferenciace. Obecně platí, že s vývojem systémů zůstává zachována a spíše je rozvíjena jejich heterogenita a hierarchizace. Nerovnoměrnost je zvyšována zprvu především kvantitativním způsobem (růst H, viz rámeček), později pak zejména kvalitativním způsobem (zvyšování významu progresivních funkcí s vyššími hodnotami H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9524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kazatel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de o ukazatel územní koncentrace vybraného jevu  (H jako heterogenita) –  stanovuje minimální rozsah území v rámci hodnocené jednotky, na němž je koncentrována polovina jevu (podle příslušných jednotek vnitřního členění). Podíl tohoto území vyjádřený v % hodnocené jednotky je odečten od 100 (ukazatel tedy nabývá hodnoty od 50 do 1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7.75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kazatel 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de o ukazatel územní koncentrace vybraného jevu  (H jako heterogenita) –  stanovuje minimální rozsah území v rámci hodnocené jednotky, na němž je koncentrována polovina jevu (podle příslušných jednotek vnitřního členění). Podíl tohoto území vyjádřený v % hodnocené jednotky je odečten od 100 (ukazatel tedy nabývá hodnoty od 50 do 1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color w:val="999999"/>
        <w:sz w:val="20"/>
        <w:szCs w:val="20"/>
      </w:rPr>
      <w:t xml:space="preserve">-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3</w:t>
    </w:r>
    <w:r>
      <w:rPr>
        <w:sz w:val="20"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  <w:color w:val="999999"/>
        <w:sz w:val="20"/>
        <w:szCs w:val="20"/>
      </w:rPr>
      <w:t>sídelní systé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9:00Z</dcterms:created>
  <dc:creator>Ondřej Mulíček</dc:creator>
  <dc:description/>
  <cp:keywords/>
  <dc:language>en-US</dc:language>
  <cp:lastModifiedBy>Mulíček</cp:lastModifiedBy>
  <cp:lastPrinted>2006-10-03T12:19:00Z</cp:lastPrinted>
  <dcterms:modified xsi:type="dcterms:W3CDTF">2007-02-09T14:03:00Z</dcterms:modified>
  <cp:revision>11</cp:revision>
  <dc:subject/>
  <dc:title>Pojem „plánování“ je pojmem mnohoznačným, který je v současné době aplikován v mnoha oborech lidské činnosti (průmysl,  vzdělávání, veřejná správa)</dc:title>
</cp:coreProperties>
</file>