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ropský sídelní systém – současné analý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í evropský systé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k Tilly charakterizuje vývoj sídelního systému pomocí dvou dimenzí – 1. akumulace kapitálu (množství kapitálu akumulovaného v národní ekonomice vzhledem k jiným národním ekonomikám) a 2. koncentrace kapitálu (vyjadřuje, do jaké míry je národní kapitál koncentrován v daném národním sídelním systému). Tilly naznačuje, že poměr mezi stupněm akumulace kapitálu a jeho koncentrací vytvořil předpoklady pro vývoj sídelních systémů s vysokou mírou setrva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2480" cy="185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ázek naznačuje příklad vývoje Londýna v anglickém sídelním systému a Randstadu v holandském systému osídlení. V pre-industriálním období byla akumulace kapitálu v Anglii na poměrně nízké úrovni v porovnání s jinými státy, avšak už od 17. století byl Londýn jasným centrem (při nízké akumulaci vysoká koncentrace). Anglický sídelní systém lze tedy v pre-industriálním období označit jako dominovaný „primátním“ městem. V souvislosti s industrializací se však tento systém vyvinul k vyšší akumulaci a nižší koncentr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ě tak byl Amsterdam centrem bohatých holandských provincií, nicméně v důsledku dobrého napojení ostatních holandských měst nebyla koncentrace tak vysoká, jako v případě Anglie a dělba práce tak vytvořila hierarchicky odstupňovaný systém. V industriálním období v důsledku opožděného industrializačního procesu zaostalo Nizozemí za Anglií co do akumulace kapitálu a dále industrializační proces v periferních východních a jižních regionech posunul sídelní systém ke stavu rozptýlených měst (mj. díky ztráty vlivu Amsterdam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ápání jádra a perif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icky nerovnoměrný regionální vývoj městské Evropy byl naznačen už Rokkanem, který viděl v pre-industriálním období dvě osy rozdělení Evropy – západo-východní gradient charakterizující ekonomickou vyspělost a kulturním gradient na ose mezi převážně protestantským severem a katolickým jihem. Industrializace a pozdější spuštění železné opony pak do jisté míry významy těchto os pozměnily – nastoupily významné ekonomické rozdíly mezi severem a jihem a kulturní rozdíly mezi západem a východem Evr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ěkud jiný pohled nabízí Wallerstein, který vidí jako stěžejní nástup holandské hegemonie kumulující bohatství z obchodu s atlantickými trhy (severní Německo, atlantické pobřeží Francie, Anglie), jež zatlačil do pozice semi-periferie mediteránní jádro (včetně severní Itálie). Industrializace na jednu stranu posílila rozdíl mezi severem a jihem, na straně druhé její difůzní charakter způsobil ekonomický růst vybraných území střední a východní Evropy, Porýní a části Středomoří – Katalánsko a severní Itál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oderním období je patrně nejvíce frekventovanou představou rozložení evropského jádra a periferie idea tzv. Modrého Banánu, tj. území táhnoucího se z jihovýchodní Anglie do severní Itálie (takto bylo evropské jádro znázorněno poprvé před rokem 1989 francouzskou regionálně-plánovací institucí DATAR). Toto zobrazení se posléze stalo předmětem velkého množství spíše politicky motivovaných úprav vedených snahou zachytit význam národních center a jejich přináležitost k evropskému ekonomickému těžiš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jednodušující zobrazení byla velice často kritizována a to především kvůli základnímu metodickému přístupu, založeném na tradičním hodnocení „atributových ukazatelů“ města a regionů bez zohlednění jakýchkoli vztahových indikátorů. Mnohem přesnější metaforou Evropy je přitom „hrozen“ ztělesňující především polycentrický charakter městské Evropy s rozdílnými hierarchickými úrovně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ytické poj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zkumu (nejen) evropského sídelního systému lze sledovat dva typy aspektů, resp. dvě kategorie hierarchického uspořádání síd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fologické</w:t>
      </w:r>
      <w:r>
        <w:rPr>
          <w:rFonts w:cs="Arial" w:ascii="Arial" w:hAnsi="Arial"/>
          <w:sz w:val="20"/>
          <w:szCs w:val="20"/>
        </w:rPr>
        <w:t xml:space="preserve"> – soubor měst/sídel strukturujeme na základě významu/velikosti/váhy/specializace jednotlivých měst. Morfologická strukturace nám umožňuje sledovat míru významnosti jednotlivých hierarchických úrovní sídel v rámci sídelního systému a usuzovat na míru morfologické monocentricity či polycentricity daného systému. Polycentricitu můžeme přitom chápat jako specifickou variantu hierarchického uspořádání souboru sídel, který je charakteristick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ční /vztahové</w:t>
      </w:r>
      <w:r>
        <w:rPr>
          <w:rFonts w:cs="Arial" w:ascii="Arial" w:hAnsi="Arial"/>
          <w:sz w:val="20"/>
          <w:szCs w:val="20"/>
        </w:rPr>
        <w:t xml:space="preserve"> – soubor měst/sídel strukturujeme na základě vztahů mezi jednotlivými městy stejných či různých velikostí/hierarchických úrovní. Relační strukturace nám umožňuje hodnotit provázanost, otevřenost či uzavřenost sídelního systému v rámci či napříč jednotlivými hierarchickými úrovněmi, resp. usuzovat na míru vztahové monocentricity či polycentricity daného systé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118110</wp:posOffset>
            </wp:positionV>
            <wp:extent cx="3371850" cy="401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fologická hierarchie využívá často konceptů rank-size rule či centrálních míst. Relační hierarchizaci naopak nelze  těsně spojovat s nějakým ustáleným konceptem či metodologi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analýzy jsou samozřejmě ovlivněny způsobem definice sídla/města. Zde se v průběhu moderních výzkumů sídelních systémů přístup ustálil na dvou variantá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vymezení sídla, většinou kalkulující s pracovní dojížďkou (délkou, objemem, intenzitou) či jiným typem funkčních  vztahů a aplikující různé limitní hranice pro velikost jádra, resp. zázemí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fologické vymezení sídla využívající zpravidla ukazatele hustoty zástavb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fologické analýzy/typ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morfologicko-vztahové  hierarchizace lze v evropském prostoru v zásadě vymezit 3 typy organizačních modelů osídle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řížský model</w:t>
      </w:r>
      <w:r>
        <w:rPr>
          <w:rFonts w:cs="Arial" w:ascii="Arial" w:hAnsi="Arial"/>
          <w:sz w:val="20"/>
          <w:szCs w:val="20"/>
        </w:rPr>
        <w:t xml:space="preserve"> – jasně hierarchická struktura s centrálním pólem dominujícím poměrně rozsáhlému území, ve kterém se nalézají relativně malá sídla v závislém funkčním postavení (pařížská pánev, centrální Španělsko, jihovýchodní Anglie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rýnský model</w:t>
      </w:r>
      <w:r>
        <w:rPr>
          <w:rFonts w:cs="Arial" w:ascii="Arial" w:hAnsi="Arial"/>
          <w:sz w:val="20"/>
          <w:szCs w:val="20"/>
        </w:rPr>
        <w:t xml:space="preserve"> – velký počet relativně silných center podobné velikosti v relativní blízkosti a s malými sférami vlivu (rýnské regiony, severovýchodní Itálie, alpské regiony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iferní model </w:t>
      </w:r>
      <w:r>
        <w:rPr>
          <w:rFonts w:cs="Arial" w:ascii="Arial" w:hAnsi="Arial"/>
          <w:sz w:val="20"/>
          <w:szCs w:val="20"/>
        </w:rPr>
        <w:t>– přechodný model mezi výše popsanými – regionální metropole poskytuje služby vyššího řádu v rámci poměrně široké oblasti – vzdálenost je víceméně „ochraňuje“ před vlivem blízkosti národních center a mohou hrát roli významných sekundárních center (jižní Itálie, východní Německo, střední a východní Evrop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vytvoření morfologické hierarchie se většinou využívá multikriteriálních přístupů. Známá je například Brunetova klasifikace získaná jako syntéza výsledků za 16 dílčích ukazatelů. Je příkladem situace, kdy města získávají určitou mezinárodní roli a pozici čistě na základě své specializované mezinárodní funkce – viz např. Lyon, Stuttgart, Lyon, Base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zv. skupina P.A.R.I.S. rozšířila čistě atributové ukazatele i o některá vztahová data (která však opět použila pouze atributovým způsobem), resp. o vybrané vývojové ukazatele. Výsledkem bylo jemnější rozlišení významu hodnocených evropských měst, resp. poznatek, že zasíťování evropských měst je do značné míry závislé na konfiguraci národního systému mě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e Rozenblatové se orientovaly na definování hierarchických úrovní jednotlivých měst pomocí studia lokalizačních politik firem, resp. jejich ústředí. Ty byly ovlivněny zejména velikostí sídel a jejich blízkostí k politickým a ekonomickým rozhodovacím centrů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říklad projekt ESPON využívá několika ukazatelů k zachycení a porovnání morfologické struktury (v národním měřítku). Jedním z nich je např. hodnocení sklonu regresní křivky rank-size rozdělení, resp. stupeň odchylky největšího města od regresní čáry. Rank-size rozdělení je přitom možné kalkulovat jak pro demografické velikosti, tak např. i pro ekonomické velikosti měs v rámci příslušných národních systém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ohoto hodnocení vychází evropský sídelní systém jako relativně polycentrický bez existence nějaké evropského „superhlavního“ měs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rozložení center v evropském prostoru byly vytvářeny projektem ESPON tzv. oblasti služeb, tj. oblasti přičleňované dle vzdušné vzdálenosti (v budoucnu dle dopravních - časových a finančních – nákladů) k definovaným centrům. Na základě tohoto rozdělení byly vypočítány lokalizační indexy, tj. ukazatele vyjadřující rovnoměrnost, resp. nerovnoměrnost rozložení c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ymezení vztahů v prostoru byly v rámci ESPONu počítány nikoli aktuální vztahy, nýbrž vztahy potenciální dané úrovní silniční, železniční a letecké dostupnosti. Tyto modelové potenciály interakcí pak byly poměřovány s populační velikostí sídla – výsledkem je poměrně optimistická situace, kdy řada měst střední velikosti zaznamenává poměrně dobré úrovně dostupnost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nuel Castell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... major cities throughout Europe constitute the nervous system of the economic and political body of the continent. The more nation-states wane (zeslábne), the more cities emerge as the driving force in the making of a new European society...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izontální vztahy v evropském sídelním systé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lorovo hodnocení evropských měst je založeno na podobné metodě použité autorem při hodnocení globálních měst. Na základě sledování rozložení kanceláří firem progresivního terciéru v 53 evropských městech bylo metodou analýzy hlavních komponent definováno 5 hlavních typů geografického rozložení těchto služe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vropská městská páte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ší páteřní města</w:t>
      </w:r>
      <w:r>
        <w:rPr>
          <w:rFonts w:cs="Arial" w:ascii="Arial" w:hAnsi="Arial"/>
          <w:sz w:val="20"/>
          <w:szCs w:val="20"/>
        </w:rPr>
        <w:t xml:space="preserve"> – jedná se o statisticky nejvýznamnější komponentu zahrnující 28 měst. Významné hodnoty zátěží signalizují severo-jižní rozsah tohoto typu od Skandinávie/Pobaltí (Gothenburg) přes Nizozemí (Rotterdam, Utrecht, Haag, Antverpy), Německo (Hamburg, Kolín n. R., Drážďany, Stuttgart, Mnichov) do severní Itálie (Bologna, Turín, Janov). V tomto komplexu služeb jednoznačně převládá účetnictví, naopak slabý je subsektor bankov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lká páteřní města </w:t>
      </w:r>
      <w:r>
        <w:rPr>
          <w:rFonts w:cs="Arial" w:ascii="Arial" w:hAnsi="Arial"/>
          <w:sz w:val="20"/>
          <w:szCs w:val="20"/>
        </w:rPr>
        <w:t>– tato komponenta zahrnuje 19 měst, včetně alpha a beta world cities. Typický korporátní mix těchto měst je dominovaný bankovním sektor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nější městské regio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ější trojúhelník měst</w:t>
      </w:r>
      <w:r>
        <w:rPr>
          <w:rFonts w:cs="Arial" w:ascii="Arial" w:hAnsi="Arial"/>
          <w:sz w:val="20"/>
          <w:szCs w:val="20"/>
        </w:rPr>
        <w:t xml:space="preserve"> – kombinace skandinávských/severoevropských, iberských/západomediteránních  a balkánských/CEEC měs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chodoevropská měst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města britských ostrovů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color w:val="999999"/>
        <w:sz w:val="20"/>
        <w:szCs w:val="20"/>
      </w:rPr>
      <w:t xml:space="preserve">-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4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color w:val="999999"/>
        <w:sz w:val="20"/>
        <w:szCs w:val="20"/>
      </w:rPr>
      <w:t>sídelní systé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8:00Z</dcterms:created>
  <dc:creator>Ondřej Mulíček</dc:creator>
  <dc:description/>
  <cp:keywords/>
  <dc:language>en-US</dc:language>
  <cp:lastModifiedBy>Mulíček</cp:lastModifiedBy>
  <cp:lastPrinted>2006-12-05T12:30:00Z</cp:lastPrinted>
  <dcterms:modified xsi:type="dcterms:W3CDTF">2006-12-05T13:15:00Z</dcterms:modified>
  <cp:revision>5</cp:revision>
  <dc:subject/>
  <dc:title>Pojem „plánování“ je pojmem mnohoznačným, který je v současné době aplikován v mnoha oborech lidské činnosti (průmysl,  vzdělávání, veřejná správa)</dc:title>
</cp:coreProperties>
</file>