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TYPICKÝCH TAXONŮ SINIC A ŘAS OSÍDLUJÍCÍCH RŮZNÉ TYPY BIOTOP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RNDr. Bohuslav UHER, Ph.D.</w:t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Ústav Botaniky a Zoologie, Přírodovědecká Fakulta, Masarykova Univerzita,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tlářská 2, 611 37 Br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tofototrofní mikroorganismy osídlují různé typy biotopů; rozdělil jsem jich na dva základní – vodní (akvatické) a suchozemské (terestrické). Vodní biotopy na stojaté a tekoucí vody, v rámci nich ještě specifické ekologické rozčlenění na fytoplankton a fytobentos. V rámci tekoucích vod je typický fytobentos. Ve volně tekoucí vodě se jedná jenom o vznášející se „fytoplankton“, který se dostal do tekoucích vod z jiných zdrojů (nádrže, sediment, půd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. Stojaté vody, nádrže, rybníky, písková jezera, rašeliniště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customMarkFollows="1" w:id="2"/>
        <w:t>٭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Fytoplankton</w:t>
      </w:r>
      <w:r>
        <w:rPr>
          <w:rFonts w:cs="Arial" w:ascii="Arial" w:hAnsi="Arial"/>
        </w:rPr>
        <w:t xml:space="preserve"> - autofototrofní mikroorganismy volně se vznášející ve vodním sloupci aktivním pohybem nebo pasivně pomocí vodních proud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PROKARYO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Bakterie - Bac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inice/cyanobakterie/cyanoprokaryota - Cyanophyta/Cyanobacteria/ Cyanoprokaryo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kální sinice: </w:t>
      </w:r>
      <w:r>
        <w:rPr>
          <w:rFonts w:cs="Arial" w:ascii="Arial" w:hAnsi="Arial"/>
          <w:i/>
        </w:rPr>
        <w:t xml:space="preserve">Microcystis aeruginosa, M. viridis, M. wesenbergii, M. botrys, </w:t>
        <w:tab/>
        <w:t xml:space="preserve">Cyanocatena planctonica, Cyanogranis ferruginea, Cyanodictyon </w:t>
        <w:tab/>
        <w:t>planctonicum, Chroococcus limneticus, Eucapsis minor, Snowella litorali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láknité sinice: </w:t>
      </w:r>
      <w:r>
        <w:rPr>
          <w:rFonts w:cs="Arial" w:ascii="Arial" w:hAnsi="Arial"/>
          <w:i/>
        </w:rPr>
        <w:t xml:space="preserve">Planktothrix agardhii, P. rubescens, Oscillatoria limnetica, </w:t>
        <w:tab/>
        <w:t>Pseudanabaena limnetic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erocytové sinice: </w:t>
      </w:r>
      <w:r>
        <w:rPr>
          <w:rFonts w:cs="Arial" w:ascii="Arial" w:hAnsi="Arial"/>
          <w:i/>
        </w:rPr>
        <w:t>Anabaena flos-aquae, A. circinalis, Aphanizomenon flos-aquae, Cylindrospermum stag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EKARYO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Prvoci - Protoz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rásnoočka – Euglenophyt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Colatium, Euglena acus, E. caudata, Phacus curvicauda, Trachelomonas </w:t>
        <w:tab/>
        <w:t>ar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brněnky – Dinophy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eratium hirundinella, Peridinium incospicuum, Gymnodinium earuginosum,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 xml:space="preserve">Peridiniopsis dinobryonis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Chro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eterokont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lativky – Chrys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inobryon cylindricum, Epipyxis utriculus, Ochromonas crenata</w:t>
      </w:r>
      <w:r>
        <w:rPr>
          <w:rFonts w:ascii="Arial" w:hAnsi="Arial" w:cs="Andalus;Times New Roman"/>
          <w:i/>
          <w:i/>
          <w:rtl w:val="true"/>
        </w:rPr>
        <w:t>٭</w:t>
      </w:r>
      <w:r>
        <w:rPr>
          <w:rFonts w:cs="Arial" w:ascii="Arial" w:hAnsi="Arial"/>
          <w:i/>
        </w:rPr>
        <w:t xml:space="preserve">, Uroglena </w:t>
        <w:tab/>
        <w:t>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Synury, „šupinaté různobrvky“ – Synur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allomonas caudata, Synura uvella, S. spinosa, S. sphagnicola</w:t>
      </w:r>
      <w:r>
        <w:rPr>
          <w:rFonts w:ascii="Arial" w:hAnsi="Arial" w:cs="Andalus;Times New Roman"/>
          <w:i/>
          <w:i/>
          <w:rtl w:val="true"/>
        </w:rPr>
        <w:t>٭</w:t>
      </w:r>
      <w:r>
        <w:rPr>
          <w:rFonts w:cs="Arial" w:ascii="Arial" w:hAnsi="Arial"/>
          <w:i/>
        </w:rPr>
        <w:t xml:space="preserve">, Tessel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ůznobrvky – Xanth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araciopsis sublinearis, Goniochloris mutica, Tribonema vul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Eustigmatophyceae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lorobotrys regularis</w:t>
      </w:r>
      <w:r>
        <w:rPr>
          <w:rFonts w:ascii="Arial" w:hAnsi="Arial" w:cs="Andalus;Times New Roman"/>
          <w:i/>
          <w:i/>
          <w:rtl w:val="true"/>
        </w:rPr>
        <w:t>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ozsivky – Bacillariophycea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nátní: </w:t>
      </w:r>
      <w:r>
        <w:rPr>
          <w:rFonts w:cs="Arial" w:ascii="Arial" w:hAnsi="Arial"/>
          <w:i/>
        </w:rPr>
        <w:t xml:space="preserve">Achnanthes catenata, Asterionella, Denticula subtilis,  Navicula </w:t>
        <w:tab/>
        <w:t>capitata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Nitzschia fruticosa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entrické: </w:t>
      </w:r>
      <w:r>
        <w:rPr>
          <w:rFonts w:cs="Arial" w:ascii="Arial" w:hAnsi="Arial"/>
          <w:i/>
        </w:rPr>
        <w:t>Aulacoseira ambigua, Cyclotella ocel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aphid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oniostomum semen, Vacuolaria virescens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Kryptomonády, skrytěnky – Cryptophyt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ryptomonas ovata, Rhodomonas pusil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Rostliny - Plan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uduchy - Rhodophy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Porphyridium aerugine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elené řasy - Chlorophy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Prasinophyce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ephroselmis angulata, Pedinomonas minor, Pyramimonas reticu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Trebouxiovité – Trebouxiophyceae</w:t>
      </w:r>
    </w:p>
    <w:p>
      <w:pPr>
        <w:pStyle w:val="Normal"/>
        <w:rPr/>
      </w:pPr>
      <w:r>
        <w:rPr>
          <w:rFonts w:cs="Arial" w:ascii="Arial" w:hAnsi="Arial"/>
        </w:rPr>
        <w:tab/>
        <w:t>Řád: Chlorely – Chlorell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lorella vulg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Oocyst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Oocystis bipla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Microthamn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oliella longis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ichococcus ato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Pravé zelené řasy – Chlor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amydomonad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aematococcus pluviatilis, Carteria radiosa, Phacotus lenticu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Volvoc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Volvox globator, Gonium sociale, Pandorina morum , Eudorina eleg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Tetrasp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sterococcus superbus</w:t>
      </w:r>
      <w:r>
        <w:rPr>
          <w:rFonts w:ascii="Arial" w:hAnsi="Arial" w:cs="Andalus;Times New Roman"/>
          <w:i/>
          <w:i/>
          <w:rtl w:val="true"/>
        </w:rPr>
        <w:t>٭</w:t>
      </w:r>
      <w:r>
        <w:rPr>
          <w:rFonts w:cs="Arial" w:ascii="Arial" w:hAnsi="Arial"/>
          <w:i/>
        </w:rPr>
        <w:t>, Dicranochaete bohemica</w:t>
      </w:r>
      <w:r>
        <w:rPr>
          <w:rFonts w:ascii="Arial" w:hAnsi="Arial" w:cs="Andalus;Times New Roman"/>
          <w:i/>
          <w:i/>
          <w:rtl w:val="true"/>
        </w:rPr>
        <w:t>٭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orococc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nkistrodesmus falcatus, Kirchneriella, Crucigenia, Dictyosphaerium, </w:t>
        <w:tab/>
        <w:t xml:space="preserve">Tetraedron caudatum, Coelastrum sphaericum, Scenedesmus, Botryococcus </w:t>
        <w:tab/>
        <w:t>braunii, Desmodesmus communis, Scenedesmus obliquus, Coelast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orsarcin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lorosarcina super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Sphaerople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ydrodictyon reticul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Microsp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icrospora quad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arožnatky – Char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Mesostigmat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ostigma vi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Spájivky – Zygnemat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Jařmatky - Zygnemata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pirogyra fluviatilis, Zygnema cruciatum, Mougeottia parvu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Netrium </w:t>
        <w:tab/>
        <w:t>digitus</w:t>
      </w:r>
      <w:r>
        <w:rPr>
          <w:rFonts w:ascii="Arial" w:hAnsi="Arial" w:cs="Andalus;Times New Roman"/>
          <w:i/>
          <w:i/>
          <w:rtl w:val="true"/>
        </w:rPr>
        <w:t>٭</w:t>
      </w:r>
    </w:p>
    <w:p>
      <w:pPr>
        <w:pStyle w:val="Normal"/>
        <w:rPr/>
      </w:pPr>
      <w:r>
        <w:rPr>
          <w:rFonts w:cs="Arial" w:ascii="Arial" w:hAnsi="Arial"/>
        </w:rPr>
        <w:tab/>
        <w:t>Řád: Krásivky – Desmidi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losterium aciculare, Euastrum binale, Staurastrum planctonic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ytobentos (také perifyton) </w:t>
      </w:r>
      <w:r>
        <w:rPr>
          <w:rFonts w:cs="Arial" w:ascii="Arial" w:hAnsi="Arial"/>
        </w:rPr>
        <w:t>- autofototrofní mikroorganismy osídlující dno vodních útvarů, rostoucí v litorálu vod, včetně zaplavených částí břehů a povrchu ponořených předmětů (patří tam nárosty na kamenech - epiliton, nárosty na ponořených rostlinách - epifyton, povlaky na bahnitém dně - epipelon, nárosty na pískovém dně - epipsam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PROKARYO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še: Bakterie - Bacteria</w:t>
      </w:r>
    </w:p>
    <w:p>
      <w:pPr>
        <w:pStyle w:val="Normal"/>
        <w:rPr/>
      </w:pPr>
      <w:r>
        <w:rPr>
          <w:rFonts w:cs="Arial" w:ascii="Arial" w:hAnsi="Arial"/>
        </w:rPr>
        <w:t xml:space="preserve">1. Sinice/cyanobakterie/cyanoprokaryota - Cyanophyta/Cyanobacteria/ Cyanoprokaryota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okální sinice: </w:t>
      </w:r>
      <w:r>
        <w:rPr>
          <w:rFonts w:cs="Arial" w:ascii="Arial" w:hAnsi="Arial"/>
          <w:i/>
        </w:rPr>
        <w:t>Aphanothece stagni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yanocystis versi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láknité sinice: </w:t>
      </w:r>
      <w:r>
        <w:rPr>
          <w:rFonts w:cs="Arial" w:ascii="Arial" w:hAnsi="Arial"/>
          <w:i/>
        </w:rPr>
        <w:t>Stigonema ocellatum</w:t>
      </w:r>
      <w:r>
        <w:rPr>
          <w:rFonts w:ascii="Arial" w:hAnsi="Arial" w:cs="Andalus;Times New Roman"/>
          <w:rtl w:val="true"/>
        </w:rPr>
        <w:t>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eterocytové sinice: </w:t>
      </w:r>
      <w:r>
        <w:rPr>
          <w:rFonts w:cs="Arial" w:ascii="Arial" w:hAnsi="Arial"/>
          <w:i/>
        </w:rPr>
        <w:t xml:space="preserve">Cylindrospermum catenatum, Nostoc </w:t>
        <w:tab/>
        <w:t>caerul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EKARYO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še: Chromista</w:t>
      </w:r>
    </w:p>
    <w:p>
      <w:pPr>
        <w:pStyle w:val="Normal"/>
        <w:rPr/>
      </w:pPr>
      <w:r>
        <w:rPr>
          <w:rFonts w:cs="Arial" w:ascii="Arial" w:hAnsi="Arial"/>
        </w:rPr>
        <w:t>2. Heterokont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lativky – Chrysophyce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ephyriopsis, Stylopyxis 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ůznobrvky – Xanth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>Stipitococcus vas, Gloeochloris minor, Tetraedriella acuta</w:t>
      </w:r>
      <w:r>
        <w:rPr>
          <w:rFonts w:ascii="Arial" w:hAnsi="Arial" w:cs="Andalus;Times New Roman"/>
          <w:rtl w:val="true"/>
        </w:rPr>
        <w:t>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hlorobotrys </w:t>
        <w:tab/>
        <w:t>regula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ischococcus, Xanthonema exilis</w:t>
      </w:r>
    </w:p>
    <w:p>
      <w:pPr>
        <w:pStyle w:val="Normal"/>
        <w:rPr/>
      </w:pPr>
      <w:r>
        <w:rPr>
          <w:rFonts w:cs="Arial" w:ascii="Arial" w:hAnsi="Arial"/>
        </w:rPr>
        <w:t>Třída: Rozsivky – Bacillariophycea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nátne: </w:t>
      </w:r>
      <w:r>
        <w:rPr>
          <w:rFonts w:cs="Arial" w:ascii="Arial" w:hAnsi="Arial"/>
          <w:i/>
        </w:rPr>
        <w:t xml:space="preserve">Achnanthes minutissima, Diatoma tenuis, D. moniliformis, Eunotia, </w:t>
        <w:tab/>
        <w:t>Fragilaria capucina,  Nitzschia littoralis, N. sigmoide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entrické: </w:t>
      </w:r>
      <w:r>
        <w:rPr>
          <w:rFonts w:cs="Arial" w:ascii="Arial" w:hAnsi="Arial"/>
          <w:i/>
        </w:rPr>
        <w:t>Melorisa var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Hnědé řasy – Phae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leurocladia , Heribaudi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še: Rostilny – Plantae</w:t>
      </w:r>
    </w:p>
    <w:p>
      <w:pPr>
        <w:pStyle w:val="Normal"/>
        <w:rPr/>
      </w:pPr>
      <w:r>
        <w:rPr>
          <w:rFonts w:cs="Arial" w:ascii="Arial" w:hAnsi="Arial"/>
        </w:rPr>
        <w:t>3. Ruduchy – Rhodophyt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rphyridium purpure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elené řasy - Chlorophy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Ulv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Ulothrix monilifor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Žabovlasovité – Cladophorophyce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ladophora, Rhizoclo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Trebouxiovité – Trebouxi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orely – Chlorell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lorella luteovirid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Oocyst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Oocystis sol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Microthamni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oliella, Raphidonema, Microthamnion strictiss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elenivky – Chlor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Tetrasp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sterococcus siderogloeus</w:t>
      </w:r>
      <w:r>
        <w:rPr>
          <w:rFonts w:ascii="Arial" w:hAnsi="Arial" w:cs="Andalus;Times New Roman"/>
          <w:rtl w:val="true"/>
        </w:rPr>
        <w:t>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loeochae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etrasporidium javanicum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orococc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eochlo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Characium angustum, Chlamidopodium pluricoccum, Hormotila </w:t>
        <w:tab/>
        <w:t>mucig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Sphaerople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otosiphon botryoides, Sphaeroplea annu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Oedogoni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ulbochaete, Oedogo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aetoph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phanochaete repens, Draparnaldia, Chaetophora incras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rožnatky – Char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Mesostigmat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aetosphaeridium pringshei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Klebsormidi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lebsormidium flacci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Coleochaet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leochaete pulvinata</w:t>
      </w:r>
    </w:p>
    <w:p>
      <w:pPr>
        <w:pStyle w:val="Normal"/>
        <w:rPr/>
      </w:pPr>
      <w:r>
        <w:rPr>
          <w:rFonts w:cs="Arial" w:ascii="Arial" w:hAnsi="Arial"/>
        </w:rPr>
        <w:t>Třída: Pravé parožnatky – Char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ara hispida, Nitella capillaris, Nitellopsis obtusa, Tolypella prolif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Spájivky – Zygnemat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Jařmatky - Zygnemata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sotaenium macrococcum</w:t>
      </w:r>
      <w:r>
        <w:rPr>
          <w:rFonts w:ascii="Arial" w:hAnsi="Arial" w:cs="Andalus;Times New Roman"/>
          <w:i/>
          <w:i/>
          <w:rtl w:val="true"/>
        </w:rPr>
        <w:t>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pirogyra vari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ygnema insigne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i/>
        </w:rPr>
        <w:t>Mougeottia viridis</w:t>
      </w:r>
      <w:r>
        <w:rPr>
          <w:rFonts w:ascii="Arial" w:hAnsi="Arial" w:cs="Andalus;Times New Roman"/>
          <w:rtl w:val="true"/>
        </w:rPr>
        <w:t>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etrium digitus</w:t>
      </w:r>
      <w:r>
        <w:rPr>
          <w:rFonts w:ascii="Arial" w:hAnsi="Arial" w:cs="Andalus;Times New Roman"/>
          <w:i/>
          <w:i/>
          <w:rtl w:val="true"/>
        </w:rPr>
        <w:t>٭</w:t>
      </w:r>
    </w:p>
    <w:p>
      <w:pPr>
        <w:pStyle w:val="Normal"/>
        <w:rPr/>
      </w:pPr>
      <w:r>
        <w:rPr>
          <w:rFonts w:cs="Arial" w:ascii="Arial" w:hAnsi="Arial"/>
        </w:rPr>
        <w:tab/>
        <w:t>Řád: Krásivky – Desmidial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enium, Closterium, Euastrum, Micrasterias, Cosmarium, Penium </w:t>
        <w:tab/>
        <w:t>spirostriolatum</w:t>
      </w:r>
      <w:r>
        <w:rPr>
          <w:rFonts w:ascii="Arial" w:hAnsi="Arial" w:cs="Andalus;Times New Roman"/>
          <w:i/>
          <w:i/>
          <w:rtl w:val="true"/>
        </w:rPr>
        <w:t>٭</w:t>
      </w:r>
      <w:r>
        <w:rPr>
          <w:rFonts w:cs="Arial" w:ascii="Arial" w:hAnsi="Arial"/>
          <w:i/>
        </w:rPr>
        <w:t>, Micrasterias papilifera</w:t>
      </w:r>
      <w:r>
        <w:rPr>
          <w:rFonts w:ascii="Arial" w:hAnsi="Arial" w:cs="Andalus;Times New Roman"/>
          <w:i/>
          <w:i/>
          <w:rtl w:val="true"/>
        </w:rPr>
        <w:t>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. Tekoucí vody, prameniště, potoky, řek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pický je pro ně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tob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PROKARYOTA:</w:t>
      </w:r>
    </w:p>
    <w:p>
      <w:pPr>
        <w:pStyle w:val="Normal"/>
        <w:rPr/>
      </w:pPr>
      <w:r>
        <w:rPr>
          <w:rFonts w:cs="Arial" w:ascii="Arial" w:hAnsi="Arial"/>
        </w:rPr>
        <w:t>Říše: Bakterie - Bac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inice/cyanobakterie/cyanoprokaryota - Cyanophyta/Cyanobacteria/ Cyanoprokaryota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okální sinice: </w:t>
      </w:r>
      <w:r>
        <w:rPr>
          <w:rFonts w:cs="Arial" w:ascii="Arial" w:hAnsi="Arial"/>
          <w:i/>
        </w:rPr>
        <w:t xml:space="preserve">Aphanothece floccosa, Aphanocapsa fonticola, Chlorogloea </w:t>
        <w:tab/>
        <w:t>microcystoides, Chamaesiphon minutus, Pleurocapsa minor, Xenococcu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láknité sinice: </w:t>
      </w:r>
      <w:r>
        <w:rPr>
          <w:rFonts w:cs="Arial" w:ascii="Arial" w:hAnsi="Arial"/>
          <w:i/>
        </w:rPr>
        <w:t xml:space="preserve">Pseudanabaena frigida, Leptolyngbya olivacea, Homoeothrix </w:t>
        <w:tab/>
        <w:t>varians, Phormidium fonticolum, Microcoleus subtorulosus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Heterocytové sinice: </w:t>
      </w:r>
      <w:r>
        <w:rPr>
          <w:rFonts w:cs="Arial" w:ascii="Arial" w:hAnsi="Arial"/>
          <w:i/>
        </w:rPr>
        <w:t>Tolypothrix dist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EKARYO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še: Chro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eterokont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lativky – Chrys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>Hydrurus foeti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ůznobrvky – Xanth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ribonema vi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ozsivky – Bacillariophycea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nátní: </w:t>
      </w:r>
      <w:r>
        <w:rPr>
          <w:rFonts w:cs="Arial" w:ascii="Arial" w:hAnsi="Arial"/>
          <w:i/>
        </w:rPr>
        <w:t xml:space="preserve">Amphora, Pinnularia divergens, Diatoma hiemale, Fragilaria </w:t>
        <w:tab/>
        <w:t>virescens, Tetracyclus rupestri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entrické: </w:t>
      </w:r>
      <w:r>
        <w:rPr>
          <w:rFonts w:cs="Arial" w:ascii="Arial" w:hAnsi="Arial"/>
          <w:i/>
        </w:rPr>
        <w:t>Melosira ita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Hnědé řasy – Phae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ithoderma fluvia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še: Rostliny – Plan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uduchy – Rhodophyt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Batrachospermum moniliforme, Lemanea fluviatilis, Paralemanea cate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elené řasy - Chlorophy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Ulv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Ulothrix zonata</w:t>
      </w:r>
      <w:r>
        <w:rPr>
          <w:rFonts w:cs="Arial" w:ascii="Arial" w:hAnsi="Arial"/>
        </w:rPr>
        <w:t xml:space="preserve"> (kaděrav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Žabovlasovité – Cladophorophycea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Cladophora </w:t>
      </w:r>
      <w:r>
        <w:rPr>
          <w:rFonts w:cs="Arial" w:ascii="Arial" w:hAnsi="Arial"/>
        </w:rPr>
        <w:t>(žabí vlas)</w:t>
      </w:r>
      <w:r>
        <w:rPr>
          <w:rFonts w:cs="Arial" w:ascii="Arial" w:hAnsi="Arial"/>
          <w:i/>
        </w:rPr>
        <w:t>, Rhizoclo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elenivky – Chlor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aetoph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aetophora elegans, Stigeoclonium t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rožnatky – Charophyt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Pravé parožnatky – Char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itella mucron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 Terestrické biotopy, půda, subaerické biotopy (skaly, borka stromů, budovy, zmáčené skalné stěny...), jeskyně, katakomb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ytoedafon</w:t>
      </w:r>
      <w:r>
        <w:rPr>
          <w:rFonts w:cs="Arial" w:ascii="Arial" w:hAnsi="Arial"/>
        </w:rPr>
        <w:t xml:space="preserve"> - fotoautotrofní mikroorganismy osídlující povrchové vrstvy pů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aerické fotoautotrofní organismy (vzdušné, žijící na vzduchu) </w:t>
      </w:r>
      <w:r>
        <w:rPr>
          <w:rFonts w:cs="Arial" w:ascii="Arial" w:hAnsi="Arial"/>
        </w:rPr>
        <w:t>– fotoautotrofní mikroorganismy osídlující různé povrchy nacházející se nad povrchem půdy nebo vodní hladiny (např. na povrchu skal – epiliton, uvnitř skal – endoliton, v dutinkách skal – chasmoendoliton, na povrchu suchozemských rostlin – epifyt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penflora </w:t>
      </w:r>
      <w:r>
        <w:rPr>
          <w:rFonts w:cs="Arial" w:ascii="Arial" w:hAnsi="Arial"/>
        </w:rPr>
        <w:t>– speleologický termín používaný na označení vegetace (cyanobakterie, řasy, mechorosty, kapraďorosty), která se vyskytuje v uměle osvětlených jeskyních, především na místech vystavených osvětlení z l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PROKARYO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Bakterie - Bac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inice/cyanobakterie/cyanoprokaryota - Cyanophyta/Cyanobacteria/ Cyanoprokaryota: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okální sinice: </w:t>
      </w:r>
      <w:r>
        <w:rPr>
          <w:rFonts w:cs="Arial" w:ascii="Arial" w:hAnsi="Arial"/>
          <w:i/>
        </w:rPr>
        <w:t xml:space="preserve">Aphanothece pallida, Gloeocapsa alpina,  Chroococcidiopsis </w:t>
        <w:tab/>
        <w:t>umbratilis, Chroococcus varius, Lithocapsa fasciculat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láknité sinice: </w:t>
      </w:r>
      <w:r>
        <w:rPr>
          <w:rFonts w:cs="Arial" w:ascii="Arial" w:hAnsi="Arial"/>
          <w:i/>
        </w:rPr>
        <w:t xml:space="preserve">Leptolyngbya fragilis, Microcoleus vaginatus, Phormidium </w:t>
        <w:tab/>
        <w:t>autumnal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Heterocytové sinice: </w:t>
      </w:r>
      <w:r>
        <w:rPr>
          <w:rFonts w:cs="Arial" w:ascii="Arial" w:hAnsi="Arial"/>
          <w:i/>
        </w:rPr>
        <w:t>Nostoc edaphicum, N. microscopic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éna: EUKARYO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Chro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eterokont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lativky – Chrys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pistonema pyregine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ůznobrvky – Xanthophyce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Botrydiopsis callosa, Botrydium granulatum, Heterococcus brevicellularis, </w:t>
        <w:tab/>
        <w:t>Vaucheria sesilis, Xanthonema pasch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řída: Eustigmatophycea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ustigmatos magnus, Monodus unipap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Rozsivky – Bacillariophycea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nátní: </w:t>
      </w:r>
      <w:r>
        <w:rPr>
          <w:rFonts w:cs="Arial" w:ascii="Arial" w:hAnsi="Arial"/>
          <w:i/>
        </w:rPr>
        <w:t xml:space="preserve">Diadesmis contenta, D. galica, Hantzschia amphioxys, Navicula </w:t>
        <w:tab/>
        <w:t>atomus, Nitzschia palea, Pinnularia bore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pt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Prymnesi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rysotila lamello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íše: Rostilny - Plan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uduchy - Rhodophy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Chroothece rupestris, Porphyridium purpure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elené řasy - Chlorophy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Prasinophycea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asinochloris sessi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Ulv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seudendoclonium, Uro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Tretepohli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rentepohlia au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Trebouxiovité – Trebouxi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Trebouxie - Trebouxi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Trebouxia arboricola, T. decolorans, T. glomerata, Stichococcus bacillaris, S. </w:t>
        <w:tab/>
        <w:t>exiguus, S. minu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orely – Chlorell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Ettlia, Chlorella fusca, Ch. kessleri, Ch. pseudominor, Chlorosarcinopsis </w:t>
        <w:tab/>
        <w:t xml:space="preserve">minor, Coccomyxa </w:t>
        <w:tab/>
        <w:t xml:space="preserve">confluens, Kentrosphaera </w:t>
        <w:tab/>
        <w:t xml:space="preserve">gibberosa,  Muriella terrestris, </w:t>
        <w:tab/>
        <w:t>Myrmecia, Pseudococcomyxa si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Oocyst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Oocystis assymmetrica, O. mi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Zelenivky – Chlorophycea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Chlorococc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Cystomonas indica, Neospongiococcum gelatinosum,Tetracystis excentrica, T. </w:t>
        <w:tab/>
        <w:t>sarcin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Sphaerople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otosiphon botryoides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Řád: Chaetoph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patococcus lobatus </w:t>
      </w:r>
      <w:r>
        <w:rPr>
          <w:rFonts w:cs="Arial" w:ascii="Arial" w:hAnsi="Arial"/>
        </w:rPr>
        <w:t xml:space="preserve">(drobnozrnko), </w:t>
      </w:r>
      <w:r>
        <w:rPr>
          <w:rFonts w:cs="Arial" w:ascii="Arial" w:hAnsi="Arial"/>
          <w:i/>
        </w:rPr>
        <w:t>Desmococcus olivaceus</w:t>
      </w:r>
      <w:r>
        <w:rPr>
          <w:rFonts w:cs="Arial" w:ascii="Arial" w:hAnsi="Arial"/>
        </w:rPr>
        <w:t xml:space="preserve"> (zelenozrn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Microspor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icrospora membrana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arožnatky – Charoph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Klebsormidiophycea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lorokybus atmophyticus, Klebsormidium crenulatum, K. flaccidum, K. nit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Spájivky – Zygnematophy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Řád: Krásivky – Desmidial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smarium parvulum, Mesotaenium macrococc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  <w:t>systém upraven podL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Cs/>
          <w:caps/>
          <w:sz w:val="22"/>
          <w:szCs w:val="22"/>
          <w:lang w:val="en-US" w:eastAsia="en-US"/>
        </w:rPr>
        <w:t xml:space="preserve">Ettl H. </w:t>
      </w:r>
      <w:r>
        <w:rPr>
          <w:sz w:val="22"/>
          <w:szCs w:val="22"/>
        </w:rPr>
        <w:t xml:space="preserve">&amp; </w:t>
      </w:r>
      <w:r>
        <w:rPr>
          <w:caps/>
          <w:sz w:val="22"/>
          <w:szCs w:val="22"/>
        </w:rPr>
        <w:t>Gärtner</w:t>
      </w:r>
      <w:r>
        <w:rPr>
          <w:sz w:val="22"/>
          <w:szCs w:val="22"/>
        </w:rPr>
        <w:t xml:space="preserve"> G., 1995: Sylabus der Boden-, Luft- und Flechtenalgen. - Gustav Fischer Verlag, Stuttgart, Jena, New York, 723 pp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caps/>
          <w:sz w:val="22"/>
          <w:szCs w:val="22"/>
        </w:rPr>
        <w:t>Kalina T. &amp; Váňa</w:t>
      </w:r>
      <w:r>
        <w:rPr>
          <w:sz w:val="22"/>
          <w:szCs w:val="22"/>
        </w:rPr>
        <w:t xml:space="preserve"> J., 2005: Sinice, řasy, houby, mechorosty a podobné organismy v současné biologii. - Univerzita Karlova v Praze, Nakladatelství Karolinum, Praha, 606 p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oužitá literatura: 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HER B., ABOAL M. &amp; KOVÁČIK Ľ., 2005: Epilithic and chasmoendolithic phycoflora of monuments and buildings in South-eastern Spain. Cryptogamie, Algologie 26: 275-308. 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>
          <w:b/>
          <w:b/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ČERA P., UHER B. &amp; KOMÁREK O., 2006: </w:t>
      </w:r>
      <w:r>
        <w:rPr>
          <w:bCs/>
          <w:sz w:val="22"/>
          <w:szCs w:val="22"/>
          <w:lang w:val="sk-SK"/>
        </w:rPr>
        <w:t xml:space="preserve">Epiphytic cyanophytes </w:t>
      </w:r>
      <w:r>
        <w:rPr>
          <w:bCs/>
          <w:i/>
          <w:sz w:val="22"/>
          <w:szCs w:val="22"/>
          <w:lang w:val="sk-SK"/>
        </w:rPr>
        <w:t>Xenococcus kerneri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i/>
          <w:sz w:val="22"/>
          <w:szCs w:val="22"/>
          <w:lang w:val="sk-SK"/>
        </w:rPr>
        <w:t>and Chamaesiphon minutus</w:t>
      </w:r>
      <w:r>
        <w:rPr>
          <w:bCs/>
          <w:sz w:val="22"/>
          <w:szCs w:val="22"/>
          <w:lang w:val="sk-SK"/>
        </w:rPr>
        <w:t xml:space="preserve"> on the freshwater red alga </w:t>
      </w:r>
      <w:r>
        <w:rPr>
          <w:bCs/>
          <w:i/>
          <w:sz w:val="22"/>
          <w:szCs w:val="22"/>
          <w:lang w:val="sk-SK"/>
        </w:rPr>
        <w:t>Paralemanea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i/>
          <w:sz w:val="22"/>
          <w:szCs w:val="22"/>
          <w:lang w:val="sk-SK"/>
        </w:rPr>
        <w:t xml:space="preserve">catenata </w:t>
      </w:r>
      <w:r>
        <w:rPr>
          <w:bCs/>
          <w:sz w:val="22"/>
          <w:szCs w:val="22"/>
          <w:lang w:val="sk-SK"/>
        </w:rPr>
        <w:t>(</w:t>
      </w:r>
      <w:r>
        <w:rPr>
          <w:bCs/>
          <w:iCs/>
          <w:sz w:val="22"/>
          <w:szCs w:val="22"/>
          <w:lang w:val="sk-SK"/>
        </w:rPr>
        <w:t>Rhodophyta</w:t>
      </w:r>
      <w:r>
        <w:rPr>
          <w:bCs/>
          <w:sz w:val="22"/>
          <w:szCs w:val="22"/>
          <w:lang w:val="sk-SK"/>
        </w:rPr>
        <w:t xml:space="preserve">). Biologia, Bratislava, 61/1: 11-13. 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ODYOVÁ M., UHER B., ŠIMONOVIČOVÁ A. &amp; ŠEVC J., 2003: Microbial biodeterioration of stone. Bulletin Československej Spoločnosti Mikrobiologickej, Bratislava-Praha, 2 (44): 37-48.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/>
      </w:pPr>
      <w:r>
        <w:rPr>
          <w:caps/>
          <w:sz w:val="22"/>
          <w:szCs w:val="22"/>
          <w:lang w:val="sk-SK"/>
        </w:rPr>
        <w:t>Hindák F</w:t>
      </w:r>
      <w:r>
        <w:rPr>
          <w:sz w:val="22"/>
          <w:szCs w:val="22"/>
          <w:lang w:val="sk-SK"/>
        </w:rPr>
        <w:t>., 2004: Diverzita planktónových sinicových vodných kvetov na Záhorí. Bull. Slov. Bot. Spoločn., Bratislava, Supl. 10: 69-73.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/>
      </w:pPr>
      <w:r>
        <w:rPr>
          <w:caps/>
          <w:sz w:val="22"/>
          <w:szCs w:val="22"/>
          <w:lang w:val="sk-SK"/>
        </w:rPr>
        <w:t>Hindáková A.</w:t>
      </w:r>
      <w:r>
        <w:rPr>
          <w:sz w:val="22"/>
          <w:szCs w:val="22"/>
          <w:lang w:val="sk-SK"/>
        </w:rPr>
        <w:t xml:space="preserve">, 2005: K výskytu nárastových rozsievok vo fytoplanktóne. </w:t>
      </w:r>
      <w:r>
        <w:rPr>
          <w:sz w:val="22"/>
          <w:szCs w:val="22"/>
        </w:rPr>
        <w:t>Hydrobiologický kurz 2005, Bratislava: Výskumný ústav vodného hospodárstva, p. 17-24.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</w:rPr>
        <w:t>HLÚBIKOVÁ D., 2005: Bentické rozsievky ako indikátory kvality vody. Hydrobiologický kurz 2005, Bratislava: Výskumný ústav vodného hospodárstva, p. 34-42.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HER B., SKÁCELOVÁ O. &amp; KOVÁČIK Ľ., 2001: Cyanobacteria of several wells in Brno surroundings. Czech Phycology, Olomouc, 2001, 1: 21-30.</w:t>
      </w:r>
    </w:p>
    <w:p>
      <w:pPr>
        <w:pStyle w:val="Normlnweb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caps/>
          <w:color w:val="000000"/>
          <w:sz w:val="22"/>
          <w:szCs w:val="22"/>
          <w:lang w:val="sk-SK"/>
        </w:rPr>
        <w:t xml:space="preserve">Uher B., </w:t>
      </w:r>
      <w:r>
        <w:rPr>
          <w:caps/>
          <w:sz w:val="22"/>
          <w:szCs w:val="22"/>
          <w:lang w:val="sk-SK"/>
        </w:rPr>
        <w:t xml:space="preserve">Kováčik Ľ., Kučera P., Hindáková A. &amp; Pivko D., 2005: </w:t>
      </w:r>
      <w:r>
        <w:rPr>
          <w:sz w:val="22"/>
          <w:szCs w:val="22"/>
          <w:lang w:val="sk-SK"/>
        </w:rPr>
        <w:t>Cyanobaktérie a riasy na kamenných substrátoch objektov kultúrno-historického významu v Bratislave. Bull. Slov. Bot. Spoločn., Bratislava, 27: 13-19.</w:t>
      </w:r>
    </w:p>
    <w:p>
      <w:pPr>
        <w:pStyle w:val="Normlnweb"/>
        <w:numPr>
          <w:ilvl w:val="0"/>
          <w:numId w:val="0"/>
        </w:numPr>
        <w:spacing w:lineRule="atLeast" w:line="240"/>
        <w:ind w:left="567" w:hanging="567"/>
        <w:jc w:val="both"/>
        <w:outlineLvl w:val="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HER B. &amp; KOVÁČIK Ľ., 2004: Epilithic cyanobacteria and algae in subterrean Mausoleum Chatam Sófer. Bull. Slov. Bot. Spoločn., Bratislava, Supl. 10: 83-86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HER B. &amp; KOVÁČIK Ľ., 2002: Epilithic cyanobacteria of subaerial habitats in National Park Slovak PaŘádise (1998 – 2000). Bull. Slov. Bot. Spoločn., Bratislava, 24: 25-29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Cs/>
          <w:caps/>
          <w:sz w:val="22"/>
          <w:szCs w:val="22"/>
          <w:lang w:val="en-US" w:eastAsia="en-US"/>
        </w:rPr>
        <w:t>Uher B</w:t>
      </w:r>
      <w:r>
        <w:rPr>
          <w:bCs/>
          <w:sz w:val="22"/>
          <w:szCs w:val="22"/>
          <w:lang w:val="en-US" w:eastAsia="en-US"/>
        </w:rPr>
        <w:t>., 2005: Nárastové sinice čistých tokov Slovenska</w:t>
      </w:r>
      <w:r>
        <w:rPr>
          <w:sz w:val="22"/>
          <w:szCs w:val="22"/>
        </w:rPr>
        <w:t>. Hydrobiologický kurz 2005, Bratislava: Výskumný ústav vodného hospodárstva, p. 32-43.</w:t>
      </w:r>
    </w:p>
    <w:p>
      <w:pPr>
        <w:pStyle w:val="Normlnweb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caps/>
          <w:sz w:val="22"/>
          <w:szCs w:val="22"/>
        </w:rPr>
        <w:t>Šramková K., Kováčik Ľ. &amp; Uher B., 2005</w:t>
      </w:r>
      <w:r>
        <w:rPr>
          <w:sz w:val="22"/>
          <w:szCs w:val="22"/>
        </w:rPr>
        <w:t>: Fykologický výskum v slovenských jaskyniach a potenciálna biodeteriorácia sintrovej výzdoby. Zborník príspevkov z prednášok a posterov 1. zväzok, biologická sekcia, Študentská vedecká konferencia, 19.-20. apríl 2005, Univerzita Komenského v Bratislave, Prírodovedecká fakulta, p. 130.</w:t>
      </w:r>
    </w:p>
    <w:p>
      <w:pPr>
        <w:pStyle w:val="Normlnweb"/>
        <w:numPr>
          <w:ilvl w:val="0"/>
          <w:numId w:val="0"/>
        </w:numPr>
        <w:ind w:left="567" w:hanging="567"/>
        <w:jc w:val="both"/>
        <w:outlineLvl w:val="1"/>
        <w:rPr>
          <w:color w:val="000000"/>
          <w:sz w:val="22"/>
          <w:szCs w:val="22"/>
          <w:lang w:val="sk-SK"/>
        </w:rPr>
      </w:pPr>
      <w:r>
        <w:rPr>
          <w:caps/>
          <w:sz w:val="22"/>
          <w:szCs w:val="22"/>
        </w:rPr>
        <w:t>Šramková</w:t>
      </w:r>
      <w:r>
        <w:rPr>
          <w:sz w:val="22"/>
          <w:szCs w:val="22"/>
        </w:rPr>
        <w:t xml:space="preserve"> K., 2005: Výskyt siníc a rias v niektorých sprístupnených jaskyniach na Slovensku. Aragonit 10: 19-22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Masarykova Univerzita, Přírodovědecká fakulta, Ústav botaniky a zoolog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 </w:t>
      </w:r>
      <w:r>
        <w:rPr/>
        <w:t>hvězdička za druhem označuje typický druh jen pro rašeliništ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Studijní materiál pro předmět </w:t>
    </w:r>
    <w:r>
      <w:rPr>
        <w:rFonts w:cs="Arial" w:ascii="Arial" w:hAnsi="Arial"/>
        <w:b/>
        <w:bCs/>
        <w:sz w:val="20"/>
        <w:szCs w:val="20"/>
      </w:rPr>
      <w:t>Bi1090 Systém a evoluce nižších rost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mall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3:00Z</dcterms:created>
  <dc:creator>Bohuško</dc:creator>
  <dc:description/>
  <cp:keywords/>
  <dc:language>en-US</dc:language>
  <cp:lastModifiedBy>MU</cp:lastModifiedBy>
  <dcterms:modified xsi:type="dcterms:W3CDTF">2007-08-06T13:33:00Z</dcterms:modified>
  <cp:revision>2</cp:revision>
  <dc:subject/>
  <dc:title>Ahoj Soňa,</dc:title>
</cp:coreProperties>
</file>