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  <w:tab/>
      </w:r>
      <w:r>
        <w:rPr>
          <w:rFonts w:cs="Arial"/>
          <w:bCs/>
          <w:u w:val="single"/>
        </w:rPr>
        <w:t>„Barevní bičíkovci“ (Chromis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nativních rozsivek (Bacillariophyceae) a zhotovení rozsivkových trvalých preparátů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a nativní)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zalévací medium Naphrax, líhový kahan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5 ml vzorku, přidejte 10 ml 65% HNO</w:t>
      </w:r>
      <w:r>
        <w:rPr>
          <w:rFonts w:cs="Arial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atrně vařte na ploténce, dokud se neodpaří minimálně polovina objemu roztoku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om přidejte na hrotě skalpelu K</w:t>
      </w:r>
      <w:r>
        <w:rPr>
          <w:rFonts w:cs="Arial"/>
          <w:bCs/>
          <w:sz w:val="20"/>
          <w:szCs w:val="20"/>
          <w:vertAlign w:val="subscript"/>
        </w:rPr>
        <w:t>2</w:t>
      </w:r>
      <w:r>
        <w:rPr>
          <w:rFonts w:cs="Arial"/>
          <w:bCs/>
          <w:sz w:val="20"/>
          <w:szCs w:val="20"/>
        </w:rPr>
        <w:t>Cr</w:t>
      </w:r>
      <w:r>
        <w:rPr>
          <w:rFonts w:cs="Arial"/>
          <w:bCs/>
          <w:sz w:val="20"/>
          <w:szCs w:val="20"/>
          <w:vertAlign w:val="subscript"/>
        </w:rPr>
        <w:t>2</w:t>
      </w:r>
      <w:r>
        <w:rPr>
          <w:rFonts w:cs="Arial"/>
          <w:bCs/>
          <w:sz w:val="20"/>
          <w:szCs w:val="20"/>
        </w:rPr>
        <w:t>O</w:t>
      </w:r>
      <w:r>
        <w:rPr>
          <w:rFonts w:cs="Arial"/>
          <w:bCs/>
          <w:sz w:val="20"/>
          <w:szCs w:val="20"/>
          <w:vertAlign w:val="subscript"/>
        </w:rPr>
        <w:t>7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elý roztok vařte pak 5 min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očte na centrifuze při 1500 až 2000 otáčkách za minutu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 každém stočení supernatant odeberte a doplňte destilovanou vodo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0"/>
          <w:szCs w:val="20"/>
        </w:rPr>
        <w:t>Body 4-5 opakujte 6x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 posledního stočeného vzorku přidejte líh (po odebrání supernatantu)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akto připravený vzorek dostanete k dispozici, postupujte pak následovně: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krycí sklíčko přidejte kapku vzorku, nechte vysušit opatrně nad kahanem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podložní sklíčko dejte 2 kapky zalévacího media Naphrax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ned potom přikryjte krycím sklíčkem (stranou, kde je vysušený vzorek rozsivek)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d kahanem opatrně zahřívejte preparát. Když začnou unikat bublinky, vzorek odtáhněte od plamene a preparační jehlou opatrně tlačte na krycí sklíčko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) Vlastní pozorování: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 Nejdřív pozorujte nativní preparát rozsivek a pak po vychlazení vlastní trvalý preparát;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Pozorujte preparát při objektivovém zvětšení 10x: zjistěte jestli jsou buňky jednotlivé nebo vytvářející kolonie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Když se v preparátu zorientujete, použijete objektivové zvětšení 40x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Dílčí výsledky sumarizujte: Schematicky znázorněte mikroorganismy a popište jednotlivé struktury (všímejte si rozdílů mezi nativním a trvalým preparátem)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Zapište Závěry pozorování a stručně charakterizujte pozorovanou skupinu mikroorganis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1:00Z</dcterms:created>
  <dc:creator>MU</dc:creator>
  <dc:description/>
  <cp:keywords/>
  <dc:language>en-US</dc:language>
  <cp:lastModifiedBy>MU</cp:lastModifiedBy>
  <dcterms:modified xsi:type="dcterms:W3CDTF">2007-09-07T10:42:00Z</dcterms:modified>
  <cp:revision>1</cp:revision>
  <dc:subject/>
  <dc:title>Bi1090c Systém a evoluce nižších rostlin – cvičení</dc:title>
</cp:coreProperties>
</file>