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Fungování neziskového sektoru v ČR</w:t>
      </w:r>
    </w:p>
    <w:p>
      <w:pPr>
        <w:pStyle w:val="Heading4"/>
        <w:rPr>
          <w:sz w:val="22"/>
        </w:rPr>
      </w:pPr>
      <w:r>
        <w:rPr>
          <w:sz w:val="22"/>
        </w:rPr>
        <w:t>DOTAZNÍK v rámci projektu Zpřehledňování fungování neziskového sektoru v ČR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</w:rPr>
        <w:t>Dotazník realizuje Vysoká škola ekonomická v Praze, Fakulta humanitních studií Univerzity Karlovy v Praze, Přírodovědecká fakulta Masarykovy univerzity,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</w:rPr>
        <w:t>Z</w:t>
      </w:r>
      <w:r>
        <w:rPr>
          <w:bCs/>
          <w:sz w:val="20"/>
        </w:rPr>
        <w:t>adavatelem projektu je Ministerstvo vnitra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</w:rPr>
      </w:pPr>
      <w:r>
        <w:rPr>
          <w:bCs/>
          <w:sz w:val="20"/>
        </w:rPr>
        <w:t>Termín dotazování: říjen – prosinec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</w:rPr>
      </w:pPr>
      <w:r>
        <w:rPr>
          <w:bCs/>
          <w:sz w:val="20"/>
        </w:rPr>
        <w:t>Kontaktní osoba: doc. Ing. Marie Dohnalová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Cs/>
          <w:sz w:val="20"/>
        </w:rPr>
        <w:t>marie.dohnalova@fhs.cuni.c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A. Směrnice a předpi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xistují u vás vnitřní směrnice (předpisy)?  </w:t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okud ano, uveďte jak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Je vnitřní struktura vaší organizace obsažena v nějakém veřejně dostupném dokumentu?</w:t>
        <w:tab/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Je součástí vnitřních směrnic/předpisů organizace?</w:t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Je dodržování vnitřních směrnic (předpisů) předmětem pravidelné kontroly?  </w:t>
        <w:tab/>
        <w:tab/>
        <w:tab/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Pokud jsou předmětem kontroly jen některé, vyjmenujte kter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)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2.)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Jak často je kontrola prováděna? (uveďte pro každý kontrolovaný předpis zvlášť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Kdo kontrolu provádí? (uveďte pro každý kontrolovaný předpis zvlášť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Máte etický kodex?</w:t>
        <w:tab/>
        <w:tab/>
        <w:tab/>
        <w:tab/>
        <w:tab/>
        <w:tab/>
        <w:tab/>
        <w:t xml:space="preserve"> 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Pokud ano, od jakého roku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Co vás k přijetí etického kodexu vedl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 Vypracováváte výroční zprávu?</w:t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d kdy ji vypracováváte? (ro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Jakým způsobem ji zveřejňujete?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 Jaké jsou vaše důvody pro vydávání výroční zprávy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. Máte webové stránky?  </w:t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B. Financ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. Uveďte zdroje financování vaší organizace za poslední tři rok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7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006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005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8. Jak kontrolují sponzoři „své“ peníze?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. Máte ekonomické aktivity (tj. výroba zboží nebo poskytování služeb za peníze)?</w:t>
        <w:tab/>
        <w:tab/>
        <w:tab/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. Má vaše občanské sdružení  živnostenský list? </w:t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Pokud podniká vaše občanské sdružení  jinak, jakým způsobem?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Platíte daně?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Je zaměstnancem vaší organizace účetní?</w:t>
        <w:tab/>
        <w:tab/>
        <w:tab/>
        <w:tab/>
        <w:tab/>
        <w:t>ano</w:t>
        <w:tab/>
        <w:tab/>
        <w:t xml:space="preserve">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Pokud ano, uveďte jakou formou je zaměstná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plný úvaz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částečný úvaz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doh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. Pokud ne, kdo zpracovává účetnictví?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Máte revizora?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7. Pokud ano, uveďte, jakou formou je zaměstnán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plný úvaz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částečný úvaz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 dohod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8. Jaká je administrativní zátěž revizora v měsíci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éně než 3 dn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3-5 d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íce než 6 dní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Pokud využíváte revizora nárazově a nedá se v ot. č. 28 vyčíslit (např. jednou za rok pracuje 14 dní v měsíci, zbytek roku nic), uveďte z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C. Spolupráce s dalšími organizacemi a institucemi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yní prosím uveďte formy spolupráce vaší organizace s: 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Krajským mě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2"/>
        </w:rPr>
        <w:t>.......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1. Městem/obcí, kde vaše NNO sídlí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2. Ostatními městy/obce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3. Spolupracujete s nějakým ministerstvem nebo s jiným ústředním orgánem státní správy? </w:t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Pokud ano, uveďte formy spolupráce s každý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)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2.)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5. Jak často jste v kontaktu s Finančním úřadem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éně než 2x ročně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krát ročn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ícekrát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Co požadujete od Finančního úřadu?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7. Uveďte formy spolupráce vaší organizace s jinými NNO ve vašem regionu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8. Považujete vaši organizaci  za významnou pro region a proč? </w:t>
        <w:tab/>
        <w:tab/>
        <w:t>ano</w:t>
        <w:tab/>
        <w:tab/>
        <w:t>ne</w:t>
        <w:tab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. Bezpečnostní rizika a transparentnos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yní prosím uveďte, co považujete za bezpečnostní rizika, která by mohla ohrozi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Vaši organiz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0. Neziskový sektor, občanskou společnos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1. Váš reg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 byste požadovali od Policie města či ČR pro zlepšení fungování neziskového sektor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Policie měst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3. Policie ČR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Uveďte, co podle vás ohrožuje transparentnost neziskového sektoru ve vašem regio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Uveďte, co podle vás ohrožuje transparentnost neziskového sektoru v 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. Základní údaje respondenta (NNO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46. Jaká je právní forma vaší organiz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Jak dlouho vaše organizace existuje (počet let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Jaký je počet placených zaměstnanců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9. Zaměstnáváte „znevýhodněné“ osoby?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. Jaký počet jich v současnosti zaměstnává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Jaký počet dobrovolníků ve vaší organizaci v současnosti pracuj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. Jaká je výše ročního příjmu vaší organiz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. Máte pobočky?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4. Pokud ano, kolik jich je? (do závorky uveďte, kde sídl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. Pokud ano, jak často jste s pobočkami obvykle v kontaktu za měsíc?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. Jaká je vaše současná pozice v organizac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7. Jak dlouho v organizaci pracujete? (rok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  <w:i/>
          <w:sz w:val="22"/>
        </w:rPr>
        <w:t>DĚKUJEME ZA VAŠI OCHOTU A ZA VÁŠ ČAS!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</w:rPr>
        <w:t>Vyplněný dotazník, prosím, pošlete na zpáteční e-mailovou adresu, ze které byl odeslá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 výzkumný tým: Marie Dohnalová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Říjen 20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/ Jako „znevýhodněné“ osoby jsou v Národní zprávě o strategiích sociální ochrany 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ociálního začleňování na léta 2006 – 2008 MPSV ČR: dlouhodobě nezaměstnaní, osoby se zdravotním postižením, senioři, osoby ze sociálně vyloučených romských lokalit, imigranti, oběti trestné činnosti, domácího násilí, osoby komerčně zneužívané a oběti obchodu s lidmi, osoby opouštějící zařízení</w:t>
      </w:r>
      <w:r>
        <w:rPr>
          <w:i/>
          <w:color w:val="000000"/>
          <w:sz w:val="22"/>
          <w:szCs w:val="22"/>
        </w:rPr>
        <w:t xml:space="preserve"> pro výkon ústavní nebo ochranné výchovy a osoby opouštějící výkon trestu odnětí svobody, osoby závislé na návykových látkách, osoby bez přístřeší.</w:t>
      </w:r>
    </w:p>
    <w:p>
      <w:pPr>
        <w:pStyle w:val="Footnot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9:00Z</dcterms:created>
  <dc:creator>dohnamar</dc:creator>
  <dc:description/>
  <cp:keywords/>
  <dc:language>en-US</dc:language>
  <cp:lastModifiedBy>dohnamar</cp:lastModifiedBy>
  <dcterms:modified xsi:type="dcterms:W3CDTF">2007-10-29T07:51:00Z</dcterms:modified>
  <cp:revision>1</cp:revision>
  <dc:subject/>
  <dc:title>Fungování neziskového sektoru v ČR</dc:title>
</cp:coreProperties>
</file>