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bracíme se na vás se zdvořilou žádostí o vyplnění dotazníku, který se nalézá v příloze. Jde o průzkum, jehož</w:t>
      </w:r>
      <w:r>
        <w:rPr>
          <w:bCs/>
        </w:rPr>
        <w:t xml:space="preserve"> zadavatelem je Ministerstvo vnitra ČR.</w:t>
      </w:r>
    </w:p>
    <w:p>
      <w:pPr>
        <w:pStyle w:val="Normal"/>
        <w:jc w:val="both"/>
        <w:rPr>
          <w:bCs/>
        </w:rPr>
      </w:pPr>
      <w:r>
        <w:rPr>
          <w:bCs/>
        </w:rPr>
        <w:t>Zjištěné výsledky, které z dotazníku získáme, budou využity k reálnému posouzení situace občanských sdružení u nás.</w:t>
      </w:r>
    </w:p>
    <w:p>
      <w:pPr>
        <w:pStyle w:val="Normal"/>
        <w:jc w:val="both"/>
        <w:rPr>
          <w:bCs/>
        </w:rPr>
      </w:pPr>
      <w:r>
        <w:rPr>
          <w:bCs/>
        </w:rPr>
        <w:t>Výzkumný tým převážně studentů z několika vysokých škol má zájem zprůhlednit a zlepšit postavení mnoha lidí, kteří obětavě pracují – často bez nároku na finanční odměnu – v těchto nestátních neziskových organizacích. Cílem projektu také je usnadnit práci neziskových organizací a zjištění hlavních problémů, se kterými se během své praxe setkávají nejčastě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ěkujeme vám za spolupráci a času, který nad dotazníkem strávíte. Vyplněný dotazník zašlete - prosím do 14 dnů - na zpětnou adresu studen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ýsledky vám rádi na požádání zašleme – budou k dispozici v únoru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 přátelským pozdrav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f. PhDr. Vladimíra Dvořáková, CSc., Vysoká škola ekonomická v Praze</w:t>
      </w:r>
    </w:p>
    <w:p>
      <w:pPr>
        <w:pStyle w:val="Normal"/>
        <w:jc w:val="both"/>
        <w:rPr>
          <w:bCs/>
        </w:rPr>
      </w:pPr>
      <w:r>
        <w:rPr>
          <w:bCs/>
        </w:rPr>
        <w:t>doc. Ing. Marie Dohnalová, CSc., Univerzita Karlova v Praz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říjen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47:00Z</dcterms:created>
  <dc:creator>User</dc:creator>
  <dc:description/>
  <cp:keywords/>
  <dc:language>en-US</dc:language>
  <cp:lastModifiedBy>dohnamar</cp:lastModifiedBy>
  <dcterms:modified xsi:type="dcterms:W3CDTF">2007-10-29T07:53:00Z</dcterms:modified>
  <cp:revision>6</cp:revision>
  <dc:subject/>
  <dc:title>Vážené kolegyně, vážení kolegové,</dc:title>
</cp:coreProperties>
</file>