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Aplikovaná ekologie</w:t>
      </w:r>
    </w:p>
    <w:p>
      <w:pPr>
        <w:pStyle w:val="Normal"/>
        <w:jc w:val="both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osos: 281-3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Slavíková: 47-60, 206-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strukce životního prostředí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Každý organismus ovlivňuje prostředí, v němž se nachází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Člověk se odlišuje od ostatních organismů ovládnutím ohně a technických prostředků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Člověk ovlivňoval své prostředí od prvopočátku své existence - v různé míře závislé na možnostech a hustotě populac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ůst populace - zvýšené nároky na výživu i další potřeb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vyšší územní nároky (bydlení, zemědělská produkce) migrace, transport - změny biotopů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s růstem populace vyšší produkce odpadů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řirozené regulační mechanismy překonávány technickými prostředk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Řada malých utlumených krizí může vyústit v krizi velkého rozsah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měny biotopů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arověk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ovec - sběrač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zásahy minimální, víceméně v rovnováze s přírodou, ale již tehdy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využívání ohně pro usnadnění lov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ílené rozmnožování jedlých rostli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ov a sběr pro místní spotřebu, není směna, není významný transpor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astevec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ivoké pastevectví - typicky severoameričtí Indiáni: upravovali podmínky pro život volně žijících bizonů vypalováním lesů - vznik rozlehlých prérií v oblastech, kde by se přirozeně měly nacházet lesy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radiční pastevectví se vyvíjelo paralelně se zemědělstvím, někde ho předcházelo, někde i následoval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Typický průvodní jev obou: přeměna uzavřených stanovišť - lesů - na otevřená - savany, stepi -  především </w:t>
      </w:r>
      <w:r>
        <w:rPr>
          <w:b/>
          <w:sz w:val="32"/>
          <w:u w:val="single"/>
        </w:rPr>
        <w:t xml:space="preserve">vypalováním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změna vegetačního krytu, posilováno vlivem pastv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eroze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změna ve vodním režimu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změna v klimatu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vznik pouští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olník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pět vypalování lesů s důsledky uvedenými výš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- tragické důsledky zejména ve středozemní oblasti související s nástupem suššího klimatu (v mírném pásmu má les lepší regenerační schopnosti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ychlé vyčerpání půd - nomádní hospodářství - degradace velkých území společně 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árůstem populace - migrace - obsazování dalších oblastí, rozvoj směny - obchodu, stavby (vč. lodí) - další odlesňování (libanonský cedr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tředověk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ideové zdůvodnění ničení lesů - barbarský, pohanský, nutno zavádět "civilizaci"  -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řetrvává v určité formě dodnes např. v Amazoni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vověk a současnost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změny ve vodním režimu, vysoušení mokřadů, meliorace, regulace, příčné přehrazování toků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monokultury na velkých plochách (i les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fragmentace a úbytek biotopů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nečišťování prostředí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polutant - znečišťující látka:  distribuce, transport, transforma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vliv polutantu na </w:t>
        <w:tab/>
        <w:t>organismus: mechanický (např. tuhé emise)</w:t>
      </w:r>
    </w:p>
    <w:p>
      <w:pPr>
        <w:pStyle w:val="Normal"/>
        <w:ind w:left="3540" w:firstLine="708"/>
        <w:jc w:val="both"/>
        <w:rPr>
          <w:b/>
          <w:b/>
          <w:sz w:val="32"/>
        </w:rPr>
      </w:pPr>
      <w:r>
        <w:rPr>
          <w:b/>
          <w:sz w:val="32"/>
        </w:rPr>
        <w:t>toxický (subletální, letální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biotransformace, bioakumulace - potravní řetěze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populace: ovlivnění reprodukce, migrace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ab/>
        <w:t>společenstvo: hl. změny druhové diverzity - mizí citlivé druh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ekosystém: obecně změny v tocích energie a látek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Znečištění souvisí s růstem populace a technickým rozvojem - většinou přímá úměr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komunální   x   průmyslové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komunální - od vzniku stálých sídel v míře závisící na počtu obyvatel a v moderní době též na přítomnosti technických zařízení sloužících k eliminaci jeho vlivů, obvykle odbouratelné a netoxické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růmyslové - zejména od počátku průmyslové revoluce, ale již ve starověku (rudné doly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epelné znečištění</w:t>
      </w:r>
    </w:p>
    <w:p>
      <w:pPr>
        <w:pStyle w:val="Normal"/>
        <w:jc w:val="both"/>
        <w:rPr/>
      </w:pPr>
      <w:r>
        <w:rPr>
          <w:b/>
          <w:sz w:val="32"/>
        </w:rPr>
        <w:t>toxické a persistentní polutant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bor ekotoxikologie a chemie životního prostřed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Znečištění ovzduší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emise - transmise - imis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zdroje: hlavně průmysl - metalurgie, energetika, doprava, také obnažený rozrušený zemský povrch, sopky, lokální topeniště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uhé emise - prach, popílek, saze, pyly. Zdroj - průmysl, energetika, obsah různý - i toxické látky, např. těžké kovy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lynné a kapalné emise - oxidy síry, dusíku, uhlíku, aldehydy, ketony..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nverz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cidifikace, radioaktivit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Znečištění vod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</w:rPr>
        <w:t>stojaté, tekoucí, podzemní, moře a oceány, vody pitné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ehce odbouratelné organické znečištění - samočištění, klasické ČOV, saprobita, eutrofizace</w:t>
      </w:r>
    </w:p>
    <w:p>
      <w:pPr>
        <w:pStyle w:val="Normal"/>
        <w:jc w:val="both"/>
        <w:rPr/>
      </w:pPr>
      <w:r>
        <w:rPr>
          <w:b/>
          <w:sz w:val="32"/>
        </w:rPr>
        <w:t>specifické polutanty - perzistentní polutanty - nutné speciální čistírenské procesy, u perzistentních zákaz užívání (PCB, DDT) - kumulace v prostředí a organismech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opné látk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Znečištění půd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závlahy - zasolování (od starověku), kontaminace toxickými nebo patogenními látkami z odpadních vod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cidifikace vlivem imisí, úniky ropných látek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indikace a biomonitoring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Změny v ukazatelech kvality životního prostředí je možno sledova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pomocí přímých  fyzikálních měření či chemických analýz jednotlivých ukaza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zprostředkovaně pomocí metod založených na principu biodiagnostiky.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odiagnostika využívá znalostí o zákonitých vazbách mez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/>
      </w:pPr>
      <w:r>
        <w:rPr>
          <w:b/>
          <w:sz w:val="32"/>
        </w:rPr>
        <w:t>kolísáním výsky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>
          <w:b/>
          <w:b/>
          <w:sz w:val="32"/>
        </w:rPr>
      </w:pPr>
      <w:r>
        <w:rPr>
          <w:b/>
          <w:sz w:val="32"/>
        </w:rPr>
        <w:t>chová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>
          <w:b/>
          <w:b/>
          <w:sz w:val="32"/>
        </w:rPr>
      </w:pPr>
      <w:r>
        <w:rPr>
          <w:b/>
          <w:sz w:val="32"/>
        </w:rPr>
        <w:t>tělesnou kondi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>
          <w:b/>
          <w:b/>
          <w:sz w:val="32"/>
        </w:rPr>
      </w:pPr>
      <w:r>
        <w:rPr>
          <w:b/>
          <w:sz w:val="32"/>
        </w:rPr>
        <w:t>morfologickými zna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>
          <w:b/>
          <w:b/>
          <w:sz w:val="32"/>
        </w:rPr>
      </w:pPr>
      <w:r>
        <w:rPr>
          <w:b/>
          <w:sz w:val="32"/>
        </w:rPr>
        <w:t>fyziologickými poch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>
          <w:b/>
          <w:b/>
          <w:sz w:val="32"/>
        </w:rPr>
      </w:pPr>
      <w:r>
        <w:rPr>
          <w:b/>
          <w:sz w:val="32"/>
        </w:rPr>
        <w:t xml:space="preserve">populační dynamikou </w:t>
      </w:r>
    </w:p>
    <w:p>
      <w:pPr>
        <w:pStyle w:val="Normal"/>
        <w:spacing w:lineRule="auto" w:line="360"/>
        <w:ind w:left="219" w:firstLine="708"/>
        <w:jc w:val="both"/>
        <w:rPr/>
      </w:pPr>
      <w:r>
        <w:rPr>
          <w:b/>
          <w:sz w:val="32"/>
          <w:u w:val="single"/>
        </w:rPr>
        <w:t xml:space="preserve">organismů </w:t>
      </w:r>
      <w:r>
        <w:rPr>
          <w:b/>
          <w:sz w:val="32"/>
        </w:rPr>
        <w:t>(bioindikátorů) a mez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/>
      </w:pPr>
      <w:r>
        <w:rPr>
          <w:b/>
          <w:sz w:val="32"/>
        </w:rPr>
        <w:t xml:space="preserve">velikostí a strukturou jejich </w:t>
      </w:r>
      <w:r>
        <w:rPr>
          <w:b/>
          <w:sz w:val="32"/>
          <w:u w:val="single"/>
        </w:rPr>
        <w:t>společenstev a podmínkami prostředí</w:t>
      </w:r>
      <w:r>
        <w:rPr>
          <w:b/>
          <w:sz w:val="32"/>
        </w:rPr>
        <w:t>, zejména podmínkami výjimečnými a kvalitativně změněnými 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/>
      </w:pPr>
      <w:r>
        <w:rPr>
          <w:b/>
          <w:sz w:val="32"/>
          <w:u w:val="single"/>
        </w:rPr>
        <w:t>hodnocení odchylek od normálu jako nepřímých ukazatelů stavu a vývoje prostředí</w:t>
      </w:r>
      <w:r>
        <w:rPr>
          <w:b/>
          <w:sz w:val="32"/>
        </w:rPr>
        <w:t xml:space="preserve"> (Nováková in Dykyjová, 1989).</w:t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ba přístupy mají své výhody a nevýhody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Fyzikálně-chemické analýzy dávají konkrétní, exaktní informaci o např. koncentraci polutantu v prostředí, intenzitě záření, průběhu teplot a pod.  Zjišťujeme však pouze okamžitý, bodový stav a proto bývá nutné provádět celé série měření  v čase nebo prostoru tak, abychom získali průkazné výsledky.  Ani potom  však není těmito postupy možno zjistit skutečný vliv změn jednotlivých faktorů, případně kumulovaný vliv více faktorů,  na živé organismy. Z praktického hlediska je  nevýhodou vyšší  finanční náročnost (vysoká cena zejména speciálních chemických analýz a cestovní náklady při opakovaných odběrech vzorků)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ři použití bioindikačních metod zjišťujeme odraz dlouhodobějšího stavu prostředí na sledované lokalitě a reálné působení více  faktorů (i v jejich interakci) na biotu.  Tyto metody většinou nevyžadují nákladná zařízení a také cestovní náklady bývají nižší vzhledem k tomu, že není třeba rozsáhlých serií odběrů. Nevýhodou tohoto postupu je, že i když zjistíme do jaké míry je společenstvo nebo organismus ovlivněn, nemůžeme přesně stanovit příčinu a např. přímo kvantifikovat koncentraci polutantu.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ptimální je tedy využití kombinovaného postupu, ve kterém se obě metody doplňují. Například v rozsáhlých biomonitorovacích programech se s výhodou využívá bioindikačních metod k vyhledávání problematických lokalit, které jsou pak zkoumány i pomocí nákladných fyzikálně-chemických analýz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ioindikáto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rganismus nebo společenstvo, jehož životní funkce jsou korelovány s faktory prostředí tak těsně, že mohou sloužit jako jejich ukazatele se nazývá  bioindikátor. Biologická indikace vychází z principu ekologické valence (Hess, 1924), přičemž druhy stenovalentní jsou samozřejmě lepšími indikátory než euryvalentní - mají vyšší indikační váhu. Vlastnosti ideálního bioindikátoru jsou následující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rPr>
          <w:b/>
          <w:b/>
          <w:sz w:val="32"/>
        </w:rPr>
      </w:pPr>
      <w:r>
        <w:rPr>
          <w:b/>
          <w:sz w:val="32"/>
        </w:rPr>
        <w:t>Taxonomická spolehlivost a snadná    determina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rPr>
          <w:b/>
          <w:b/>
          <w:sz w:val="32"/>
        </w:rPr>
      </w:pPr>
      <w:r>
        <w:rPr>
          <w:b/>
          <w:sz w:val="32"/>
        </w:rPr>
        <w:t>Kosmopolitní rozšíření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rPr>
          <w:b/>
          <w:b/>
          <w:sz w:val="32"/>
        </w:rPr>
      </w:pPr>
      <w:r>
        <w:rPr>
          <w:b/>
          <w:sz w:val="32"/>
        </w:rPr>
        <w:t>Vysoká početnos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rPr>
          <w:b/>
          <w:b/>
          <w:sz w:val="32"/>
        </w:rPr>
      </w:pPr>
      <w:r>
        <w:rPr>
          <w:b/>
          <w:sz w:val="32"/>
        </w:rPr>
        <w:t>Nízká genetická a ekologická variabilit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rPr>
          <w:b/>
          <w:b/>
          <w:sz w:val="32"/>
        </w:rPr>
      </w:pPr>
      <w:r>
        <w:rPr>
          <w:b/>
          <w:sz w:val="32"/>
        </w:rPr>
        <w:t>Dostatečné velikos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rPr>
          <w:b/>
          <w:b/>
          <w:sz w:val="32"/>
        </w:rPr>
      </w:pPr>
      <w:r>
        <w:rPr>
          <w:b/>
          <w:sz w:val="32"/>
        </w:rPr>
        <w:t>Omezená pohyblivost, dlouhověkos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rPr>
          <w:b/>
          <w:b/>
          <w:sz w:val="32"/>
        </w:rPr>
      </w:pPr>
      <w:r>
        <w:rPr>
          <w:b/>
          <w:sz w:val="32"/>
        </w:rPr>
        <w:t>Dostatek autekologických informac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. Vhodnost pro laboratorní stud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Od vlastních bioindikátorů se oddělují sentinelové organismy a tzv. biomarker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Sentinelový organismus</w:t>
      </w:r>
      <w:r>
        <w:rPr>
          <w:b/>
          <w:sz w:val="32"/>
        </w:rPr>
        <w:t xml:space="preserve"> - bioakumulativní indikátor, který kumuluje ve svém těle polutanty z prostředí. Analýza tkání sentinelových organismů umožní odhad koncentrace polutantu v prostředí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K vlastnostem ideálního sentinelového organismu patří, mimo výše uvedených 8 bodů, především další dva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Musí existovat jednoduchá, vždy platná korelace mezi obsahem polutantu v těle organismu a prostřed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jc w:val="both"/>
        <w:rPr/>
      </w:pPr>
      <w:r>
        <w:rPr>
          <w:b/>
          <w:sz w:val="32"/>
        </w:rPr>
        <w:t>Organismy musí snášet i maximální koncentrace polutantu v prostředí a rozmnožovat se za těchto podmínek (Helawell, 1986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Biomarker</w:t>
      </w:r>
      <w:r>
        <w:rPr>
          <w:b/>
          <w:sz w:val="32"/>
        </w:rPr>
        <w:t xml:space="preserve"> - xenobiotiky navozená změna v buněčných nebo biochemických složkách, procesech, strukturách nebo funkcích, která je měřitelná v biologickém systému či vzorku. (NRC, 1987)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Bioindikace může probíhat na úrovn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32"/>
        </w:rPr>
        <w:t xml:space="preserve">subbuněčné a buněčné - např. tkáňové kultury, indikace toxikologického rizika působení xenobiotik. Podstatou tohoto jevu je reakce dané látky s např. bílkovinami, nukleovými kyselinami aj., jeho projevem je zpomalení nebo zrychlení metabolismu (nádor). </w:t>
      </w:r>
    </w:p>
    <w:p>
      <w:pPr>
        <w:pStyle w:val="Normal"/>
        <w:ind w:left="1425" w:hanging="1425"/>
        <w:rPr/>
      </w:pPr>
      <w:r>
        <w:rPr>
          <w:b/>
          <w:sz w:val="32"/>
        </w:rPr>
        <w:t>jedince</w:t>
        <w:tab/>
        <w:t xml:space="preserve">- </w:t>
      </w:r>
      <w:r>
        <w:rPr>
          <w:b/>
          <w:sz w:val="32"/>
          <w:u w:val="single"/>
        </w:rPr>
        <w:t>biochemické změny</w:t>
      </w:r>
      <w:r>
        <w:rPr>
          <w:b/>
          <w:sz w:val="32"/>
        </w:rPr>
        <w:t xml:space="preserve"> (např. aktivita cholinesterázy u jepic rodu Ephemerella nebo chrostíků rodu Hydropsyche při hodnocení vlivu organofosfát. insekticidů</w:t>
      </w:r>
    </w:p>
    <w:p>
      <w:pPr>
        <w:pStyle w:val="Normal"/>
        <w:ind w:right="-284" w:hanging="0"/>
        <w:rPr/>
      </w:pPr>
      <w:r>
        <w:rPr>
          <w:b/>
          <w:sz w:val="32"/>
        </w:rPr>
        <w:tab/>
        <w:tab/>
        <w:t xml:space="preserve">- </w:t>
      </w:r>
      <w:r>
        <w:rPr>
          <w:b/>
          <w:sz w:val="32"/>
          <w:u w:val="single"/>
        </w:rPr>
        <w:t>fyziologické</w:t>
        <w:tab/>
        <w:t xml:space="preserve"> změny </w:t>
      </w:r>
      <w:r>
        <w:rPr>
          <w:b/>
          <w:sz w:val="32"/>
        </w:rPr>
        <w:t xml:space="preserve"> (např. spotřeba kyslíku např. u pakomára r.Chironomus)</w:t>
        <w:tab/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- </w:t>
      </w:r>
      <w:r>
        <w:rPr>
          <w:b/>
          <w:sz w:val="32"/>
          <w:u w:val="single"/>
        </w:rPr>
        <w:t xml:space="preserve">morfologické deformity </w:t>
      </w:r>
      <w:r>
        <w:rPr>
          <w:b/>
          <w:sz w:val="32"/>
        </w:rPr>
        <w:t xml:space="preserve"> (změny tvaru tykadel u pošvatek r. Isocapnia, atrofie tracheálních žaber u chrostíka r. Cheumatopsyche)</w:t>
      </w:r>
    </w:p>
    <w:p>
      <w:pPr>
        <w:pStyle w:val="Normal"/>
        <w:ind w:left="1416" w:firstLine="9"/>
        <w:rPr/>
      </w:pPr>
      <w:r>
        <w:rPr>
          <w:b/>
          <w:sz w:val="32"/>
        </w:rPr>
        <w:t>-</w:t>
      </w:r>
      <w:r>
        <w:rPr>
          <w:b/>
          <w:sz w:val="32"/>
          <w:u w:val="single"/>
        </w:rPr>
        <w:t xml:space="preserve"> změny v chování </w:t>
      </w:r>
      <w:r>
        <w:rPr>
          <w:b/>
          <w:sz w:val="32"/>
        </w:rPr>
        <w:t>(zvýšená pohybová nebo driftová aktivita - např. larva pakomára Chironomus riparius pod vlivem toxických látek)</w:t>
      </w:r>
    </w:p>
    <w:p>
      <w:pPr>
        <w:pStyle w:val="Normal"/>
        <w:ind w:left="1416" w:firstLine="9"/>
        <w:rPr/>
      </w:pPr>
      <w:r>
        <w:rPr>
          <w:b/>
          <w:sz w:val="32"/>
        </w:rPr>
        <w:t xml:space="preserve">- </w:t>
      </w:r>
      <w:r>
        <w:rPr>
          <w:b/>
          <w:sz w:val="32"/>
          <w:u w:val="single"/>
        </w:rPr>
        <w:t>změny v životních cyklech</w:t>
      </w:r>
      <w:r>
        <w:rPr>
          <w:b/>
          <w:sz w:val="32"/>
        </w:rPr>
        <w:t xml:space="preserve"> (hodnotí se přežití, růst, mortalita, rozmnožování, vývoj a emergence, např. růst a vývoj Aedes aegypti pod vlivem těžkých kovů)</w:t>
      </w:r>
    </w:p>
    <w:p>
      <w:pPr>
        <w:pStyle w:val="Normal"/>
        <w:numPr>
          <w:ilvl w:val="0"/>
          <w:numId w:val="1"/>
        </w:numPr>
        <w:ind w:left="1785" w:hanging="360"/>
        <w:rPr/>
      </w:pPr>
      <w:r>
        <w:rPr>
          <w:b/>
          <w:sz w:val="32"/>
          <w:u w:val="single"/>
        </w:rPr>
        <w:t>kumulace polutantů</w:t>
      </w:r>
      <w:r>
        <w:rPr>
          <w:b/>
          <w:sz w:val="32"/>
        </w:rPr>
        <w:t xml:space="preserve"> (viz sentinelové organismy, např. obsah těžkých kovů u chrostíků r. Hydropsyche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populace a společenstva druh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927"/>
        <w:jc w:val="both"/>
        <w:rPr/>
      </w:pPr>
      <w:r>
        <w:rPr>
          <w:b/>
          <w:sz w:val="32"/>
          <w:u w:val="single"/>
        </w:rPr>
        <w:t>indexy diverzity</w:t>
      </w:r>
      <w:r>
        <w:rPr>
          <w:b/>
          <w:sz w:val="32"/>
        </w:rPr>
        <w:t xml:space="preserve"> (např. Shannonův index)  všeobecně použitelné a používané metody, jednoduše vypočitatelné, ale obtížně srovnatelné výsledné hodnoty, závislé na úrovni odběru a determinace. Hlavní význam mají pro hodnocení výsledků v rámci jedné studie nebo prací metodicky  blízký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927"/>
        <w:jc w:val="both"/>
        <w:rPr/>
      </w:pPr>
      <w:r>
        <w:rPr>
          <w:b/>
          <w:sz w:val="32"/>
          <w:u w:val="single"/>
        </w:rPr>
        <w:t>indexy srovnávací</w:t>
      </w:r>
      <w:r>
        <w:rPr>
          <w:b/>
          <w:sz w:val="32"/>
        </w:rPr>
        <w:t xml:space="preserve"> (např. Jaccardův index) obdobně jako předchoz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927"/>
        <w:jc w:val="both"/>
        <w:rPr/>
      </w:pPr>
      <w:r>
        <w:rPr>
          <w:b/>
          <w:sz w:val="32"/>
          <w:u w:val="single"/>
        </w:rPr>
        <w:t>biotické indexy  a skore</w:t>
      </w:r>
      <w:r>
        <w:rPr>
          <w:b/>
          <w:sz w:val="32"/>
        </w:rPr>
        <w:t xml:space="preserve"> - založeny na konceptu indikátorových druhů, hodnoceny vzhledem k určitému polutantu podle  míry tolerance či citlivosti jednotlivých taxonů vůči tomuto polutantu. Skore pak zahrnují i semikvantitativní hodnocení abundance. Na rozdíl od předchozích dvou indexů jsou biotické indexy specifické k typu znečištění a také geograficky limitované. Klasickým příkladem biotického indexu je Trent Biotic Index - TBI (Woodiwiss, 1964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927"/>
        <w:jc w:val="both"/>
        <w:rPr/>
      </w:pPr>
      <w:r>
        <w:rPr>
          <w:b/>
          <w:sz w:val="32"/>
          <w:u w:val="single"/>
        </w:rPr>
        <w:t xml:space="preserve">univariační studie </w:t>
      </w:r>
      <w:r>
        <w:rPr>
          <w:b/>
          <w:sz w:val="32"/>
        </w:rPr>
        <w:t xml:space="preserve">- </w:t>
      </w:r>
      <w:r>
        <w:rPr>
          <w:b/>
          <w:i/>
          <w:sz w:val="32"/>
        </w:rPr>
        <w:t>saprobita</w:t>
      </w:r>
      <w:r>
        <w:rPr>
          <w:b/>
          <w:sz w:val="32"/>
        </w:rPr>
        <w:t>, považovaná za specifickou formu biotického indexu, zjišťuje míru organického</w:t>
        <w:tab/>
        <w:t xml:space="preserve">znečištění vodních ekosystémů pomocí indikátorových druhů u nichž je definována saprobní valence - tedy vztah mezi frekvencí výskytu a intenzitou organického znečištění a indikační váha. Pro tuto metodu je široce využíván vodní hmy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927"/>
        <w:jc w:val="both"/>
        <w:rPr/>
      </w:pPr>
      <w:r>
        <w:rPr>
          <w:b/>
          <w:i/>
          <w:sz w:val="32"/>
        </w:rPr>
        <w:t>trofie</w:t>
      </w:r>
      <w:r>
        <w:rPr>
          <w:b/>
          <w:sz w:val="32"/>
        </w:rPr>
        <w:t xml:space="preserve"> - obvykle se k indikaci trofie využívá autotrofních organismů, pro heterotrofni org. např. Saether vytvořil klasifikaci jezer podle trofie pomocí společenstev pakomárů (1979)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927"/>
        <w:jc w:val="both"/>
        <w:rPr/>
      </w:pPr>
      <w:r>
        <w:rPr>
          <w:b/>
          <w:i/>
          <w:sz w:val="32"/>
        </w:rPr>
        <w:t>acidifikace</w:t>
      </w:r>
      <w:r>
        <w:rPr>
          <w:b/>
          <w:sz w:val="32"/>
        </w:rPr>
        <w:tab/>
        <w:t>- ovlivňuje výskyt hmyzu na suchozemských i vodních biotopech. Za nejcitlivější skupinu jsou považovány jepice. Indikátorové organismy jsou zařazeny do kategorií podle své citlivosti a lokalita je hodnocena podle jejich prezence či absence (např. Raddum et al., 1988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927"/>
        <w:jc w:val="both"/>
        <w:rPr/>
      </w:pPr>
      <w:r>
        <w:rPr>
          <w:b/>
          <w:sz w:val="32"/>
          <w:u w:val="single"/>
        </w:rPr>
        <w:t xml:space="preserve">multivariační studie </w:t>
      </w:r>
      <w:r>
        <w:rPr>
          <w:b/>
          <w:sz w:val="32"/>
        </w:rPr>
        <w:t xml:space="preserve">- cílem mutivariačních technik je vyhodnocení </w:t>
        <w:tab/>
        <w:tab/>
        <w:t>více současně působících faktorů. Taxony jsou seřazeny (ordinovány) ve směru narůstajícího působení proměnné prostředí. Existují čtyři základní techniky užívané v ekologii - přímá a nepřímá gradientová analýza, kalibrace a ordinace s omezením.  Nejběžněji se používá detrendovaná korespondenční analýza DECORANA (Hill, 1979), která patří k nepřímým gradientovým analýzá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Monitoring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dlouhodobé standardizované měření, pozorování a hodnocení životního prostředí</w:t>
      </w:r>
    </w:p>
    <w:p>
      <w:pPr>
        <w:pStyle w:val="Normal"/>
        <w:numPr>
          <w:ilvl w:val="0"/>
          <w:numId w:val="0"/>
        </w:numPr>
        <w:ind w:left="1353" w:firstLine="141"/>
        <w:rPr>
          <w:b/>
          <w:b/>
          <w:sz w:val="32"/>
        </w:rPr>
      </w:pPr>
      <w:r>
        <w:rPr>
          <w:b/>
          <w:sz w:val="32"/>
        </w:rPr>
        <w:t>s cílem definovat současný stav a trendy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</w:rPr>
        <w:t>organizován na rutinní bázi s dobře definovaným souborem sledovaných proměnných a standardizovanou metodikou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kontrolní místa a frekvence odběrů je fixní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hodnocení výsledků je standardizováno ajejich prezentace musí být ve schválené podobě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sz w:val="32"/>
        </w:rPr>
      </w:pPr>
      <w:r>
        <w:rPr>
          <w:b/>
          <w:sz w:val="32"/>
        </w:rPr>
        <w:t>Survey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časově limitovaný, intenzivní program měření a hodnocení kvality prostředí pro specifické účely (např. před stanovením designu monitoringu, účelové studie...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Surveillance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průběžná, specifická měření, pozorování a hodnocení pro potřeby managementu životního prostředí a operativu (např. systémy rychlého varování - early warning systems)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2"/>
        </w:rPr>
        <w:t>Biomonitoring - typ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 xml:space="preserve">aktivní </w:t>
        <w:tab/>
        <w:t>- in situ (expoziční testy)</w:t>
      </w:r>
    </w:p>
    <w:p>
      <w:pPr>
        <w:pStyle w:val="Normal"/>
        <w:numPr>
          <w:ilvl w:val="0"/>
          <w:numId w:val="0"/>
        </w:numPr>
        <w:ind w:left="2832" w:hanging="0"/>
        <w:rPr>
          <w:b/>
          <w:b/>
          <w:sz w:val="32"/>
        </w:rPr>
      </w:pPr>
      <w:r>
        <w:rPr>
          <w:b/>
          <w:sz w:val="32"/>
        </w:rPr>
        <w:t>- in vitro (laboratorní testy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2"/>
        </w:rPr>
        <w:tab/>
        <w:tab/>
        <w:tab/>
        <w:tab/>
      </w:r>
      <w:r>
        <w:rPr>
          <w:b/>
          <w:i/>
          <w:sz w:val="32"/>
        </w:rPr>
        <w:t>(testy toxicity, mutagenity, bioakumulace, trofie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pasivní (odběr vzorků v ekosystému)</w:t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(saprobiologický monitoring toků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dlouhodobé (long-term)</w:t>
      </w:r>
      <w:r>
        <w:rPr>
          <w:b/>
          <w:i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32"/>
        </w:rPr>
      </w:pPr>
      <w:r>
        <w:rPr>
          <w:b/>
          <w:i/>
          <w:sz w:val="32"/>
        </w:rPr>
        <w:t>(bentos v tocích,zooplankton nebo vodní květy  v nádržích)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 xml:space="preserve">systémy rychlého varování (early warning) </w:t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(kontrolní stanice na tocích, na výtocích odp. vod)</w:t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compliance - dodržování emisních limitů</w:t>
      </w:r>
    </w:p>
    <w:p>
      <w:pPr>
        <w:pStyle w:val="Normal"/>
        <w:ind w:left="1416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(pravidelné i namátkové kontroly na výtocích odpad. vod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lasifikace - stupně znečištění či jiného ovlivnění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>obvykle se rozlišuje 5 stupňů, které mají uvedené barevné vyjádření: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čekávaný přírozený stav</w:t>
        <w:tab/>
        <w:tab/>
        <w:t xml:space="preserve"> </w:t>
        <w:tab/>
        <w:t>modr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írně ovlivněný stav</w:t>
        <w:tab/>
        <w:tab/>
        <w:tab/>
        <w:t>zelen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ředně ovlivněný stav</w:t>
        <w:tab/>
        <w:tab/>
        <w:tab/>
        <w:t>žlut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lně ovlivněný stav</w:t>
        <w:tab/>
        <w:tab/>
        <w:tab/>
        <w:tab/>
        <w:t xml:space="preserve">červená         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zoické</w:t>
        <w:tab/>
        <w:tab/>
        <w:tab/>
        <w:tab/>
        <w:tab/>
        <w:tab/>
        <w:t>černá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chrana životního prostřed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úrovně: </w:t>
        <w:tab/>
        <w:t>individuáln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institucionální - legislativa, státní správa, specializované organiza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IUCN, MŽP, SFŽP, AOPK, ČIZP, správy CHKO a NP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konflikt:</w:t>
        <w:tab/>
        <w:t>ekonomie a ekolog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technokracie a ochránci přírod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možné a nemožné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přijatelné a nepřijatelné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incip předběžné opatrnos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incip udržitelného rozvoj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1494" w:hanging="927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6:28:00Z</dcterms:created>
  <dc:creator>Zahradkova</dc:creator>
  <dc:description/>
  <dc:language>en-US</dc:language>
  <cp:lastModifiedBy>Světlana</cp:lastModifiedBy>
  <cp:lastPrinted>2002-01-07T12:59:00Z</cp:lastPrinted>
  <dcterms:modified xsi:type="dcterms:W3CDTF">2003-12-12T06:51:00Z</dcterms:modified>
  <cp:revision>12</cp:revision>
  <dc:subject/>
  <dc:title>APLIKOVANÁ EKOLOGIE</dc:title>
</cp:coreProperties>
</file>