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 č.2: Tvary buněk a kolon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Kmeny mikroorganismů pro cvičení 1 a 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 každé úloze 2-3 preparáty své nebo spoluautorů, do každého protokolu pak psát pouze kmeny v něm zobrazené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thuringiensis </w:t>
      </w:r>
      <w:r>
        <w:rPr/>
        <w:t>CCM 19  (G+ tyčky)</w:t>
      </w:r>
    </w:p>
    <w:p>
      <w:pPr>
        <w:pStyle w:val="Normal"/>
        <w:rPr>
          <w:rFonts w:eastAsia="Arial Unicode MS"/>
          <w:vanish/>
          <w:color w:val="000000"/>
          <w:sz w:val="28"/>
        </w:rPr>
      </w:pPr>
      <w:r>
        <w:rPr>
          <w:i/>
          <w:iCs/>
          <w:color w:val="000000"/>
          <w:sz w:val="28"/>
          <w:szCs w:val="16"/>
        </w:rPr>
        <w:t>Arthrobacter crystallopoietes</w:t>
      </w:r>
      <w:r>
        <w:rPr>
          <w:color w:val="000000"/>
          <w:sz w:val="28"/>
          <w:szCs w:val="16"/>
        </w:rPr>
        <w:t xml:space="preserve"> CCM 2386 </w:t>
      </w:r>
      <w:r>
        <w:rPr/>
        <w:t>(G+ tyčky)</w:t>
      </w:r>
    </w:p>
    <w:p>
      <w:pPr>
        <w:pStyle w:val="Heading4"/>
        <w:rPr>
          <w:rFonts w:eastAsia="Arial Unicode MS"/>
          <w:i w:val="false"/>
          <w:i w:val="false"/>
          <w:iCs w:val="false"/>
          <w:vanish/>
          <w:color w:val="000000"/>
          <w:sz w:val="28"/>
        </w:rPr>
      </w:pPr>
      <w:r>
        <w:rPr>
          <w:rFonts w:eastAsia="Arial Unicode MS"/>
          <w:i w:val="false"/>
          <w:iCs w:val="false"/>
          <w:vanish/>
          <w:color w:val="000000"/>
          <w:sz w:val="28"/>
        </w:rPr>
      </w:r>
    </w:p>
    <w:p>
      <w:pPr>
        <w:pStyle w:val="Heading4"/>
        <w:rPr/>
      </w:pPr>
      <w:r>
        <w:rPr/>
        <w:t>Serratia marcescens CCM 303</w:t>
      </w:r>
      <w:r>
        <w:rPr>
          <w:i w:val="false"/>
          <w:iCs w:val="false"/>
        </w:rPr>
        <w:t>(G- tyčka)</w:t>
      </w:r>
    </w:p>
    <w:p>
      <w:pPr>
        <w:pStyle w:val="Normal"/>
        <w:rPr/>
      </w:pPr>
      <w:r>
        <w:rPr>
          <w:i/>
          <w:sz w:val="28"/>
          <w:szCs w:val="28"/>
        </w:rPr>
        <w:t xml:space="preserve">Azotobacter vinelandii </w:t>
      </w:r>
      <w:r>
        <w:rPr>
          <w:sz w:val="28"/>
          <w:szCs w:val="28"/>
        </w:rPr>
        <w:t>CCM 289 (slizovité kolonie, pouzdra)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i/>
          <w:iCs/>
          <w:sz w:val="28"/>
          <w:szCs w:val="28"/>
        </w:rPr>
        <w:t>euconostoc mesenteroides</w:t>
      </w:r>
      <w:r>
        <w:rPr>
          <w:sz w:val="28"/>
          <w:szCs w:val="28"/>
        </w:rPr>
        <w:t xml:space="preserve"> CCM 1803 (slizovité kolonie, pouzdra)</w:t>
      </w:r>
    </w:p>
    <w:p>
      <w:pPr>
        <w:pStyle w:val="Normal"/>
        <w:rPr>
          <w:b/>
          <w:b/>
          <w:bCs/>
          <w:sz w:val="28"/>
        </w:rPr>
      </w:pPr>
      <w:r>
        <w:rPr>
          <w:i/>
          <w:sz w:val="28"/>
        </w:rPr>
        <w:t>Bacillus sphaericus</w:t>
      </w:r>
      <w:r>
        <w:rPr>
          <w:sz w:val="28"/>
        </w:rPr>
        <w:t xml:space="preserve"> CCM 161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</w:rPr>
      </w:pPr>
      <w:r>
        <w:rPr>
          <w:i/>
          <w:iCs/>
          <w:sz w:val="28"/>
          <w:szCs w:val="14"/>
        </w:rPr>
        <w:t>Bacillus mycoides</w:t>
      </w:r>
      <w:r>
        <w:rPr>
          <w:sz w:val="28"/>
          <w:szCs w:val="14"/>
        </w:rPr>
        <w:t xml:space="preserve"> CCM 145 </w:t>
      </w:r>
      <w:r>
        <w:rPr/>
        <w:t>(G+ tyčky)</w:t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 xml:space="preserve">Sporosarcina ureae </w:t>
      </w:r>
      <w:r>
        <w:rPr>
          <w:sz w:val="28"/>
          <w:szCs w:val="28"/>
        </w:rPr>
        <w:t>CCM 860 – G+ tetrády</w:t>
      </w:r>
    </w:p>
    <w:p>
      <w:pPr>
        <w:pStyle w:val="Heading5"/>
        <w:rPr/>
      </w:pPr>
      <w:r>
        <w:rPr>
          <w:i/>
        </w:rPr>
        <w:t>Bacillus cereus</w:t>
      </w:r>
      <w:r>
        <w:rPr/>
        <w:t xml:space="preserve"> CCM 2010 (G+ tyčky)</w:t>
      </w:r>
    </w:p>
    <w:p>
      <w:pPr>
        <w:pStyle w:val="Heading5"/>
        <w:rPr>
          <w:szCs w:val="28"/>
        </w:rPr>
      </w:pPr>
      <w:r>
        <w:rPr>
          <w:i/>
          <w:iCs/>
          <w:szCs w:val="24"/>
        </w:rPr>
        <w:t>Bacillus megaterium</w:t>
      </w:r>
      <w:r>
        <w:rPr/>
        <w:t xml:space="preserve"> CCM 2007 (G+ tyčk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cillus subtilis </w:t>
      </w:r>
      <w:r>
        <w:rPr>
          <w:sz w:val="28"/>
          <w:szCs w:val="28"/>
        </w:rPr>
        <w:t xml:space="preserve">CCM 2216 </w:t>
      </w:r>
      <w:r>
        <w:rPr/>
        <w:t>(G+ tyčk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treptomyces griseus ssp. griseus </w:t>
      </w:r>
      <w:r>
        <w:rPr/>
        <w:t>CCM 2386 – vlákna, G+</w:t>
      </w:r>
    </w:p>
    <w:p>
      <w:pPr>
        <w:pStyle w:val="Heading5"/>
        <w:rPr/>
      </w:pPr>
      <w:r>
        <w:rPr>
          <w:i/>
          <w:iCs/>
          <w:szCs w:val="24"/>
        </w:rPr>
        <w:t>Nocardia carnea</w:t>
      </w:r>
      <w:r>
        <w:rPr>
          <w:szCs w:val="24"/>
        </w:rPr>
        <w:t xml:space="preserve"> CCM 2756 – pro makrofoto kolonií</w:t>
      </w:r>
    </w:p>
    <w:p>
      <w:pPr>
        <w:pStyle w:val="Heading4"/>
        <w:pBdr>
          <w:bottom w:val="single" w:sz="6" w:space="1" w:color="000000"/>
        </w:pBdr>
        <w:rPr/>
      </w:pPr>
      <w:r>
        <w:rPr>
          <w:szCs w:val="28"/>
        </w:rPr>
        <w:t xml:space="preserve">Saccharomyces cerevisiae </w:t>
      </w:r>
      <w:r>
        <w:rPr>
          <w:i w:val="false"/>
          <w:iCs w:val="false"/>
          <w:szCs w:val="28"/>
        </w:rPr>
        <w:t>– kvasinka, eukaryotní buňka, pro fázový kontrast</w:t>
      </w:r>
    </w:p>
    <w:p>
      <w:pPr>
        <w:pStyle w:val="Heading5"/>
        <w:pBdr>
          <w:bottom w:val="single" w:sz="6" w:space="1" w:color="000000"/>
        </w:pBdr>
        <w:rPr/>
      </w:pPr>
      <w:r>
        <w:rPr>
          <w:i/>
          <w:iCs/>
          <w:szCs w:val="24"/>
        </w:rPr>
        <w:t>Micrococcus luteus</w:t>
      </w:r>
      <w:r>
        <w:rPr>
          <w:szCs w:val="24"/>
        </w:rPr>
        <w:t xml:space="preserve"> CCM 169 -  G+ k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) Gramovo barvení – složí pro rozlišení G+ a G- a pro určení morfologie buněk. Koky, tyčinky, zakřivené tyčky, spirily, pleomorfní buňky,vlákna</w:t>
      </w:r>
    </w:p>
    <w:p>
      <w:pPr>
        <w:pStyle w:val="Normal"/>
        <w:rPr>
          <w:sz w:val="32"/>
        </w:rPr>
      </w:pPr>
      <w:r>
        <w:rPr>
          <w:sz w:val="32"/>
        </w:rPr>
        <w:t>2-3 preparáty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2835910" cy="2449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49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3665" cy="1671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7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2) </w:t>
      </w:r>
      <w:r>
        <w:rPr>
          <w:b/>
          <w:bCs/>
          <w:sz w:val="32"/>
        </w:rPr>
        <w:t>Analýza obrazu - LUCIA G/GF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Ukázka preparátu,  program LUCIA – s vložení měřítka + velikost buň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) Makrofotografie kolonií </w:t>
      </w:r>
    </w:p>
    <w:p>
      <w:pPr>
        <w:pStyle w:val="TextBody"/>
        <w:rPr/>
      </w:pPr>
      <w:r>
        <w:rPr/>
        <w:t>Makroskopické snímání kolonií – příklady pravidelných, nepravidelných, lesklých, matných kolonií, jejich popis – okraje, povrch, tvar, barv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Baker Signet AT;Arial Narrow" w:ascii="Baker Signet AT;Arial Narrow" w:hAnsi="Baker Signet AT;Arial Narrow"/>
          <w:sz w:val="28"/>
          <w:u w:val="single"/>
        </w:rPr>
        <w:t>Kolonie bakteriální</w:t>
      </w:r>
      <w:r>
        <w:rPr>
          <w:rFonts w:cs="Baker Signet AT;Arial Narrow" w:ascii="Baker Signet AT;Arial Narrow" w:hAnsi="Baker Signet AT;Arial Narrow"/>
          <w:sz w:val="28"/>
        </w:rPr>
        <w:t xml:space="preserve"> =</w:t>
      </w:r>
      <w:r>
        <w:rPr>
          <w:rFonts w:cs="Baker Signet AT;Arial Narrow" w:ascii="Baker Signet AT;Arial Narrow" w:hAnsi="Baker Signet AT;Arial Narrow"/>
        </w:rPr>
        <w:t xml:space="preserve"> </w:t>
      </w:r>
      <w:r>
        <w:rPr>
          <w:rFonts w:cs="Baker Signet AT;Arial Narrow" w:ascii="Baker Signet AT;Arial Narrow" w:hAnsi="Baker Signet AT;Arial Narrow"/>
          <w:sz w:val="22"/>
        </w:rPr>
        <w:t>společenství buněk vzniklé obvykle na povrchu pevné kultivační půdy z třeba i jediné životaschopné buňky.</w:t>
      </w:r>
      <w:r>
        <w:rPr>
          <w:rFonts w:cs="Baker Signet AT;Arial Narrow" w:ascii="Baker Signet AT;Arial Narrow" w:hAnsi="Baker Signet AT;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Velikost (průměr; mm)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Tvar – kolonie pravidelná kulatá, oválná, nepravidelně laločnatá, vláknitá, rhizoidní, plazící se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Profil – kolonie vyvýšená, plochá, pupkovitá,miskovitá …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Okraje – pravidelné, filiformní, laločnaté, okrouhlé …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Povrch – hladký, lesklý (S – fáze), matný, drsný (R- fáze), krabatý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Transparence – průhledná, průsvitná, neprůsvitná kolonie</w:t>
      </w:r>
    </w:p>
    <w:p>
      <w:pPr>
        <w:pStyle w:val="Normal"/>
        <w:numPr>
          <w:ilvl w:val="0"/>
          <w:numId w:val="2"/>
        </w:numPr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  <w:sz w:val="22"/>
        </w:rPr>
        <w:t>Barva -  kolonie bezbarvá, či pigmentovaná :našedlá, bělavá, žlutá …</w:t>
      </w:r>
    </w:p>
    <w:p>
      <w:pPr>
        <w:pStyle w:val="Normal"/>
        <w:ind w:left="360" w:hanging="0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Baker Signet AT;Arial Narrow" w:hAnsi="Baker Signet AT;Arial Narrow" w:cs="Baker Signet AT;Arial Narrow"/>
          <w:sz w:val="22"/>
          <w:u w:val="single"/>
        </w:rPr>
      </w:pPr>
      <w:r>
        <w:rPr>
          <w:rFonts w:cs="Baker Signet AT;Arial Narrow" w:ascii="Baker Signet AT;Arial Narrow" w:hAnsi="Baker Signet AT;Arial Narrow"/>
          <w:sz w:val="22"/>
          <w:u w:val="single"/>
        </w:rPr>
        <w:t xml:space="preserve">Další znaky popisované na bakteriální kolonii: 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Vůně, zápach – po jasmínu, žluklém másle, ovocný …</w:t>
        <w:tab/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Tvorba mycelia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rFonts w:ascii="Baker Signet AT;Arial Narrow" w:hAnsi="Baker Signet AT;Arial Narrow" w:cs="Baker Signet AT;Arial Narrow"/>
          <w:sz w:val="22"/>
        </w:rPr>
      </w:pPr>
      <w:r>
        <w:rPr>
          <w:rFonts w:cs="Baker Signet AT;Arial Narrow" w:ascii="Baker Signet AT;Arial Narrow" w:hAnsi="Baker Signet AT;Arial Narrow"/>
          <w:sz w:val="22"/>
        </w:rPr>
        <w:t>Změny media – dvorec zbarvení, hemolýzy, precipitátu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rFonts w:cs="Baker Signet AT;Arial Narrow" w:ascii="Baker Signet AT;Arial Narrow" w:hAnsi="Baker Signet AT;Arial Narrow"/>
          <w:sz w:val="22"/>
        </w:rPr>
        <w:t>Konzistence – zjišťuje se bakteriální kličkou (viskózní, mazlavá, drobivá, zarůstá do</w:t>
      </w:r>
      <w:r>
        <w:rPr>
          <w:rFonts w:cs="Baker Signet AT;Arial Narrow" w:ascii="Baker Signet AT;Arial Narrow" w:hAnsi="Baker Signet AT;Arial Narrow"/>
        </w:rPr>
        <w:t xml:space="preserve"> </w:t>
      </w:r>
      <w:r>
        <w:rPr>
          <w:rFonts w:cs="Baker Signet AT;Arial Narrow" w:ascii="Baker Signet AT;Arial Narrow" w:hAnsi="Baker Signet AT;Arial Narrow"/>
          <w:sz w:val="22"/>
        </w:rPr>
        <w:t>agaru)</w:t>
      </w:r>
      <w:r>
        <w:rPr>
          <w:rFonts w:cs="Baker Signet AT;Arial Narrow" w:ascii="Baker Signet AT;Arial Narrow" w:hAnsi="Baker Signet AT;Arial Narrow"/>
        </w:rPr>
        <w:t xml:space="preserve"> </w:t>
      </w:r>
    </w:p>
    <w:p>
      <w:pPr>
        <w:pStyle w:val="TextBody"/>
        <w:rPr>
          <w:rFonts w:ascii="Baker Signet AT;Arial Narrow" w:hAnsi="Baker Signet AT;Arial Narrow" w:cs="Baker Signet AT;Arial Narrow"/>
        </w:rPr>
      </w:pPr>
      <w:r>
        <w:rPr>
          <w:rFonts w:cs="Baker Signet AT;Arial Narrow" w:ascii="Baker Signet AT;Arial Narrow" w:hAnsi="Baker Signet AT;Arial Narrow"/>
        </w:rPr>
      </w:r>
    </w:p>
    <w:p>
      <w:pPr>
        <w:pStyle w:val="Normal"/>
        <w:rPr/>
      </w:pPr>
      <w:r>
        <w:rPr/>
        <w:drawing>
          <wp:inline distT="0" distB="0" distL="0" distR="0">
            <wp:extent cx="3999230" cy="3895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-81915</wp:posOffset>
            </wp:positionV>
            <wp:extent cx="3854450" cy="1801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0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ker Signet AT">
    <w:altName w:val="Arial Narro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8:00Z</dcterms:created>
  <dc:creator>jezevec</dc:creator>
  <dc:description/>
  <dc:language>en-US</dc:language>
  <cp:lastModifiedBy>host</cp:lastModifiedBy>
  <dcterms:modified xsi:type="dcterms:W3CDTF">2007-10-25T12:53:00Z</dcterms:modified>
  <cp:revision>3</cp:revision>
  <dc:subject/>
  <dc:title>Protokol č</dc:title>
</cp:coreProperties>
</file>