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ojova biologie zivocichu (podzim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Krejci a Vitezslav Bryj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K: 1. Uvod do vyvojove biolog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eobecne rysy vyvoje: Genomicka ekvivalence, klonovani, gametogeneze, casny vyvoj, morfogeneticke procesy, rust, starnuti a sm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ojova genetika: Vyvojovy mutanti a jejich screening, klonovani genu, transgeneze, genova duplik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B: 2. Experimentalni embryologi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ky studie vyvoje: Mikroskopie, metody studia genove exprese, reportery, mikroinjekce, metody znaceni bunek, cell sort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i modelove organismy: Vyhody modelu pristupnost a cena, mikromanipulace, genove a genomove map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rakterizace 6-ti hlavnich modelu: </w:t>
      </w:r>
      <w:r>
        <w:rPr>
          <w:rFonts w:cs="Arial" w:ascii="Arial" w:hAnsi="Arial"/>
          <w:i/>
          <w:sz w:val="20"/>
        </w:rPr>
        <w:t>Xenopus</w:t>
      </w:r>
      <w:r>
        <w:rPr>
          <w:rFonts w:cs="Arial" w:ascii="Arial" w:hAnsi="Arial"/>
          <w:sz w:val="20"/>
        </w:rPr>
        <w:t xml:space="preserve">, zebrafish, kure, mys, </w:t>
      </w:r>
      <w:r>
        <w:rPr>
          <w:rFonts w:cs="Arial" w:ascii="Arial" w:hAnsi="Arial"/>
          <w:i/>
          <w:sz w:val="20"/>
        </w:rPr>
        <w:t>Drosophila melanogast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aenorhabdis elega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u w:val="single"/>
        </w:rPr>
        <w:t>PK: 3- 4. Morfogenez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necna adheze, blastula, gastrulace, vznik neuralni trubice, bunecna migr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necna diferenciace: Univerzalni a tkanove specificke regulatory, externi signaly, chemicke a strukturalni modifikace DNA; molekularni mechanismy diferenciace vybranych bunecnych typu (svalova bunka, krev, neural crest a jeho derivaty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u w:val="single"/>
        </w:rPr>
        <w:t>VB: 5. Organogeneze obratlovcu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tkani a kmenove bunky: Typy tkani, tkanova obnova, kuze, strevo, hematopoeticky syste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oj nervoveho systemu: Vseobecna organizace, hlavni typy bunek, anteroposteriorni patterning neuralni listy, dorsoventralni patterning neuralni trubice, vyvoj neuronu a glii, vyvoj nervove konektivit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u w:val="single"/>
        </w:rPr>
        <w:t>PK: 6. Vyvoj mesodermalnich organu:</w:t>
      </w:r>
      <w:r>
        <w:rPr>
          <w:rFonts w:cs="Arial" w:ascii="Arial" w:hAnsi="Arial"/>
          <w:sz w:val="20"/>
        </w:rPr>
        <w:t xml:space="preserve"> Vyvoj somitu a svalu, vyvoj ledvin, vyvoj zarodecnych bunek a pohlavnich organu,vyvoj koncetiny, vyvoj kardio-vaskularniho system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oj endodermalnich organu: Determinace endodermu, slinivka brisn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u w:val="single"/>
        </w:rPr>
        <w:t>PK: 7. Rust, regenerace a evoluc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st a starnuti: Velikost a proporce tela, rust kostry, telesna vyska; starnuti; postnatalni poruchy rustu a diferenci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enerace chybejicich casti tela: Uvod, regenerace tela plostencu, regenerace koncetiny obratlov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togeneze a fylogeneze: Makroevoluce, prvotni zvir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u w:val="single"/>
        </w:rPr>
        <w:t>VB: 8. Klicove molekularni komponenty vyvoj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y, transkripcni faktory, signalni systemy, cytoskelet, bunecne adhezivni molekuly, extracellularni matri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lekularni charakterizace hlavnich morfogenovych systemu: TGF/BMP, FGF, Insulin receptor a ostatni tyrosinove kinazy, Hedgehog, WNT, Notch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u w:val="single"/>
        </w:rPr>
        <w:t>PK: 9. Mechanika vyvoje 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rakterizace FGF morfogenoveho systemu: Hlavni komponenty, molekularni mechanismy prenosu signalu, molekularni, bunecne a tkanove fenotypy, prehled nejvyznamejsich mutantu, FGF v interakci s ostatnimy morfogeny v tvorbe designu vybraneho organu (koncetina)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u w:val="single"/>
        </w:rPr>
        <w:t>VB: 10. Mechanika vyvoje I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 xml:space="preserve">Charakterizace Wnt morfogenoveho systemu; hlavni komponenty, molekularni mechanismy prenosu signalu, molekularni, bunecne a tkanove fenotypy, prehled nejvyznamejsich mutantu, Wnt v interakci s ostatnimy morfogeny v tvorbe designu vybraneho organu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B: 11. Aktivace vyvojovych mechanismu u dospelce.</w:t>
      </w:r>
      <w:r>
        <w:rPr>
          <w:rFonts w:cs="Arial" w:ascii="Arial" w:hAnsi="Arial"/>
          <w:sz w:val="20"/>
        </w:rPr>
        <w:t xml:space="preserve"> Vztah k tvorbe nadoru a metastaz. Molekularni mechanismy regulujici vyvoj aktivovane v nadorech. Embryonalni a nadorova kmenova bunk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u w:val="single"/>
        </w:rPr>
        <w:t>VB: 12. Frontiers of developmental biology:</w:t>
      </w:r>
      <w:r>
        <w:rPr>
          <w:rFonts w:cs="Arial" w:ascii="Arial" w:hAnsi="Arial"/>
          <w:sz w:val="20"/>
        </w:rPr>
        <w:t xml:space="preserve"> Dr. Sigmar Stricker, Max Planck Institute for Molecular Genetics, Berlin, Germany: “Molecular mechanisms and alterations in the limb development”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03:00Z</dcterms:created>
  <dc:creator>CSMC CSMC</dc:creator>
  <dc:description/>
  <dc:language>en-US</dc:language>
  <cp:lastModifiedBy>Karel Konecny</cp:lastModifiedBy>
  <dcterms:modified xsi:type="dcterms:W3CDTF">2007-11-30T12:30:00Z</dcterms:modified>
  <cp:revision>9</cp:revision>
  <dc:subject/>
  <dc:title>Vyvojova biologie</dc:title>
</cp:coreProperties>
</file>