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odzimním semestru 2007 mají studenti zaměření mikrobiologie možnost absolvovat přednášku hostujícího profesora, která se uskuteční v rámci program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NOLEC lectu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té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The Actinomycetales, </w:t>
      </w:r>
    </w:p>
    <w:p>
      <w:pPr>
        <w:pStyle w:val="Normal"/>
        <w:jc w:val="center"/>
        <w:rPr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our Friends and Enemies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nášejícím bud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Prof. Reiner M. Kroppensted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rman Collection of Microorganisms and Cell Cultures (DSMZ), Braunschweig, Germa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Bi IB9 </w:t>
      </w:r>
      <w:r>
        <w:rPr>
          <w:sz w:val="32"/>
          <w:szCs w:val="32"/>
        </w:rPr>
        <w:t>The Actinomycetales, our Friends and Enem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5.9. 2007 13.00</w:t>
      </w:r>
    </w:p>
    <w:p>
      <w:pPr>
        <w:pStyle w:val="Normal"/>
        <w:rPr/>
      </w:pPr>
      <w:r>
        <w:rPr>
          <w:sz w:val="32"/>
          <w:szCs w:val="32"/>
        </w:rPr>
        <w:t xml:space="preserve"> „ </w:t>
      </w:r>
      <w:r>
        <w:rPr>
          <w:b/>
          <w:sz w:val="32"/>
          <w:szCs w:val="32"/>
        </w:rPr>
        <w:t>The Actinomycetales: the good Guys and the bad Guys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Isolation, Characterization and Description of new Actinomycetes from unusual Habitats </w:t>
      </w:r>
      <w:r>
        <w:rPr>
          <w:sz w:val="32"/>
          <w:szCs w:val="32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osluchárna Z2, Kotlářská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6.9. 2007 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„ </w:t>
      </w:r>
      <w:r>
        <w:rPr>
          <w:b/>
          <w:sz w:val="32"/>
          <w:szCs w:val="32"/>
        </w:rPr>
        <w:t xml:space="preserve">Actinomycetes in Culture collections – DSMZ </w:t>
      </w:r>
      <w:r>
        <w:rPr>
          <w:sz w:val="32"/>
          <w:szCs w:val="32"/>
        </w:rPr>
        <w:t>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asedací místnost děkanátu PřF, Kotlářská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51:00Z</dcterms:created>
  <dc:creator>Ludmila</dc:creator>
  <dc:description/>
  <cp:keywords/>
  <dc:language>en-US</dc:language>
  <cp:lastModifiedBy>Doc. RNDr. Miroslav Němec, CSc.</cp:lastModifiedBy>
  <dcterms:modified xsi:type="dcterms:W3CDTF">2007-09-20T08:55:00Z</dcterms:modified>
  <cp:revision>3</cp:revision>
  <dc:subject/>
  <dc:title>V podzimním semestru 2007 mají studenti zaměření mikrobiologie možnost absolvovat přednášku hostujícího profesora, která se uskuteční v rámci programu </dc:title>
</cp:coreProperties>
</file>