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  <w:szCs w:val="24"/>
        </w:rPr>
      </w:pPr>
      <w:r>
        <w:rPr>
          <w:sz w:val="36"/>
        </w:rPr>
        <w:t>Názvosloví anorganických sloučenin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Subtitle"/>
        <w:spacing w:lineRule="auto" w:line="360"/>
        <w:rPr/>
      </w:pPr>
      <w:r>
        <w:rPr/>
        <w:t xml:space="preserve">Obecné principy názvosloví </w:t>
      </w:r>
    </w:p>
    <w:p>
      <w:pPr>
        <w:pStyle w:val="Zkladntext2"/>
        <w:rPr/>
      </w:pPr>
      <w:r>
        <w:rPr/>
        <w:tab/>
        <w:t>V chemii jsou základními informačními jednotkami symboly, vzorce a názvy prvků a sloučenin. Musí proto existovat přesná pravidla pro jejich tvorbu, aby byly přesné a srozumitelné všem uživatelům. Formulací pravidel, podle nichž se zapisují chemické vzorce a tvoří názvy chemických sloučenin, se zabývá chemické názvosloví.</w:t>
      </w:r>
    </w:p>
    <w:p>
      <w:pPr>
        <w:pStyle w:val="Zkladntext2"/>
        <w:rPr/>
      </w:pPr>
      <w:r>
        <w:rPr/>
        <w:tab/>
        <w:t>Chemické názvosloví odráží současný stav poznání a rozvíjí se na zá</w:t>
        <w:softHyphen/>
        <w:t>kladě nových poznatků všech odvětví che</w:t>
        <w:softHyphen/>
        <w:t>mie. S rozvojem chemického pozná</w:t>
        <w:softHyphen/>
        <w:t>ní je třeba zavádět nové pojmy a hledat pro ně odpovídající jazykové vy</w:t>
        <w:softHyphen/>
        <w:t>jád</w:t>
        <w:softHyphen/>
        <w:t>ření. Proto i názvoslovná norma přijatá v roce 1972 je postupně rozvíje</w:t>
        <w:softHyphen/>
        <w:t>na a doplňována.</w:t>
      </w:r>
    </w:p>
    <w:p>
      <w:pPr>
        <w:pStyle w:val="TextBody"/>
        <w:spacing w:lineRule="auto" w:line="360"/>
        <w:jc w:val="both"/>
        <w:rPr/>
      </w:pPr>
      <w:r>
        <w:rPr/>
        <w:tab/>
        <w:t>Základním principem moderního ná</w:t>
        <w:softHyphen/>
        <w:t>zvosloví je jeho racionálnost. Názvo</w:t>
        <w:softHyphen/>
        <w:t>slovná pravidla musí umožnit vytvořit srozumitelný název kterékoliv chemické sloučeniny, přičemž podle potřeby musí být možno do názvu vlo</w:t>
        <w:softHyphen/>
        <w:t>žit i další informace, především strukturního charakteru. Je však třeba se vyhnout tomu, aby se nevhodnou apli</w:t>
        <w:softHyphen/>
        <w:t>kací náz</w:t>
        <w:softHyphen/>
        <w:t>voslovných pravidel vytvářely názvy málo srozumitelné nebo zbytečně přeur</w:t>
        <w:softHyphen/>
        <w:t>če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osloví anorganických sloučenin využívá při tvorbě názvů převážně adičního principu, i když nevylučuje použití principu substitučního, cha</w:t>
        <w:softHyphen/>
        <w:t>rakteristického pro názvosloví organické chemie. Někdy je možno výhodně vy</w:t>
        <w:softHyphen/>
        <w:t>užít názvoslovná pravidla formulovaná pro koordinační sloučeniny i pro sloučeniny jednoduché.</w:t>
      </w:r>
    </w:p>
    <w:p>
      <w:pPr>
        <w:pStyle w:val="Zkladntext2"/>
        <w:rPr/>
      </w:pPr>
      <w:r>
        <w:rPr/>
        <w:tab/>
        <w:t>Základní veličinou, na níž je názvosloví anorganické chemie vybudová</w:t>
        <w:softHyphen/>
        <w:t>no, je oxidační číslo prvků. Jde o po</w:t>
        <w:softHyphen/>
        <w:t>jem formální a oxidační číslo velmi často neodpovídá skutečné elektronové konfiguraci v molekule. Právě tato jeho vlastnost může někdy působit názvoslovné potíž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 názvoslovné účely je </w:t>
      </w:r>
      <w:r>
        <w:rPr>
          <w:b/>
          <w:bCs/>
          <w:sz w:val="24"/>
          <w:szCs w:val="24"/>
        </w:rPr>
        <w:t>oxidační číslo</w:t>
      </w:r>
      <w:r>
        <w:rPr>
          <w:sz w:val="24"/>
          <w:szCs w:val="24"/>
        </w:rPr>
        <w:t xml:space="preserve"> prvku definováno jako elek</w:t>
        <w:softHyphen/>
        <w:t>trický náboj, který by byl na atomu prvku přítomen, kdyby elektrony každé vazby z prvku vycházející byly přiděleny elektronegativnějšímu z obou va</w:t>
        <w:softHyphen/>
        <w:t>zeb</w:t>
        <w:softHyphen/>
        <w:t>ných partnerů. Vodík ve spojení s nekovy je konvenčně považován za složku elektropozitivnější. Atom prvku v základním stavu má oxidační číslo nula a vazba mezi atomy téhož druhu nepřispívá k oxidačnímu čísl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xistuje řada sloučenin, v nichž je určení oxidačního čísla sporné. Mají-li oba vzájemně vázané prvky přib</w:t>
        <w:softHyphen/>
        <w:t>liž</w:t>
        <w:softHyphen/>
        <w:t>ně stejnou elektronegativitu, je nutno přihlédnout k chemickému chování sloučen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749" w:hanging="5749"/>
        <w:rPr>
          <w:sz w:val="24"/>
          <w:szCs w:val="24"/>
        </w:rPr>
      </w:pPr>
      <w:r>
        <w:rPr>
          <w:sz w:val="24"/>
          <w:szCs w:val="24"/>
        </w:rPr>
        <w:t>Částice</w:t>
        <w:tab/>
        <w:tab/>
        <w:t>Oxidační čísla atomů</w:t>
        <w:tab/>
        <w:t xml:space="preserve">           Částice</w:t>
        <w:tab/>
        <w:tab/>
        <w:t xml:space="preserve">    Oxidační čísla atom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749" w:hanging="574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ab/>
        <w:t xml:space="preserve">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2- </w:t>
      </w:r>
      <w:r>
        <w:rPr>
          <w:sz w:val="24"/>
          <w:szCs w:val="24"/>
        </w:rPr>
        <w:tab/>
        <w:tab/>
        <w:t xml:space="preserve">     C</w:t>
      </w:r>
      <w:r>
        <w:rPr>
          <w:sz w:val="24"/>
          <w:szCs w:val="24"/>
          <w:vertAlign w:val="superscript"/>
        </w:rPr>
        <w:t>IV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perscript"/>
        </w:rPr>
        <w:t xml:space="preserve">-II    </w:t>
      </w:r>
      <w:r>
        <w:rPr>
          <w:sz w:val="24"/>
          <w:szCs w:val="24"/>
        </w:rPr>
        <w:tab/>
        <w:tab/>
        <w:t xml:space="preserve">              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P</w:t>
      </w:r>
      <w:r>
        <w:rPr>
          <w:sz w:val="24"/>
          <w:szCs w:val="24"/>
          <w:vertAlign w:val="superscript"/>
        </w:rPr>
        <w:t xml:space="preserve">0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 xml:space="preserve">4  </w:t>
      </w:r>
      <w:r>
        <w:rPr>
          <w:sz w:val="24"/>
          <w:szCs w:val="24"/>
        </w:rPr>
        <w:tab/>
        <w:tab/>
        <w:t xml:space="preserve">     C</w:t>
      </w:r>
      <w:r>
        <w:rPr>
          <w:sz w:val="24"/>
          <w:szCs w:val="24"/>
          <w:vertAlign w:val="superscript"/>
        </w:rPr>
        <w:t>-IV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ab/>
        <w:t xml:space="preserve">             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ab/>
        <w:tab/>
        <w:tab/>
        <w:t>P</w:t>
      </w:r>
      <w:r>
        <w:rPr>
          <w:sz w:val="24"/>
          <w:szCs w:val="24"/>
          <w:vertAlign w:val="superscript"/>
        </w:rPr>
        <w:t>-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 xml:space="preserve">I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ab/>
        <w:tab/>
        <w:t xml:space="preserve">     N</w:t>
      </w:r>
      <w:r>
        <w:rPr>
          <w:sz w:val="24"/>
          <w:szCs w:val="24"/>
          <w:vertAlign w:val="superscript"/>
        </w:rPr>
        <w:t>-I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ab/>
        <w:tab/>
        <w:t xml:space="preserve">           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perscript"/>
        </w:rPr>
        <w:t xml:space="preserve">-I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189" w:hanging="718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 xml:space="preserve">     N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perscript"/>
        </w:rPr>
        <w:t>-I</w:t>
      </w:r>
      <w:r>
        <w:rPr>
          <w:sz w:val="24"/>
          <w:szCs w:val="24"/>
        </w:rPr>
        <w:tab/>
        <w:tab/>
        <w:t xml:space="preserve">              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Ni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, O</w:t>
      </w:r>
      <w:r>
        <w:rPr>
          <w:sz w:val="24"/>
          <w:szCs w:val="24"/>
          <w:vertAlign w:val="superscript"/>
        </w:rPr>
        <w:noBreakHyphen/>
        <w:t>I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2149" w:hanging="214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 xml:space="preserve">     Pt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, Cl</w:t>
      </w:r>
      <w:r>
        <w:rPr>
          <w:sz w:val="24"/>
          <w:szCs w:val="24"/>
          <w:vertAlign w:val="superscript"/>
        </w:rPr>
        <w:noBreakHyphen/>
        <w:t>I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perscript"/>
        </w:rPr>
        <w:noBreakHyphen/>
        <w:t>III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perscript"/>
        </w:rPr>
        <w:t>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xidační číslo, uvedené římskými číslicemi v kulatých závorkách bez</w:t>
        <w:softHyphen/>
        <w:t xml:space="preserve">prostředně za názvem prvku ve sloučenině nebo ve vzorcích bez závorek jako pravý horní index u symbolu prvku, se nazývá </w:t>
      </w:r>
      <w:r>
        <w:rPr>
          <w:b/>
          <w:bCs/>
          <w:sz w:val="24"/>
          <w:szCs w:val="24"/>
        </w:rPr>
        <w:t>Stockovým</w:t>
      </w:r>
      <w:r>
        <w:rPr>
          <w:sz w:val="24"/>
          <w:szCs w:val="24"/>
        </w:rPr>
        <w:t xml:space="preserve"> oxidačním číslem. K vyznačení nábojů složitějších iontů se používá </w:t>
      </w:r>
      <w:r>
        <w:rPr>
          <w:b/>
          <w:bCs/>
          <w:sz w:val="24"/>
          <w:szCs w:val="24"/>
        </w:rPr>
        <w:t>Ewensovo</w:t>
        <w:noBreakHyphen/>
        <w:t>Bassettovo</w:t>
      </w:r>
      <w:r>
        <w:rPr>
          <w:sz w:val="24"/>
          <w:szCs w:val="24"/>
        </w:rPr>
        <w:t xml:space="preserve"> číslo psané bezpro</w:t>
        <w:softHyphen/>
        <w:t>středně za názvem iontu v kulatých závorkách arabskými čísli</w:t>
        <w:softHyphen/>
        <w:t>cemi následovanými znaménkem náboj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002" w:hanging="4002"/>
        <w:rPr/>
      </w:pPr>
      <w:r>
        <w:rPr>
          <w:szCs w:val="24"/>
        </w:rPr>
        <w:tab/>
      </w:r>
      <w:r>
        <w:rPr>
          <w:sz w:val="24"/>
          <w:szCs w:val="24"/>
        </w:rPr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íran uranylu(2+)</w:t>
        <w:tab/>
        <w:tab/>
        <w:t xml:space="preserve">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 xml:space="preserve"> tetrakarbonylferrid(-II) </w:t>
      </w:r>
      <w:r>
        <w:rPr>
          <w:sz w:val="24"/>
          <w:szCs w:val="22"/>
        </w:rPr>
        <w:t>(nebo (2-))</w:t>
      </w:r>
      <w:r>
        <w:rPr>
          <w:sz w:val="24"/>
          <w:szCs w:val="24"/>
        </w:rPr>
        <w:t xml:space="preserve"> disodný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429" w:hanging="1429"/>
        <w:rPr/>
      </w:pPr>
      <w:r>
        <w:rPr>
          <w:sz w:val="24"/>
          <w:szCs w:val="24"/>
        </w:rPr>
        <w:tab/>
        <w:t>P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II</w:t>
      </w:r>
      <w:r>
        <w:rPr>
          <w:sz w:val="24"/>
          <w:szCs w:val="24"/>
        </w:rPr>
        <w:t>Pb</w:t>
      </w:r>
      <w:r>
        <w:rPr>
          <w:sz w:val="24"/>
          <w:szCs w:val="24"/>
          <w:vertAlign w:val="superscript"/>
        </w:rPr>
        <w:t>IV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 xml:space="preserve"> tetraoxid diolovnato</w:t>
        <w:noBreakHyphen/>
        <w:t>olovičitý</w:t>
      </w:r>
    </w:p>
    <w:p>
      <w:pPr>
        <w:pStyle w:val="TextBody"/>
        <w:spacing w:lineRule="auto" w:line="360"/>
        <w:jc w:val="both"/>
        <w:rPr/>
      </w:pPr>
      <w:r>
        <w:rPr/>
        <w:tab/>
        <w:t>K označení kladných oxidačních čísel prvků se v českém názvosloví pou</w:t>
        <w:softHyphen/>
        <w:t>žívá zakončení uvedených v ná</w:t>
        <w:softHyphen/>
        <w:t>sle</w:t>
        <w:softHyphen/>
        <w:t>du</w:t>
        <w:softHyphen/>
        <w:t>jící tabulc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Zakončení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xidační číslo                         kationtu               aniontu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</w:t>
        <w:tab/>
        <w:tab/>
        <w:tab/>
        <w:tab/>
        <w:t xml:space="preserve">   </w:t>
        <w:noBreakHyphen/>
        <w:t>ný</w:t>
        <w:tab/>
        <w:t xml:space="preserve">                  </w:t>
        <w:noBreakHyphen/>
        <w:t>n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I</w:t>
        <w:tab/>
        <w:tab/>
        <w:tab/>
        <w:tab/>
        <w:t xml:space="preserve">   </w:t>
        <w:noBreakHyphen/>
        <w:t>natý</w:t>
        <w:tab/>
        <w:t xml:space="preserve">                  </w:t>
        <w:noBreakHyphen/>
        <w:t>na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II</w:t>
        <w:tab/>
        <w:tab/>
        <w:tab/>
        <w:tab/>
        <w:t xml:space="preserve">   </w:t>
        <w:noBreakHyphen/>
        <w:t>itý</w:t>
        <w:tab/>
        <w:tab/>
        <w:t xml:space="preserve">      </w:t>
        <w:noBreakHyphen/>
        <w:t>i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V</w:t>
        <w:tab/>
        <w:tab/>
        <w:tab/>
        <w:tab/>
        <w:t xml:space="preserve">   </w:t>
        <w:noBreakHyphen/>
        <w:t>ičitý</w:t>
        <w:tab/>
        <w:t xml:space="preserve">                  </w:t>
        <w:noBreakHyphen/>
        <w:t>iči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</w:t>
        <w:tab/>
        <w:tab/>
        <w:tab/>
        <w:tab/>
        <w:t xml:space="preserve">   </w:t>
        <w:noBreakHyphen/>
        <w:t xml:space="preserve">ičný, </w:t>
        <w:noBreakHyphen/>
        <w:t>ečný</w:t>
        <w:tab/>
        <w:t xml:space="preserve">      </w:t>
        <w:noBreakHyphen/>
        <w:t xml:space="preserve">ičnan, </w:t>
        <w:noBreakHyphen/>
        <w:t>ečn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I</w:t>
        <w:tab/>
        <w:tab/>
        <w:tab/>
        <w:tab/>
        <w:t xml:space="preserve">   </w:t>
        <w:noBreakHyphen/>
        <w:t>ový</w:t>
        <w:tab/>
        <w:t xml:space="preserve">          </w:t>
        <w:tab/>
        <w:t xml:space="preserve">      </w:t>
        <w:noBreakHyphen/>
        <w:t>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I</w:t>
        <w:tab/>
        <w:tab/>
        <w:tab/>
        <w:tab/>
        <w:t xml:space="preserve">   </w:t>
        <w:noBreakHyphen/>
        <w:t>istý</w:t>
        <w:tab/>
        <w:t xml:space="preserve">          </w:t>
        <w:tab/>
        <w:t xml:space="preserve">      </w:t>
        <w:noBreakHyphen/>
        <w:t>is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738" w:hanging="473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II</w:t>
        <w:tab/>
        <w:tab/>
        <w:tab/>
        <w:t xml:space="preserve">   </w:t>
        <w:noBreakHyphen/>
        <w:t>ičelý</w:t>
        <w:tab/>
        <w:t xml:space="preserve">      </w:t>
        <w:noBreakHyphen/>
        <w:t>ičela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Pro záporné oxidační číslo se užívá koncovka </w:t>
      </w:r>
      <w:r>
        <w:rPr>
          <w:b/>
          <w:bCs/>
          <w:sz w:val="24"/>
          <w:szCs w:val="24"/>
        </w:rPr>
        <w:noBreakHyphen/>
        <w:t>id</w:t>
      </w:r>
      <w:r>
        <w:rPr>
          <w:sz w:val="24"/>
          <w:szCs w:val="24"/>
        </w:rPr>
        <w:t>, bez ohledu na jeho velikos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Názvy prvků a jejich skupi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Izotopy prvků s výjimkou vodíku nemají sa</w:t>
        <w:softHyphen/>
        <w:t>mos</w:t>
        <w:softHyphen/>
        <w:t>tatné názvy a značky. Pro izotopy vodíku je možno použít následujících názvů a symbol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 xml:space="preserve">protium </w:t>
      </w:r>
      <w:r>
        <w:rPr>
          <w:sz w:val="24"/>
        </w:rPr>
        <w:t>(čti protium nebo procium)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>1</w:t>
      </w:r>
      <w:r>
        <w:rPr>
          <w:sz w:val="24"/>
          <w:szCs w:val="24"/>
        </w:rPr>
        <w:t>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deuterium </w:t>
        <w:tab/>
        <w:tab/>
        <w:tab/>
        <w:tab/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 nebo 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/>
      </w:pPr>
      <w:r>
        <w:rPr>
          <w:sz w:val="24"/>
          <w:szCs w:val="24"/>
        </w:rPr>
        <w:tab/>
        <w:t xml:space="preserve">tritium </w:t>
      </w:r>
      <w:r>
        <w:rPr>
          <w:sz w:val="24"/>
        </w:rPr>
        <w:t>(čti tritium nebo tricium)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>3</w:t>
      </w:r>
      <w:r>
        <w:rPr>
          <w:sz w:val="24"/>
          <w:szCs w:val="24"/>
        </w:rPr>
        <w:t>H nebo 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vky lze dělit na kovy, polokovy a nekovy. Je povoleno užívání skupinových názv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alkalické kovy</w:t>
        <w:tab/>
        <w:tab/>
        <w:tab/>
        <w:tab/>
        <w:tab/>
        <w:tab/>
        <w:t>Li, Na, K, Rb, Cs, F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/>
      </w:pPr>
      <w:r>
        <w:rPr>
          <w:sz w:val="24"/>
          <w:szCs w:val="24"/>
        </w:rPr>
        <w:tab/>
        <w:t>kovy alkalických zemin</w:t>
        <w:tab/>
        <w:tab/>
        <w:tab/>
        <w:tab/>
        <w:t>Ca, Sr, Ba, 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halkogeny</w:t>
        <w:tab/>
        <w:tab/>
        <w:tab/>
        <w:tab/>
        <w:tab/>
        <w:t>O, S, Se, Te, P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halogeny</w:t>
        <w:tab/>
        <w:tab/>
        <w:tab/>
        <w:tab/>
        <w:tab/>
        <w:t>F, Cl, Br, I, A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prvky vzácných zemin</w:t>
        <w:tab/>
        <w:tab/>
        <w:tab/>
        <w:tab/>
        <w:t>Sc, Y, La, Ce až 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lanthanoidy</w:t>
        <w:tab/>
        <w:tab/>
        <w:tab/>
        <w:tab/>
        <w:tab/>
        <w:t>Ce až 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ktinoidy</w:t>
        <w:tab/>
        <w:tab/>
        <w:tab/>
        <w:tab/>
        <w:tab/>
        <w:t>Th až L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uranoidy</w:t>
        <w:tab/>
        <w:tab/>
        <w:tab/>
        <w:tab/>
        <w:tab/>
        <w:t>Np, P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uroidy</w:t>
        <w:tab/>
        <w:tab/>
        <w:tab/>
        <w:tab/>
        <w:tab/>
        <w:t>Bk až L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transurany</w:t>
        <w:tab/>
        <w:tab/>
        <w:tab/>
        <w:tab/>
        <w:tab/>
        <w:t>prvky následující za uran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přechodné prvky</w:t>
        <w:tab/>
        <w:tab/>
        <w:tab/>
        <w:tab/>
        <w:tab/>
        <w:t>prvky s částečně zaplněnými d</w:t>
        <w:noBreakHyphen/>
        <w:t>orbital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rPr>
          <w:sz w:val="24"/>
          <w:szCs w:val="24"/>
        </w:rPr>
      </w:pPr>
      <w:r>
        <w:rPr>
          <w:sz w:val="24"/>
          <w:szCs w:val="24"/>
        </w:rPr>
        <w:tab/>
        <w:t>triely</w:t>
        <w:tab/>
        <w:tab/>
        <w:tab/>
        <w:tab/>
        <w:tab/>
        <w:tab/>
        <w:tab/>
        <w:t>B, Al, Ga, In, T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etrely</w:t>
        <w:tab/>
        <w:tab/>
        <w:tab/>
        <w:tab/>
        <w:tab/>
        <w:tab/>
        <w:t>C, Si, Ge, Sn, Pb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entely</w:t>
        <w:tab/>
        <w:tab/>
        <w:tab/>
        <w:tab/>
        <w:tab/>
        <w:tab/>
        <w:t>N, P, As, Sb, B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ukleonové číslo, atomové (protonové) číslo, počet atomů v molekule a náboj iontu se vyjadřují číselnými indexy umístěnými vlevo nahoře, vlevo dole, vpravo dole a vpravo nahoře u symbolu prvku. Symbol 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 xml:space="preserve"> tedy před</w:t>
        <w:softHyphen/>
        <w:t>sta</w:t>
        <w:softHyphen/>
        <w:t>vuje disulfidový anion se dvěma zápornými náboji, který je tvořen dvěma atomy síry s protonovým číslem 16 a hmotnostním číslem 3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aderné rovnice lze psát buď podle vzor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Mg  +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He       →    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Al  +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H         nebo zkráceně       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Mg(α ,p)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Al</w:t>
      </w:r>
    </w:p>
    <w:p>
      <w:pPr>
        <w:pStyle w:val="Zkladntext2"/>
        <w:rPr/>
      </w:pPr>
      <w:r>
        <w:rPr/>
        <w:t>kde symbol před závorkou značí výchozí nuklid, první symbol v závorce oz</w:t>
        <w:softHyphen/>
        <w:t>načuje ostřelující částici, druhý emi</w:t>
        <w:softHyphen/>
        <w:t>to</w:t>
        <w:softHyphen/>
        <w:t>vanou čás</w:t>
        <w:softHyphen/>
        <w:t>tici a symbol za závorkou popisuje vznikající nukli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á</w:t>
        <w:noBreakHyphen/>
        <w:t>li se zdůraznit, že sloučenina obsahuje určitý izotop, píše se za názvem prvku pomlčka a v hranaté závorce se uvede jeho symbol s hmotnost</w:t>
        <w:softHyphen/>
        <w:t>ním čísl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chlorid fosforitý</w:t>
        <w:noBreakHyphen/>
        <w:t>[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P]</w:t>
        <w:tab/>
        <w:tab/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amoniak-[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N,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]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</w:t>
        <w:noBreakHyphen/>
        <w:t>[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H] sírová</w:t>
        <w:noBreakHyphen/>
        <w:t>[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S]</w:t>
      </w:r>
    </w:p>
    <w:p>
      <w:pPr>
        <w:pStyle w:val="Heading2"/>
        <w:rPr>
          <w:sz w:val="28"/>
        </w:rPr>
      </w:pPr>
      <w:r>
        <w:rPr>
          <w:sz w:val="28"/>
        </w:rPr>
        <w:t>Chemické vzorce a názvy sloučenin</w:t>
      </w:r>
    </w:p>
    <w:p>
      <w:pPr>
        <w:pStyle w:val="Zkladntext2"/>
        <w:rPr/>
      </w:pPr>
      <w:r>
        <w:rPr/>
        <w:tab/>
        <w:t>Vzorce poskytují nejjednodušší a nejnázornější charakteristiku anorga</w:t>
        <w:softHyphen/>
        <w:t>nických sloučenin. Používají se pře</w:t>
        <w:softHyphen/>
        <w:t>devším v chemických rovnicích a prepa</w:t>
        <w:softHyphen/>
        <w:t>račních návodech. Použití v textu se obecně nedoporučuje, ale v řadě pří</w:t>
        <w:softHyphen/>
        <w:softHyphen/>
        <w:t>padů je i zde přehledný vzorec výhodnější než těžkopádný a někdy obtížně srozumitelný název. Vzorce je mož</w:t>
        <w:softHyphen/>
        <w:t>no podle způsobu jejich použití psát ně</w:t>
        <w:softHyphen/>
        <w:t>kolika způsob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techiometrický</w:t>
      </w:r>
      <w:r>
        <w:rPr>
          <w:sz w:val="24"/>
          <w:szCs w:val="24"/>
        </w:rPr>
        <w:t xml:space="preserve"> (empirický) vzorec vyjadřuje stechiometrické složení sloučeniny. Počet sloučených atomů se vyznačuje číselným indexem vpravo dole za značkou prvku (číslice 1 se neuvádí) a vzorec se obvykle uzavírá do složených závorek  </w:t>
        <w:noBreakHyphen/>
        <w:t xml:space="preserve">  {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, {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}, {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, {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}, {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}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lekulový</w:t>
      </w:r>
      <w:r>
        <w:rPr>
          <w:sz w:val="24"/>
          <w:szCs w:val="24"/>
        </w:rPr>
        <w:t xml:space="preserve"> vzorec vyjadřuje nejen stechiometrické složení látky, ale i její relativní molekulovou hmot</w:t>
        <w:softHyphen/>
        <w:t>nost. Umožňuje odlišit polymerní formy slou</w:t>
        <w:softHyphen/>
        <w:t>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oxid dusičitý monomerní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hydraz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oxid dusičitý dimerní</w:t>
        <w:tab/>
        <w:tab/>
        <w:tab/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ab/>
        <w:tab/>
        <w:tab/>
        <w:t>oxid fosforeč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Funkční</w:t>
      </w:r>
      <w:r>
        <w:rPr>
          <w:sz w:val="24"/>
          <w:szCs w:val="24"/>
        </w:rPr>
        <w:t xml:space="preserve"> (racionální) vzorec umožňuje zdůraznit existenci charakteris</w:t>
        <w:softHyphen/>
        <w:t>tických atomových seskupení (funkčních skupin) v dané sloučenině. Je zjed</w:t>
        <w:softHyphen/>
        <w:t>nodušenou formou strukturního vzorce. Funkční skupiny je možno pro větší přehlednost uzavírat do kulatých závorek nebo je oddělovat tečkou nebo vazebnou čárkou. Chceme-li zdůraznit, že funkční skupina, molekula nebo ion je komplexní, uvádí se v hranatých závorkách. Vzorec solvatující molekuly v krystalosolvátu se od vzorce základní sloučeniny odděluje teč</w:t>
        <w:softHyphen/>
        <w:t>kou, která se v názvu čte "plus". Počet molekul se vyjádří číslicí před vzorcem (ob</w:t>
        <w:softHyphen/>
        <w:t>vykle se od něj neodděluje mezerou). Analogicky se píší i vzor</w:t>
        <w:softHyphen/>
        <w:t>ce podvojných sloučenin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378" w:hanging="337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Vzorec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echiometrický</w:t>
        <w:tab/>
        <w:tab/>
        <w:tab/>
        <w:t>funkční</w:t>
      </w:r>
    </w:p>
    <w:p>
      <w:pPr>
        <w:pStyle w:val="Normal"/>
        <w:spacing w:lineRule="atLeast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Cs w:val="24"/>
        </w:rPr>
        <w:tab/>
        <w:tab/>
        <w:tab/>
      </w:r>
      <w:r>
        <w:rPr>
          <w:sz w:val="24"/>
          <w:szCs w:val="24"/>
        </w:rPr>
        <w:t>{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}</w:t>
        <w:tab/>
        <w:tab/>
        <w:tab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NH}</w:t>
        <w:tab/>
        <w:tab/>
        <w:tab/>
        <w:tab/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Ca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</w:t>
        <w:tab/>
        <w:tab/>
        <w:tab/>
        <w:tab/>
        <w:t>Ca(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}</w:t>
        <w:tab/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.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</w:t>
        <w:noBreakHyphen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ab/>
        <w:tab/>
        <w:t>{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t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}</w:t>
        <w:tab/>
        <w:tab/>
        <w:tab/>
        <w:tab/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Pt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ab/>
        <w:tab/>
        <w:t>{FeH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}</w:t>
        <w:tab/>
        <w:tab/>
        <w:tab/>
        <w:tab/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4225" w:hanging="4225"/>
        <w:jc w:val="both"/>
        <w:rPr/>
      </w:pPr>
      <w:r>
        <w:rPr>
          <w:sz w:val="24"/>
          <w:szCs w:val="24"/>
        </w:rPr>
        <w:tab/>
        <w:tab/>
        <w:tab/>
        <w:t>{KMgH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}</w:t>
        <w:tab/>
        <w:tab/>
        <w:tab/>
        <w:tab/>
        <w:t>KCl.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tLeast" w: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Cs w:val="24"/>
        </w:rPr>
        <w:tab/>
      </w:r>
      <w:r>
        <w:rPr>
          <w:b/>
          <w:bCs/>
          <w:sz w:val="24"/>
          <w:szCs w:val="24"/>
        </w:rPr>
        <w:t>Strukturní</w:t>
      </w:r>
      <w:r>
        <w:rPr>
          <w:sz w:val="24"/>
          <w:szCs w:val="24"/>
        </w:rPr>
        <w:t xml:space="preserve"> (konstituční) vzorec zobrazuje uspořádání navzájem slouče</w:t>
        <w:softHyphen/>
        <w:t>ných atomů, zpravidla však neudává prostorové uspořádání molekuly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O</w:t>
        <w:tab/>
        <w:t xml:space="preserve">     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\</w:t>
        <w:tab/>
        <w:t xml:space="preserve">    /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7057" w:hanging="7057"/>
        <w:jc w:val="both"/>
        <w:rPr>
          <w:szCs w:val="24"/>
        </w:rPr>
      </w:pPr>
      <w:r>
        <w:rPr>
          <w:szCs w:val="24"/>
        </w:rPr>
        <w:tab/>
        <w:tab/>
        <w:t>Cl-S-S-Cl</w:t>
        <w:tab/>
        <w:t xml:space="preserve">          H-O-H</w:t>
        <w:tab/>
        <w:tab/>
        <w:t xml:space="preserve"> H-O-S-O-S-O-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/</w:t>
        <w:tab/>
        <w:t xml:space="preserve">    \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765" w:hanging="7765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O</w:t>
        <w:tab/>
        <w:t xml:space="preserve">      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/>
      </w:pPr>
      <w:r>
        <w:rPr>
          <w:sz w:val="24"/>
          <w:szCs w:val="24"/>
        </w:rPr>
        <w:tab/>
        <w:t xml:space="preserve">Jeho variantou je </w:t>
      </w:r>
      <w:r>
        <w:rPr>
          <w:b/>
          <w:bCs/>
          <w:sz w:val="24"/>
          <w:szCs w:val="24"/>
        </w:rPr>
        <w:t>elektronový strukturní</w:t>
      </w:r>
      <w:r>
        <w:rPr>
          <w:sz w:val="24"/>
          <w:szCs w:val="24"/>
        </w:rPr>
        <w:t xml:space="preserve"> vzorec graficky vyjadřující uspořádání valenčních elektronů,  tedy i nevazebných, kolem všech atomů ve sloučenině. Parciální náboje na atomech spojených kovalentní vazbou se vy</w:t>
        <w:softHyphen/>
        <w:t>značují znaménky (+) nebo (-), případně  δ+ a δ- , umístěnými nad symbolem prvk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67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15pt;margin-top:2pt;width:283.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5674985" r:id="rId2"/>
        </w:objec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454723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39.35pt;mso-wrap-distance-left:0pt;mso-wrap-distance-right:0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eometrický</w:t>
      </w:r>
      <w:r>
        <w:rPr>
          <w:sz w:val="24"/>
          <w:szCs w:val="24"/>
        </w:rPr>
        <w:t xml:space="preserve"> vzorec znázorňuje v mezích daných technikou grafického zobrazení skutečné prostorové geometrické uspořádání atomů ve sloučenině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rystalochemický</w:t>
      </w:r>
      <w:r>
        <w:rPr>
          <w:sz w:val="24"/>
          <w:szCs w:val="24"/>
        </w:rPr>
        <w:t xml:space="preserve"> vzorec vyjadřuje koordinaci každého atomu, iontu či molekuly v krystalu, t.j. počet atomů, iontů nebo molekul, které bezprostředně daný atom, ion či molekulu obklopují. Je to vlastně ste</w:t>
        <w:softHyphen/>
        <w:t>chio</w:t>
        <w:softHyphen/>
        <w:t>met</w:t>
        <w:softHyphen/>
        <w:t>ric</w:t>
        <w:softHyphen/>
        <w:t>ký vzorec, k němuž ve tvaru zlomku přidáváme koordinační čísl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546600" cy="816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object w:dxaOrig="8985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3.55pt;height:57.7pt" filled="f" o:ole="">
                                  <v:imagedata r:id="rId5" o:title=""/>
                                </v:shape>
                                <o:OLEObject Type="Embed" ProgID="" ShapeID="ole_rId4" DrawAspect="Content" ObjectID="_186343033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64.3pt;mso-wrap-distance-left:0pt;mso-wrap-distance-right:0pt;mso-wrap-distance-top:0pt;mso-wrap-distance-bottom:0pt;margin-top:2.35pt;mso-position-vertical-relative:text;margin-left:47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/>
                        <w:object w:dxaOrig="8985" w:dyaOrig="14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53.55pt;height:57.7pt" filled="f" o:ole="">
                            <v:imagedata r:id="rId7" o:title=""/>
                          </v:shape>
                          <o:OLEObject Type="Embed" ProgID="" ShapeID="ole_rId6" DrawAspect="Content" ObjectID="_201385888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00"/>
        <w:ind w:left="4225" w:hanging="4225"/>
        <w:jc w:val="both"/>
        <w:rPr/>
      </w:pPr>
      <w:r>
        <w:rPr>
          <w:sz w:val="24"/>
          <w:szCs w:val="24"/>
        </w:rPr>
        <w:tab/>
        <w:t>{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}</w:t>
        <w:tab/>
        <w:t xml:space="preserve"> </w:t>
        <w:tab/>
        <w:tab/>
        <w:t>Si : O = 1 : 2</w:t>
        <w:tab/>
        <w:tab/>
        <w:t xml:space="preserve">  </w:t>
        <w:tab/>
        <w:t>4 O obklopují Si, 2 Si obklopují O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e vzorcích  se uvádí elektropozitivní součást sloučeniny vždy na prv</w:t>
        <w:softHyphen/>
        <w:t xml:space="preserve">ním místě, přestože v názvu je pořadí opačné (RbCl </w:t>
        <w:noBreakHyphen/>
        <w:t xml:space="preserve"> chlorid rubidný). U bi</w:t>
        <w:softHyphen/>
        <w:t>nárních, ternárních i složitějších sloučenin nekovů se prvky uvádějí v po</w:t>
        <w:softHyphen/>
        <w:t xml:space="preserve">řadí </w:t>
        <w:noBreakHyphen/>
        <w:t xml:space="preserve"> Rn, Xe, Kr, B, Si, C, Sb, As, P, N, H, Te, Se, S, At, I, Br, Cl, O, F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 sloučenin tří a více prvků je třeba dodržovat pořadí odpovídající tomu, jak jsou prvky skutečně vázány. Nedodržení tohoto pravidla může vést k záměně některých sloučenin (na př. kyselina kyanatá, isokyanatá a ful</w:t>
        <w:softHyphen/>
        <w:t>minová). Je</w:t>
        <w:noBreakHyphen/>
        <w:t>li ve sloučenině vázáno několik atomů či skupin na tentýž atom, uvádí se nejprve centrální atom a za ním následují ostatní složky v abecedním pořad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y sloučenin se tvoří z názvů jejich součástí tak, aby co nejlépe vystihovaly stechiometrické poměry i strukturu dané sloučeniny. Ve většině případů je název sloučeniny složen z podstatného a přídavného jména. Pod</w:t>
        <w:softHyphen/>
        <w:t xml:space="preserve">statné jméno je odvozeno od elektronegativní části sloučeniny, přídavné jméno charakterizuje část elektropozitivní. V názvu se dodržuje pořadí podstatné jméno </w:t>
        <w:noBreakHyphen/>
        <w:t xml:space="preserve"> přídavné jmé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Ca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usičnan vápenatý</w:t>
        <w:tab/>
        <w:t>H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manganist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ev elektronegativní složky sestávající z atomů jednoho prvku, s vý</w:t>
        <w:softHyphen/>
        <w:t xml:space="preserve">jimkou sloučenin vodíku s nekovy se tvoří koncovkou </w:t>
      </w:r>
      <w:r>
        <w:rPr>
          <w:b/>
          <w:bCs/>
          <w:sz w:val="24"/>
          <w:szCs w:val="24"/>
        </w:rPr>
        <w:noBreakHyphen/>
        <w:t>i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SF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ab/>
        <w:t>fluorid sírový</w:t>
        <w:tab/>
        <w:tab/>
        <w:t xml:space="preserve"> ZnS</w:t>
        <w:tab/>
        <w:tab/>
        <w:tab/>
        <w:t>sulfid zineč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57" w:hanging="7057"/>
        <w:jc w:val="both"/>
        <w:rPr/>
      </w:pPr>
      <w:r>
        <w:rPr>
          <w:sz w:val="24"/>
          <w:szCs w:val="24"/>
        </w:rPr>
        <w:tab/>
        <w:t>Cr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oxid chromový</w:t>
        <w:tab/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 nitrid vápe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e-li elektronegativní složka tvořena více atomy, lze obvykle jeden atom označit jako centrální. K základu názvu centrálního atomu se připojí zakončení </w:t>
      </w:r>
      <w:r>
        <w:rPr>
          <w:b/>
          <w:bCs/>
          <w:sz w:val="24"/>
          <w:szCs w:val="24"/>
        </w:rPr>
        <w:noBreakHyphen/>
        <w:t>an</w:t>
      </w:r>
      <w:r>
        <w:rPr>
          <w:sz w:val="24"/>
          <w:szCs w:val="24"/>
        </w:rPr>
        <w:t>, jemuž předchází zakončení oxidačního čísla centrálního ato</w:t>
        <w:softHyphen/>
        <w:t>mu. V případě potřeby je možno název zpřesnit podle pravidel platných pro názvosloví koordi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jc w:val="both"/>
        <w:rPr/>
      </w:pPr>
      <w:r>
        <w:rPr>
          <w:sz w:val="24"/>
          <w:szCs w:val="24"/>
        </w:rPr>
        <w:tab/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elenan lithný</w:t>
        <w:tab/>
        <w:tab/>
        <w:t>Sr(OCl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nan stront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e druhém pádu se název elektropozitivní složky uvádí v názvech  neva</w:t>
        <w:softHyphen/>
        <w:t>lenčních sloučenin (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P </w:t>
        <w:noBreakHyphen/>
        <w:t xml:space="preserve"> fosfid diželeza), sloučenin s atomovými sku</w:t>
        <w:softHyphen/>
        <w:t xml:space="preserve">pinami zakončenými na </w:t>
      </w:r>
      <w:r>
        <w:rPr>
          <w:b/>
          <w:bCs/>
          <w:sz w:val="24"/>
          <w:szCs w:val="24"/>
        </w:rPr>
        <w:noBreakHyphen/>
        <w:t>yl</w:t>
      </w:r>
      <w:r>
        <w:rPr>
          <w:sz w:val="24"/>
          <w:szCs w:val="24"/>
        </w:rPr>
        <w:t xml:space="preserve"> (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  <w:noBreakHyphen/>
        <w:t xml:space="preserve"> tetrakarbonyl niklu), složených kation</w:t>
        <w:softHyphen/>
        <w:t>tů (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ClO </w:t>
        <w:noBreakHyphen/>
        <w:t xml:space="preserve"> chloristan oxonia), některých sloučenin kyslíku (H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 xml:space="preserve"> </w:t>
        <w:noBreakHyphen/>
        <w:t xml:space="preserve"> pero</w:t>
        <w:softHyphen/>
        <w:t>xid vodí</w:t>
        <w:softHyphen/>
        <w:t>ku, O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 xml:space="preserve"> 2</w:t>
      </w:r>
      <w:r>
        <w:rPr>
          <w:sz w:val="24"/>
          <w:szCs w:val="24"/>
        </w:rPr>
        <w:t xml:space="preserve"> </w:t>
        <w:noBreakHyphen/>
        <w:t xml:space="preserve"> difluo</w:t>
        <w:softHyphen/>
        <w:t>rid dikyslíku) a některých komplexů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techiometrické složení sloučenin se v názvu vyznačuje jednak zakonče</w:t>
        <w:softHyphen/>
        <w:t>ními podle oxidačních čísel, jednak číslovkovými předponami. Při počtu vyšším než dvanáct se číslovkové předpony nahrazují arabskými číslicemi. Je</w:t>
        <w:noBreakHyphen/>
        <w:t xml:space="preserve">li počet atomů velký, užívá se předpony </w:t>
      </w:r>
      <w:r>
        <w:rPr>
          <w:b/>
          <w:bCs/>
          <w:sz w:val="24"/>
          <w:szCs w:val="24"/>
        </w:rPr>
        <w:t>poly</w:t>
        <w:noBreakHyphen/>
      </w:r>
      <w:r>
        <w:rPr>
          <w:sz w:val="24"/>
          <w:szCs w:val="24"/>
        </w:rPr>
        <w:t>. K vyznačení počtu větších atomových skupin nebo tam, kde by použití jednoduchých číslovkových předpon vedlo k nejasnostem, se používá násobných číslovkových předpon odvozených od zá</w:t>
        <w:softHyphen/>
        <w:t>klad</w:t>
        <w:softHyphen/>
        <w:t xml:space="preserve">ních číslovkových předpon příponou </w:t>
      </w:r>
      <w:r>
        <w:rPr>
          <w:b/>
          <w:bCs/>
          <w:sz w:val="24"/>
          <w:szCs w:val="24"/>
        </w:rPr>
        <w:noBreakHyphen/>
        <w:t>kis</w:t>
      </w:r>
      <w:r>
        <w:rPr>
          <w:sz w:val="24"/>
          <w:szCs w:val="24"/>
        </w:rPr>
        <w:t>. Je</w:t>
        <w:noBreakHyphen/>
        <w:t>li název sloučeniny jed</w:t>
        <w:softHyphen/>
        <w:t>no</w:t>
        <w:softHyphen/>
        <w:t>znač</w:t>
        <w:softHyphen/>
        <w:t>ný, je možno číslovkové předpony vynechat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isulfid disodný (sod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hydrogenfosforečnan dilithný (lith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is(fosforečnan) trivápenatý (fosforečnan vápenat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oxid sírový trimerní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U některých vodíkatých sloučenin je možno použít jednoslovný název, v němž se na prvém místě uvede název prvku nebo atomové skupiny se zakon</w:t>
        <w:softHyphen/>
        <w:t xml:space="preserve">čením </w:t>
      </w:r>
      <w:r>
        <w:rPr>
          <w:b/>
          <w:bCs/>
          <w:sz w:val="24"/>
          <w:szCs w:val="24"/>
        </w:rPr>
        <w:noBreakHyphen/>
        <w:t>o</w:t>
      </w:r>
      <w:r>
        <w:rPr>
          <w:sz w:val="24"/>
          <w:szCs w:val="24"/>
        </w:rPr>
        <w:t xml:space="preserve"> a připojí se slovo vodík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>
          <w:sz w:val="24"/>
          <w:szCs w:val="24"/>
        </w:rPr>
      </w:pPr>
      <w:r>
        <w:rPr>
          <w:sz w:val="24"/>
          <w:szCs w:val="24"/>
        </w:rPr>
        <w:tab/>
        <w:t>HF</w:t>
        <w:tab/>
        <w:tab/>
        <w:tab/>
        <w:t>fluorovodík</w:t>
        <w:tab/>
        <w:tab/>
        <w:t>HCN</w:t>
        <w:tab/>
        <w:tab/>
        <w:tab/>
        <w:tab/>
        <w:t>kyanovodí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vy vodíkatých sloučenin prvků 13. až 16. skupiny periodického sys</w:t>
        <w:softHyphen/>
        <w:t xml:space="preserve">tému i sloučenin odvozených se tvoří použitím koncovky </w:t>
      </w:r>
      <w:r>
        <w:rPr>
          <w:b/>
          <w:bCs/>
          <w:sz w:val="24"/>
          <w:szCs w:val="24"/>
        </w:rPr>
        <w:noBreakHyphen/>
        <w:t>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Al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alan</w:t>
        <w:tab/>
        <w:tab/>
        <w:tab/>
        <w:tab/>
        <w:t>As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ars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boran</w:t>
        <w:tab/>
        <w:tab/>
        <w:tab/>
        <w:tab/>
        <w:t>Sb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stib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>diboran</w:t>
        <w:tab/>
        <w:tab/>
        <w:tab/>
        <w:t>Bi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bismut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Si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il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ab/>
        <w:tab/>
        <w:t>sulf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ab/>
        <w:t>disil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ab/>
        <w:tab/>
        <w:tab/>
        <w:t>polysulfa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765" w:hanging="7765"/>
        <w:jc w:val="both"/>
        <w:rPr/>
      </w:pPr>
      <w:r>
        <w:rPr>
          <w:sz w:val="24"/>
          <w:szCs w:val="24"/>
        </w:rPr>
        <w:tab/>
        <w:t>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fosfan</w:t>
        <w:tab/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e</w:t>
        <w:tab/>
        <w:tab/>
        <w:tab/>
        <w:tab/>
        <w:t>sel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ab/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difosfan</w:t>
        <w:tab/>
        <w:tab/>
        <w:tab/>
        <w:t xml:space="preserve">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Te</w:t>
        <w:tab/>
        <w:tab/>
        <w:tab/>
        <w:tab/>
        <w:t>tellan</w:t>
      </w:r>
      <w:r>
        <w:fldChar w:fldCharType="begin"/>
      </w:r>
      <w:r>
        <w:rPr/>
        <w:instrText xml:space="preserve"> TC "8.1. Obecné principy názvosloví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Názvy iontů a atomových skupi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dnoatomové kationty mají názvy tvořené ze základu názvu prvku a kon</w:t>
        <w:softHyphen/>
        <w:t>covky určené oxidačním číslem atomu. Víceatomové ionty odvozené z jedno</w:t>
        <w:softHyphen/>
        <w:t xml:space="preserve">atomových aniontů adicí protonů a jejich deriváty mají zakončení </w:t>
      </w:r>
      <w:r>
        <w:rPr>
          <w:b/>
          <w:bCs/>
          <w:sz w:val="24"/>
          <w:szCs w:val="24"/>
        </w:rPr>
        <w:noBreakHyphen/>
        <w:t>onium</w:t>
      </w:r>
      <w:r>
        <w:rPr>
          <w:sz w:val="24"/>
          <w:szCs w:val="24"/>
        </w:rPr>
        <w:t>. Stejně se tvoří názvy kationtů vytvořených připojením protonu k molekule sloučeniny nemající cha</w:t>
        <w:softHyphen/>
        <w:t>rak</w:t>
        <w:softHyphen/>
        <w:t xml:space="preserve">ter kyseliny. Připojí-li se proton k molekule kyseliny s víceatomovým aniontem, používá se koncovky </w:t>
      </w:r>
      <w:r>
        <w:rPr>
          <w:b/>
          <w:bCs/>
          <w:sz w:val="24"/>
          <w:szCs w:val="24"/>
        </w:rPr>
        <w:noBreakHyphen/>
        <w:t>acid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ab/>
        <w:t>kation sodn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e</w:t>
      </w:r>
      <w:r>
        <w:rPr>
          <w:sz w:val="24"/>
          <w:szCs w:val="24"/>
          <w:vertAlign w:val="superscript"/>
        </w:rPr>
        <w:t>4+</w:t>
      </w:r>
      <w:r>
        <w:rPr>
          <w:sz w:val="24"/>
          <w:szCs w:val="24"/>
        </w:rPr>
        <w:tab/>
        <w:tab/>
        <w:tab/>
        <w:t>kation ceričit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P,As,Sb)</w:t>
        <w:tab/>
        <w:t>fosfonium, arsonium, stib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O,S,Se,Te) </w:t>
        <w:tab/>
        <w:t>oxonium, sulfonium, selenonium, tellur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(X=F,I) </w:t>
        <w:tab/>
        <w:tab/>
        <w:t>fluoronium, jod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Sb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tetramethylstib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dichlorfluoron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nitratacidium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>acetatacidium (acetacidium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on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se nazývá ion amonný. Zakončením </w:t>
      </w:r>
      <w:r>
        <w:rPr>
          <w:b/>
          <w:bCs/>
          <w:sz w:val="24"/>
          <w:szCs w:val="24"/>
        </w:rPr>
        <w:noBreakHyphen/>
        <w:t>amonný</w:t>
      </w:r>
      <w:r>
        <w:rPr>
          <w:sz w:val="24"/>
          <w:szCs w:val="24"/>
        </w:rPr>
        <w:t xml:space="preserve"> se tvoří názvy všech kationtů odvozených substi</w:t>
        <w:softHyphen/>
        <w:t>tu</w:t>
        <w:softHyphen/>
        <w:t>cí od amoniaku nebo jiných zásad, jejichž poj</w:t>
        <w:softHyphen/>
        <w:t xml:space="preserve">menování končí na </w:t>
      </w:r>
      <w:r>
        <w:rPr>
          <w:b/>
          <w:bCs/>
          <w:sz w:val="24"/>
          <w:szCs w:val="24"/>
        </w:rPr>
        <w:noBreakHyphen/>
        <w:t>amin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[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]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kation trimethylamonný</w:t>
        <w:tab/>
        <w:t xml:space="preserve">    HO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 kation hydroxylamonn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 xml:space="preserve">Názvy kationtů odvozených adicí protonu na jiné dusíkaté zásady se tvoří použitím koncovky </w:t>
      </w:r>
      <w:r>
        <w:rPr>
          <w:b/>
          <w:bCs/>
          <w:sz w:val="24"/>
          <w:szCs w:val="24"/>
        </w:rPr>
        <w:noBreakHyphen/>
        <w:t>ium</w:t>
      </w:r>
      <w:r>
        <w:rPr>
          <w:sz w:val="24"/>
          <w:szCs w:val="24"/>
        </w:rPr>
        <w:t>. Lze-li od dusíkaté zásady vytvořit více než jeden kation, je účelné v názvu vyznačit jeho náboj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  <w:tab/>
      </w:r>
      <w:r>
        <w:rPr>
          <w:sz w:val="24"/>
          <w:szCs w:val="24"/>
        </w:rPr>
        <w:t>anilinium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 xml:space="preserve">      hydrazinium (1+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pyridinium</w:t>
        <w:tab/>
        <w:tab/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2+</w:t>
        <w:tab/>
      </w:r>
      <w:r>
        <w:rPr>
          <w:sz w:val="24"/>
          <w:szCs w:val="24"/>
        </w:rPr>
        <w:tab/>
        <w:t xml:space="preserve">      hydrazinium (2+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 xml:space="preserve">Je-li složený kation zakončen na </w:t>
      </w:r>
      <w:r>
        <w:rPr>
          <w:b/>
          <w:bCs/>
          <w:sz w:val="24"/>
          <w:szCs w:val="24"/>
        </w:rPr>
        <w:noBreakHyphen/>
        <w:t>acidium</w:t>
      </w:r>
      <w:r>
        <w:rPr>
          <w:sz w:val="24"/>
          <w:szCs w:val="24"/>
        </w:rPr>
        <w:t xml:space="preserve"> nebo </w:t>
      </w:r>
      <w:r>
        <w:rPr>
          <w:b/>
          <w:bCs/>
          <w:sz w:val="24"/>
          <w:szCs w:val="24"/>
        </w:rPr>
        <w:noBreakHyphen/>
        <w:t>ium</w:t>
      </w:r>
      <w:r>
        <w:rPr>
          <w:sz w:val="24"/>
          <w:szCs w:val="24"/>
        </w:rPr>
        <w:t xml:space="preserve">, je v názvu solí uváděn ve 2.pádu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4108" w:leader="none"/>
          <w:tab w:val="left" w:pos="4956" w:leader="none"/>
          <w:tab w:val="left" w:pos="569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ab/>
        <w:t>(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chloristan sulfatacidia</w:t>
        <w:tab/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Cl     </w:t>
        <w:tab/>
        <w:t>chlorid hydrazinia</w:t>
        <w:tab/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síran nitratacidia</w:t>
        <w:tab/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chlorid hydraz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dnoatomové a některé víceatomové anionty mají zakončení </w:t>
      </w:r>
      <w:r>
        <w:rPr>
          <w:b/>
          <w:bCs/>
          <w:sz w:val="24"/>
          <w:szCs w:val="24"/>
        </w:rPr>
        <w:noBreakHyphen/>
        <w:t>id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idový</w:t>
        <w:tab/>
        <w:tab/>
        <w:t>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oxidový</w:t>
        <w:tab/>
        <w:t xml:space="preserve">   N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nitr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D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deuteridový</w:t>
        <w:tab/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sulfidový</w:t>
        <w:tab/>
        <w:t xml:space="preserve">   P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fosf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F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fluoridový</w:t>
        <w:tab/>
        <w:tab/>
        <w:t>Se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selenidový</w:t>
        <w:tab/>
        <w:t xml:space="preserve">   Sb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ab/>
        <w:t>ion antimon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6946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663" w:hanging="6950"/>
        <w:rPr/>
      </w:pPr>
      <w:r>
        <w:rPr>
          <w:sz w:val="24"/>
          <w:szCs w:val="24"/>
        </w:rPr>
        <w:tab/>
        <w:tab/>
        <w:t>B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ab/>
        <w:t>ion boridový</w:t>
        <w:tab/>
        <w:tab/>
        <w:t>C</w:t>
      </w:r>
      <w:r>
        <w:rPr>
          <w:sz w:val="24"/>
          <w:szCs w:val="24"/>
          <w:vertAlign w:val="superscript"/>
        </w:rPr>
        <w:t>4-</w:t>
      </w:r>
      <w:r>
        <w:rPr>
          <w:sz w:val="24"/>
          <w:szCs w:val="24"/>
        </w:rPr>
        <w:tab/>
        <w:t>ion karbidový</w:t>
        <w:tab/>
        <w:t xml:space="preserve">   Si</w:t>
      </w:r>
      <w:r>
        <w:rPr>
          <w:sz w:val="24"/>
          <w:szCs w:val="24"/>
          <w:vertAlign w:val="superscript"/>
        </w:rPr>
        <w:t>4-</w:t>
      </w:r>
      <w:r>
        <w:rPr>
          <w:sz w:val="24"/>
          <w:szCs w:val="24"/>
        </w:rPr>
        <w:tab/>
        <w:tab/>
        <w:t>ion silic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oxidový</w:t>
        <w:tab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peroxidový</w:t>
        <w:tab/>
        <w:t xml:space="preserve"> 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>ion hyperox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ion disulfidový</w:t>
        <w:tab/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azidový</w:t>
        <w:tab/>
        <w:t xml:space="preserve">    I</w:t>
      </w:r>
      <w:r>
        <w:rPr>
          <w:sz w:val="24"/>
          <w:szCs w:val="24"/>
          <w:vertAlign w:val="subscript"/>
        </w:rPr>
        <w:t xml:space="preserve"> 3</w:t>
      </w:r>
      <w:r>
        <w:rPr>
          <w:sz w:val="24"/>
          <w:szCs w:val="24"/>
          <w:vertAlign w:val="superscript"/>
        </w:rPr>
        <w:t>-</w:t>
        <w:tab/>
        <w:tab/>
      </w:r>
      <w:r>
        <w:rPr>
          <w:sz w:val="24"/>
          <w:szCs w:val="24"/>
        </w:rPr>
        <w:t>ion trijodidový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372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amidový</w:t>
        <w:tab/>
        <w:tab/>
        <w:t>NH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ion imidový</w:t>
        <w:tab/>
        <w:t xml:space="preserve">   C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ab/>
        <w:tab/>
        <w:t>ion kyanidový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521" w:leader="none"/>
          <w:tab w:val="left" w:pos="2977" w:leader="none"/>
          <w:tab w:val="left" w:pos="4111" w:leader="none"/>
          <w:tab w:val="left" w:pos="5696" w:leader="none"/>
          <w:tab w:val="left" w:pos="6237" w:leader="none"/>
          <w:tab w:val="left" w:pos="6663" w:leader="none"/>
          <w:tab w:val="left" w:pos="7681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6950" w:hanging="6950"/>
        <w:rPr/>
      </w:pPr>
      <w:r>
        <w:rPr>
          <w:sz w:val="24"/>
          <w:szCs w:val="24"/>
        </w:rPr>
        <w:tab/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ion acetylidový</w:t>
        <w:tab/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ozonidový</w:t>
        <w:tab/>
        <w:t xml:space="preserve"> 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ion hydrazidov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ázvy aniontů odvozených od oxokyselin mají zakončení podle oxidačního čísla centrálního atomu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ClO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>anion chlornanový</w:t>
        <w:tab/>
        <w:t xml:space="preserve">        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 xml:space="preserve">    anion dusitanový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080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B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anion bromistanový          X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4</w:t>
        <w:noBreakHyphen/>
      </w:r>
      <w:r>
        <w:rPr>
          <w:sz w:val="24"/>
          <w:szCs w:val="24"/>
        </w:rPr>
        <w:tab/>
        <w:t xml:space="preserve">    anion xenoničelanov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ěkteré neutrální a elektropozitivní atomové skupiny obsahující kyslík či jiné chalkogeny mají nezávisle na svém náboji názvy se zakončením </w:t>
      </w:r>
      <w:r>
        <w:rPr>
          <w:b/>
          <w:bCs/>
          <w:sz w:val="24"/>
          <w:szCs w:val="24"/>
        </w:rPr>
        <w:t>–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OH</w:t>
        <w:tab/>
        <w:tab/>
        <w:tab/>
        <w:t>hydroxyl</w:t>
        <w:tab/>
        <w:tab/>
        <w:tab/>
        <w:tab/>
        <w:t>SeO</w:t>
        <w:tab/>
        <w:tab/>
        <w:t xml:space="preserve">      seleni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CO</w:t>
        <w:tab/>
        <w:tab/>
        <w:tab/>
        <w:t>karbonyl</w:t>
        <w:tab/>
        <w:tab/>
        <w:tab/>
        <w:tab/>
        <w:t>S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seleno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NO</w:t>
        <w:tab/>
        <w:tab/>
        <w:tab/>
        <w:t>nitrosyl</w:t>
        <w:tab/>
        <w:tab/>
        <w:tab/>
        <w:tab/>
        <w:t>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chrom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nitryl</w:t>
        <w:tab/>
        <w:tab/>
        <w:tab/>
        <w:tab/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uran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PO</w:t>
        <w:tab/>
        <w:tab/>
        <w:tab/>
        <w:t>fosforyl</w:t>
        <w:tab/>
        <w:tab/>
        <w:tab/>
        <w:tab/>
        <w:t>ClO</w:t>
        <w:tab/>
        <w:tab/>
        <w:t xml:space="preserve">      chloros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VO</w:t>
        <w:tab/>
        <w:tab/>
        <w:tab/>
        <w:t>vanadyl</w:t>
        <w:tab/>
        <w:tab/>
        <w:tab/>
        <w:tab/>
        <w:t>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 xml:space="preserve">      chlor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SO</w:t>
        <w:tab/>
        <w:tab/>
        <w:tab/>
        <w:t>thionyl</w:t>
        <w:tab/>
        <w:tab/>
        <w:tab/>
        <w:tab/>
        <w:tab/>
        <w:t>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 xml:space="preserve">      perchlory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sulfuryl</w:t>
        <w:tab/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ab/>
        <w:t xml:space="preserve">      disulfury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Takové názvy atomových skupin lze používat pouze pro sloučeniny, v nichž jsou tyto skupiny skutečně přítomny jako diskrétní jednotky. Např. při pojmenování (Sb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nebo Bi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(O) nelze použít názvů "anti</w:t>
        <w:softHyphen/>
        <w:t>mo</w:t>
        <w:softHyphen/>
        <w:t>nyl" resp. "bismutyl", protože tyto sloučeniny neobsahují izolované skupiny SbO resp. BiO. Je</w:t>
        <w:noBreakHyphen/>
        <w:t>li v atomové sku</w:t>
        <w:softHyphen/>
        <w:t>pině kyslík nahrazen sírou nebo jiným chal</w:t>
        <w:softHyphen/>
        <w:t xml:space="preserve">kogenem, tvoří se jejich název přidáním předpon </w:t>
      </w:r>
      <w:r>
        <w:rPr>
          <w:b/>
          <w:bCs/>
          <w:sz w:val="24"/>
          <w:szCs w:val="24"/>
        </w:rPr>
        <w:t>thi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eleno</w:t>
        <w:noBreakHyphen/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luro</w:t>
      </w:r>
      <w:r>
        <w:rPr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CS</w:t>
        <w:tab/>
        <w:tab/>
        <w:t>thiokarbonyl</w:t>
        <w:tab/>
        <w:tab/>
        <w:tab/>
        <w:t>PSe</w:t>
        <w:tab/>
        <w:tab/>
        <w:t>selenofosforyl</w:t>
      </w:r>
    </w:p>
    <w:p>
      <w:pPr>
        <w:pStyle w:val="Zkladntext2"/>
        <w:rPr/>
      </w:pPr>
      <w:r>
        <w:rPr/>
        <w:tab/>
        <w:t>Mají</w:t>
        <w:noBreakHyphen/>
        <w:t>li atomové skupiny stejného složení různý náboj, lze při jejich specifikaci použít čísla Ewens</w:t>
        <w:softHyphen/>
        <w:noBreakHyphen/>
        <w:t>Bas</w:t>
        <w:softHyphen/>
        <w:t>settova nebo Stocko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>
          <w:sz w:val="24"/>
          <w:szCs w:val="24"/>
        </w:rPr>
      </w:pPr>
      <w:r>
        <w:rPr>
          <w:sz w:val="24"/>
          <w:szCs w:val="24"/>
        </w:rPr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ab/>
        <w:t xml:space="preserve">uranyl (1+) </w:t>
      </w:r>
      <w:r>
        <w:rPr/>
        <w:t>(uranyl(V))</w:t>
      </w:r>
      <w:r>
        <w:rPr>
          <w:sz w:val="24"/>
          <w:szCs w:val="24"/>
        </w:rPr>
        <w:tab/>
        <w:tab/>
        <w:t>U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ab/>
        <w:tab/>
        <w:t xml:space="preserve">uranyl (2+) </w:t>
      </w:r>
      <w:r>
        <w:rPr/>
        <w:t>(uranyl(VI))</w:t>
      </w:r>
    </w:p>
    <w:p>
      <w:pPr>
        <w:pStyle w:val="Zkladntext2"/>
        <w:spacing w:lineRule="atLeast" w:line="360"/>
        <w:rPr/>
      </w:pPr>
      <w:r>
        <w:rPr/>
        <w:tab/>
        <w:t>Je</w:t>
        <w:noBreakHyphen/>
        <w:t xml:space="preserve">li atomová skupina pozitivní součástí sloučeniny, uvádí se její název ve druhém pádu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Cs w:val="24"/>
        </w:rPr>
        <w:tab/>
      </w:r>
      <w:r>
        <w:rPr>
          <w:sz w:val="24"/>
          <w:szCs w:val="24"/>
        </w:rPr>
        <w:t>C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ichlorid karbonylu</w:t>
        <w:tab/>
        <w:tab/>
        <w:t>CS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diamid thiokarbon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>PS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fluorid thiofosforylu</w:t>
        <w:tab/>
        <w:t>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  <w:tab/>
        <w:tab/>
        <w:t xml:space="preserve">    fluorid jodyl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lF</w:t>
        <w:tab/>
        <w:t>chlorid</w:t>
        <w:noBreakHyphen/>
        <w:t>fluorid disulfurylu</w:t>
        <w:tab/>
        <w:t xml:space="preserve">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  <w:tab/>
        <w:t xml:space="preserve">      imid sulfuryl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so</w:t>
        <w:noBreakHyphen/>
        <w:t xml:space="preserve"> a heteropolyanio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Isopolyanionty</w:t>
      </w:r>
      <w:r>
        <w:rPr>
          <w:sz w:val="24"/>
          <w:szCs w:val="24"/>
        </w:rPr>
        <w:t>, t.j. anionty obsahující více než jeden centrální atom téhož prvku a odvozené na základě kon</w:t>
        <w:softHyphen/>
        <w:t>den</w:t>
        <w:softHyphen/>
        <w:t>zace monomerních jednotek, je mož</w:t>
        <w:softHyphen/>
        <w:t>no pojmenovat úplným stechiometrickým názvem bez ohledu na struk</w:t>
        <w:softHyphen/>
        <w:t>turu. Mají</w:t>
        <w:noBreakHyphen/>
        <w:t>li všechny centrální atomy stejné oxidační číslo, není nutno uvádět počet kyslíkových atomů, uvede</w:t>
        <w:noBreakHyphen/>
        <w:t>li se náboj aniontu nebo počet kationtů. Jsou-li v isopolyaniontu přítomny centrální atomy s různými oxidačními čísly, je nutno to v názvu vyznačit patřičnými koncovkami. Cyklické a řetězovité struktury je možno odlišit před</w:t>
        <w:softHyphen/>
        <w:t>po</w:t>
        <w:softHyphen/>
        <w:t xml:space="preserve">nami </w:t>
      </w:r>
      <w:r>
        <w:rPr>
          <w:b/>
          <w:bCs/>
          <w:sz w:val="24"/>
          <w:szCs w:val="24"/>
        </w:rPr>
        <w:t>cykl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atena</w:t>
        <w:noBreakHyphen/>
      </w:r>
      <w:r>
        <w:rPr>
          <w:sz w:val="24"/>
          <w:szCs w:val="24"/>
        </w:rPr>
        <w:t>. Názvy solí a volných kyselin se tvoří analogick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S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vertAlign w:val="superscript"/>
        </w:rPr>
        <w:t>6</w:t>
        <w:noBreakHyphen/>
      </w:r>
      <w:r>
        <w:rPr>
          <w:sz w:val="24"/>
          <w:szCs w:val="24"/>
        </w:rPr>
        <w:tab/>
        <w:tab/>
        <w:tab/>
        <w:tab/>
        <w:tab/>
        <w:t>anion dikřemičitanový(6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(M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V</w:t>
      </w:r>
      <w:r>
        <w:rPr>
          <w:sz w:val="24"/>
          <w:szCs w:val="24"/>
        </w:rPr>
        <w:t>M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VI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8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anion dimolybdeničnano</w:t>
        <w:noBreakHyphen/>
        <w:t>tetramolybdenano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ab/>
        <w:tab/>
        <w:tab/>
        <w:tab/>
        <w:t>trifosforečnan pentadraselný (draseln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(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ab/>
        <w:tab/>
        <w:t xml:space="preserve">anion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>trifosforečnanový(5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9</w:t>
      </w:r>
      <w:r>
        <w:rPr>
          <w:sz w:val="24"/>
          <w:szCs w:val="24"/>
        </w:rPr>
        <w:tab/>
        <w:tab/>
        <w:tab/>
        <w:tab/>
        <w:t>19</w:t>
        <w:noBreakHyphen/>
        <w:t>oxohexamolybdenan disod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ázvy řetězovitých</w:t>
      </w:r>
      <w:r>
        <w:rPr>
          <w:b/>
          <w:bCs/>
          <w:sz w:val="24"/>
          <w:szCs w:val="24"/>
        </w:rPr>
        <w:t xml:space="preserve"> heteropolyaniontů</w:t>
      </w:r>
      <w:r>
        <w:rPr>
          <w:sz w:val="24"/>
          <w:szCs w:val="24"/>
        </w:rPr>
        <w:t>, t.j. aniontů obsahujících nej</w:t>
        <w:softHyphen/>
        <w:t>méně dva různé druhy centrálních atomů, se tvoří tak, že se názvy složek oddělené pomlčkou uvádějí v abecedním pořadí. Je-li známa struktura, uvá</w:t>
        <w:softHyphen/>
        <w:t>dějí se aniontové složky v pořadí, v němž jsou vázány. Začíná se názvem té krajní složky, jejíž symbol centrálního iontu je v abecedním pořadí dříve. Stejně se tvoří i názvy cyklických heteropolyaniontů. Výchozí bod v cyklu i směr, kterým pojmenování postupuje, je dán abecedním pořadím symbolů cent</w:t>
        <w:softHyphen/>
        <w:t>rálních atom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rO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 xml:space="preserve">   anion chromano</w:t>
        <w:noBreakHyphen/>
        <w:t>sírano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rOA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  <w:noBreakHyphen/>
      </w:r>
      <w:r>
        <w:rPr>
          <w:sz w:val="24"/>
          <w:szCs w:val="24"/>
        </w:rPr>
        <w:tab/>
        <w:tab/>
        <w:t xml:space="preserve">   anion chromano</w:t>
        <w:noBreakHyphen/>
        <w:t>arseničnano</w:t>
        <w:noBreakHyphen/>
        <w:t>fosforečnanový(4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 xml:space="preserve">   anion bis(arsenato)</w:t>
        <w:noBreakHyphen/>
        <w:t>dioxofosforečnanový(5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[P(W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ab/>
        <w:t xml:space="preserve">   anion tetrakis(triwolframáto)</w:t>
        <w:noBreakHyphen/>
        <w:t>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OA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C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 xml:space="preserve">   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arseničnano</w:t>
        <w:noBreakHyphen/>
        <w:t>chromano</w:t>
        <w:noBreakHyphen/>
        <w:t>sírano</w:t>
        <w:noBreakHyphen/>
        <w:t>fosfo</w:t>
        <w:softHyphen/>
        <w:t>rečnano</w:t>
        <w:softHyphen/>
        <w:t>vý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TeM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</w:rPr>
        <w:t>)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 xml:space="preserve">   heptahydrát hexamolybdenano</w:t>
        <w:noBreakHyphen/>
        <w:t>telluranu hexaamon</w:t>
        <w:softHyphen/>
        <w:t>néh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SiW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0</w:t>
      </w:r>
      <w:r>
        <w:rPr>
          <w:sz w:val="24"/>
          <w:szCs w:val="24"/>
        </w:rPr>
        <w:t>)</w:t>
        <w:tab/>
        <w:tab/>
        <w:tab/>
        <w:t xml:space="preserve">    kyselina tetrahydrogenkřemičitano</w:t>
        <w:noBreakHyphen/>
        <w:t>dodeka</w:t>
        <w:softHyphen/>
        <w:t>wolfra</w:t>
        <w:softHyphen/>
        <w:t>m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Názvy kyselin a jejich derivátů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ázvy bezkyslíkatých kyselin (binárních resp. pseudobinárních) se tvo</w:t>
        <w:softHyphen/>
        <w:t xml:space="preserve">ří přidáním koncovky </w:t>
      </w:r>
      <w:r>
        <w:rPr>
          <w:b/>
          <w:bCs/>
          <w:sz w:val="24"/>
          <w:szCs w:val="24"/>
        </w:rPr>
        <w:noBreakHyphen/>
        <w:t>ová</w:t>
      </w:r>
      <w:r>
        <w:rPr>
          <w:sz w:val="24"/>
          <w:szCs w:val="24"/>
        </w:rPr>
        <w:t xml:space="preserve"> k názvu dané sloučeniny nekovu s vodíke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HF</w:t>
        <w:tab/>
        <w:tab/>
        <w:t>kyselina fluorovodík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ab/>
        <w:t>kyselina sirovodík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>
          <w:sz w:val="24"/>
          <w:szCs w:val="24"/>
        </w:rPr>
      </w:pPr>
      <w:r>
        <w:rPr>
          <w:sz w:val="24"/>
          <w:szCs w:val="24"/>
        </w:rPr>
        <w:tab/>
        <w:t>HI</w:t>
        <w:tab/>
        <w:tab/>
        <w:t>kyselina jodovodíková</w:t>
        <w:tab/>
        <w:t xml:space="preserve"> HCN</w:t>
        <w:tab/>
        <w:tab/>
        <w:t>kyselina kyanovodíkov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ázvy oxokyselin jsou složeny z podstatného jména </w:t>
      </w:r>
      <w:r>
        <w:rPr>
          <w:b/>
          <w:bCs/>
          <w:sz w:val="24"/>
          <w:szCs w:val="24"/>
        </w:rPr>
        <w:t>kyselina</w:t>
      </w:r>
      <w:r>
        <w:rPr>
          <w:sz w:val="24"/>
          <w:szCs w:val="24"/>
        </w:rPr>
        <w:t xml:space="preserve"> a přídavné</w:t>
        <w:softHyphen/>
        <w:t>ho jména charakterizujícího elektronegativní část molekuly, t.j. centrální atom a jeho oxidační čísl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ClO</w:t>
        <w:tab/>
        <w:tab/>
        <w:t>kyselina chlorná</w:t>
        <w:tab/>
        <w:tab/>
        <w:t>H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kyselina chlorečn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Cl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kyselina chloritá</w:t>
        <w:tab/>
        <w:tab/>
        <w:t>H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chlorist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Tvoří</w:t>
        <w:noBreakHyphen/>
        <w:t>li prvek v témže oxidačním čísle několik kyselin lišících se poč</w:t>
        <w:softHyphen/>
        <w:t xml:space="preserve">tem "kyselých" vodíkových atomů, je nutno tento počet v názvu vyznačit číslovkovou předponou a předponou </w:t>
      </w:r>
      <w:r>
        <w:rPr>
          <w:b/>
          <w:bCs/>
          <w:sz w:val="24"/>
          <w:szCs w:val="24"/>
        </w:rPr>
        <w:t>hydrogen</w:t>
        <w:noBreakHyphen/>
      </w:r>
      <w:r>
        <w:rPr>
          <w:sz w:val="24"/>
          <w:szCs w:val="24"/>
        </w:rPr>
        <w:t xml:space="preserve"> nebo využít zásady názvosloví koordi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hydrogenjodistá</w:t>
        <w:tab/>
        <w:tab/>
        <w:t>HR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 kyselina tetraoxorhen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>kyselina trihydrogenjodistá</w:t>
        <w:tab/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Re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kyselina pentaoxorhen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a pentahydrogenjodistá          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 xml:space="preserve">   kyselina hexahydrogentellurov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 některé oxokyseliny boru, křemíku, fosforu, jodu a telluru je možno použít triviálních názvů tvořených pomocí předpon </w:t>
      </w:r>
      <w:r>
        <w:rPr>
          <w:b/>
          <w:bCs/>
          <w:sz w:val="24"/>
          <w:szCs w:val="24"/>
        </w:rPr>
        <w:t>orth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meta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 xml:space="preserve">  kyselina orthoboritá</w:t>
        <w:tab/>
        <w:tab/>
        <w:tab/>
        <w:t xml:space="preserve"> (H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bori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kyselina orthokřemičitá</w:t>
        <w:tab/>
        <w:t>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křemičit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kyselina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orthofosforečná</w:t>
        <w:tab/>
        <w:t xml:space="preserve"> (HP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ab/>
        <w:t xml:space="preserve"> kyselina metafosforečn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I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 xml:space="preserve">  kyselina orthojodistá</w:t>
        <w:tab/>
        <w:tab/>
        <w:t>HI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kyselina metajodis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kyselina orthotellur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metatellurová</w:t>
      </w:r>
    </w:p>
    <w:p>
      <w:pPr>
        <w:pStyle w:val="Zkladntext2"/>
        <w:rPr/>
      </w:pPr>
      <w:r>
        <w:rPr/>
        <w:tab/>
        <w:t>K pojmenování některých kyslíkatých kyselin obsahující dusík nebo síru se používají triviální názv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OCN</w:t>
        <w:tab/>
        <w:t xml:space="preserve">   kyselina kyanatá</w:t>
        <w:tab/>
        <w:t xml:space="preserve">  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kyselina dithioničit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NCO</w:t>
        <w:tab/>
        <w:t xml:space="preserve">   kyselina isokyanat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a dithion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ONC</w:t>
        <w:tab/>
        <w:t xml:space="preserve">   kyselina fulminov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ab/>
        <w:t>kyseliny polythionov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kyselina sulfoxylová</w:t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kyselina nitroxylová</w:t>
      </w:r>
    </w:p>
    <w:p>
      <w:pPr>
        <w:pStyle w:val="Zkladntext2"/>
        <w:rPr/>
      </w:pPr>
      <w:r>
        <w:rPr/>
        <w:tab/>
        <w:t>Pro některé oxidy s přesně nedefinovaným obsahem vody a stupněm polymerace je možno používat za</w:t>
        <w:softHyphen/>
        <w:t>ve</w:t>
        <w:softHyphen/>
        <w:t>dené názvy jako kyselina křemičitá, cíničitá, antimoničná, tantaličná, bismutičná, wolframová, tellurová a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ředponou </w:t>
      </w:r>
      <w:r>
        <w:rPr>
          <w:b/>
          <w:bCs/>
          <w:sz w:val="24"/>
          <w:szCs w:val="24"/>
        </w:rPr>
        <w:t>peroxo</w:t>
        <w:noBreakHyphen/>
      </w:r>
      <w:r>
        <w:rPr>
          <w:sz w:val="24"/>
          <w:szCs w:val="24"/>
        </w:rPr>
        <w:t xml:space="preserve"> před názvem kyseliny vyznačujeme záměnu atomu kyslí</w:t>
        <w:softHyphen/>
        <w:t xml:space="preserve">ku za skupinu </w:t>
        <w:noBreakHyphen/>
        <w:t>O</w:t>
        <w:noBreakHyphen/>
        <w:t>O</w:t>
        <w:noBreakHyphen/>
        <w:t>. Počet peroxo</w:t>
        <w:noBreakHyphen/>
        <w:t>skupin v molekule se vyznačuje číslovko</w:t>
        <w:softHyphen/>
        <w:t>vou předpono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kyselina peroxodusičn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ab/>
        <w:t>kyselina peroxodisír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kyselina peroxouhličitá</w:t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6</w:t>
        <w:tab/>
        <w:tab/>
      </w:r>
      <w:r>
        <w:rPr>
          <w:sz w:val="24"/>
          <w:szCs w:val="24"/>
        </w:rPr>
        <w:t>kyselina diperoxosíro</w:t>
      </w:r>
      <w:r>
        <w:rPr>
          <w:szCs w:val="24"/>
        </w:rPr>
        <w:t>vá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ázvem </w:t>
      </w:r>
      <w:r>
        <w:rPr>
          <w:b/>
          <w:bCs/>
          <w:sz w:val="24"/>
          <w:szCs w:val="24"/>
        </w:rPr>
        <w:t>thiokyseliny</w:t>
      </w:r>
      <w:r>
        <w:rPr>
          <w:sz w:val="24"/>
          <w:szCs w:val="24"/>
        </w:rPr>
        <w:t xml:space="preserve"> označujeme takové kyseliny, v nichž je jeden nebo více kyslíkových atomů nahrazeno atomy síry. Více než jeden takový atom síry v molekule se vyznačí číslovkovou předpono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kyselina thiosírová</w:t>
        <w:tab/>
        <w:tab/>
        <w:t xml:space="preserve"> 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o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kyselina dithiomolybden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HSCN</w:t>
        <w:tab/>
        <w:t xml:space="preserve">   kyselina thiokyanatá</w:t>
        <w:tab/>
        <w:tab/>
        <w:t xml:space="preserve">  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AsS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 xml:space="preserve">        kyselina tetrathioarseničn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tom síry vázaný ve skupině </w:t>
        <w:noBreakHyphen/>
        <w:t xml:space="preserve">SH lze předponou </w:t>
      </w:r>
      <w:r>
        <w:rPr>
          <w:b/>
          <w:bCs/>
          <w:sz w:val="24"/>
          <w:szCs w:val="24"/>
        </w:rPr>
        <w:t>thiol</w:t>
        <w:noBreakHyphen/>
      </w:r>
      <w:r>
        <w:rPr>
          <w:sz w:val="24"/>
          <w:szCs w:val="24"/>
        </w:rPr>
        <w:t xml:space="preserve"> odlišit od termi</w:t>
        <w:softHyphen/>
        <w:t xml:space="preserve">nálně vázaného atomu =S, jehož přítomnost se vyznačí předponou </w:t>
      </w:r>
      <w:r>
        <w:rPr>
          <w:b/>
          <w:bCs/>
          <w:sz w:val="24"/>
          <w:szCs w:val="24"/>
        </w:rPr>
        <w:t>thion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ind w:left="4965" w:hanging="4965"/>
        <w:rPr/>
      </w:pPr>
      <w:r>
        <w:rPr>
          <w:sz w:val="24"/>
          <w:szCs w:val="24"/>
        </w:rPr>
        <w:tab/>
        <w:t>CO(OH)(SH)</w:t>
        <w:tab/>
        <w:t>kyselina thioluhličitá</w:t>
        <w:tab/>
        <w:t xml:space="preserve">     CS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kyselina thionuhličit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obně jako předpony </w:t>
      </w:r>
      <w:r>
        <w:rPr>
          <w:b/>
          <w:bCs/>
          <w:sz w:val="24"/>
          <w:szCs w:val="24"/>
        </w:rPr>
        <w:t>thio</w:t>
        <w:noBreakHyphen/>
      </w:r>
      <w:r>
        <w:rPr>
          <w:sz w:val="24"/>
          <w:szCs w:val="24"/>
        </w:rPr>
        <w:t xml:space="preserve"> je možno v analogických případech používat předpony </w:t>
      </w:r>
      <w:r>
        <w:rPr>
          <w:b/>
          <w:bCs/>
          <w:sz w:val="24"/>
          <w:szCs w:val="24"/>
        </w:rPr>
        <w:t>selen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tellur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>
          <w:sz w:val="24"/>
          <w:szCs w:val="24"/>
        </w:rPr>
      </w:pPr>
      <w:r>
        <w:rPr>
          <w:sz w:val="24"/>
          <w:szCs w:val="24"/>
        </w:rPr>
        <w:tab/>
        <w:t>HSeCN</w:t>
        <w:tab/>
        <w:t>kyselina selenokyanatá</w:t>
        <w:tab/>
        <w:t>HNCTe      kyselina telluroisokyanatá</w:t>
      </w:r>
    </w:p>
    <w:p>
      <w:pPr>
        <w:pStyle w:val="Zkladntext2"/>
        <w:rPr/>
      </w:pPr>
      <w:r>
        <w:rPr/>
        <w:t>Názvy halogeno</w:t>
        <w:noBreakHyphen/>
        <w:t>substituovaných derivátů kyselin vzniklých náhradou části skupin -OH halogenem se tvoří podle zásad platných pro názvosloví koordi</w:t>
        <w:softHyphen/>
        <w:t>načních sloučen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HS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kyselina chlorosírová </w:t>
      </w:r>
      <w:r>
        <w:rPr>
          <w:szCs w:val="24"/>
        </w:rPr>
        <w:t>(trioxochlorosírová)</w:t>
      </w:r>
      <w:r>
        <w:rPr>
          <w:sz w:val="24"/>
          <w:szCs w:val="24"/>
        </w:rPr>
        <w:tab/>
        <w:t>H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kyselina difluorofosforečná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ubstituované kyseliny, které v molekule obsahují skupiny -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=NH,  ≡N, </w:t>
        <w:noBreakHyphen/>
        <w:t>NH.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ebo </w:t>
        <w:noBreakHyphen/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, se pojmenovávají pomocí předpon </w:t>
      </w:r>
      <w:r>
        <w:rPr>
          <w:b/>
          <w:bCs/>
          <w:sz w:val="24"/>
          <w:szCs w:val="24"/>
        </w:rPr>
        <w:t>am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m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nit</w:t>
        <w:softHyphen/>
        <w:t>rido</w:t>
        <w:noBreakHyphen/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hydrazido</w:t>
        <w:noBreakHyphen/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hydroxylam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   kyselina amidosírová</w:t>
        <w:tab/>
        <w:t xml:space="preserve">        NH(OH)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  <w:tab/>
        <w:t xml:space="preserve"> kyselina hydroxylamido</w:t>
        <w:noBreakHyphen/>
        <w:t>N</w:t>
        <w:noBreakHyphen/>
        <w:t>sírová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NH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kyselina imido</w:t>
        <w:noBreakHyphen/>
        <w:t>bis(sírová)    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O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 xml:space="preserve"> kyselina hydroxylamido</w:t>
        <w:noBreakHyphen/>
        <w:t>O</w:t>
        <w:noBreakHyphen/>
        <w:t>sír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(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kyselina nitrido</w:t>
        <w:noBreakHyphen/>
        <w:t>tris(sírová)   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NH.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 xml:space="preserve">   kyselina hydrazidosírová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ředponou </w:t>
      </w:r>
      <w:r>
        <w:rPr>
          <w:b/>
          <w:bCs/>
          <w:sz w:val="24"/>
          <w:szCs w:val="24"/>
        </w:rPr>
        <w:t>hydrido</w:t>
        <w:noBreakHyphen/>
      </w:r>
      <w:r>
        <w:rPr>
          <w:sz w:val="24"/>
          <w:szCs w:val="24"/>
        </w:rPr>
        <w:t xml:space="preserve"> lze utvořit názvy kyselin, které obsahují vodík vázaný přímo na centrální atom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[P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>kyselina dihydridodioxofosforečná  (triviální název kyselina fosforná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PH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>kyselina hydridotrioxofosforečná  (triviální název kyselina fosforitá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Estery anorganických kyselin se pojmenovávají podle vzor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)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  <w:tab/>
        <w:t>methylester kyseliny sírové      B(O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trimethylester kyseliny borité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Jako </w:t>
      </w:r>
      <w:r>
        <w:rPr>
          <w:b/>
          <w:bCs/>
          <w:sz w:val="24"/>
          <w:szCs w:val="24"/>
        </w:rPr>
        <w:t>funkční deriváty</w:t>
      </w:r>
      <w:r>
        <w:rPr>
          <w:sz w:val="24"/>
          <w:szCs w:val="24"/>
        </w:rPr>
        <w:t xml:space="preserve"> kyselin označujeme látky formálně vzniklé sub</w:t>
        <w:softHyphen/>
        <w:t>stitucí všech OH</w:t>
        <w:noBreakHyphen/>
        <w:t>skupin a někdy i dalších atomů kyslíku v molekule kyseliny jinými skupinami. Názvy halogenidů a amidů kyselin se tvoří v souhlase s názvy atomových skupi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rPr/>
      </w:pPr>
      <w:r>
        <w:rPr>
          <w:sz w:val="24"/>
          <w:szCs w:val="24"/>
        </w:rPr>
        <w:tab/>
        <w:t>NOCl</w:t>
        <w:tab/>
        <w:t>chlorid nitrosylu</w:t>
        <w:tab/>
        <w:t xml:space="preserve">       CO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   dibromid karbon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SO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tetrafluorid thionylu</w:t>
        <w:tab/>
        <w:t xml:space="preserve">      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amid sulfuryl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PS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trichlorid thiofosforylu</w:t>
        <w:tab/>
        <w:t xml:space="preserve">     NH(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iamid kyseliny imido</w:t>
        <w:noBreakHyphen/>
        <w:t>bis(sírové)</w:t>
      </w:r>
    </w:p>
    <w:p>
      <w:pPr>
        <w:pStyle w:val="Zkladntext2"/>
        <w:rPr/>
      </w:pPr>
      <w:r>
        <w:rPr/>
        <w:tab/>
        <w:t>Tam, kde u halogenoderivátů není možno použít názvu atomové skupiny, označujeme tyto sloučeniny jako halogen</w:t>
        <w:noBreakHyphen/>
        <w:t>oxid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/>
      </w:pPr>
      <w:r>
        <w:rPr>
          <w:sz w:val="24"/>
          <w:szCs w:val="24"/>
        </w:rPr>
        <w:tab/>
        <w:t>Mo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dichlorid</w:t>
        <w:noBreakHyphen/>
        <w:t>dioxid molybdenový</w:t>
        <w:tab/>
        <w:t xml:space="preserve">   Xe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      difluorid</w:t>
        <w:noBreakHyphen/>
        <w:t>oxid xenoničitý</w:t>
      </w:r>
    </w:p>
    <w:p>
      <w:pPr>
        <w:pStyle w:val="Zkladntext2"/>
        <w:rPr/>
      </w:pPr>
      <w:r>
        <w:rPr/>
        <w:tab/>
        <w:t>Sloučeniny dusíku, k jejichž pojmenování se dříve používal název nit</w:t>
        <w:softHyphen/>
        <w:t>ril, je třeba formulovat jako nitrid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P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nitrido</w:t>
        <w:noBreakHyphen/>
        <w:t>dichlorid fosforečný trimerní   Na[Os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    nitrido</w:t>
        <w:noBreakHyphen/>
        <w:t>trioxoosmičelan sodný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lineRule="auto" w:line="360"/>
        <w:rPr/>
      </w:pPr>
      <w:r>
        <w:rPr/>
        <w:t>Názvy solí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Názvy jednoduchých solí se tvoří z názvů iontů, z nichž se skládají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rPr/>
      </w:pPr>
      <w:r>
        <w:rPr>
          <w:sz w:val="24"/>
          <w:szCs w:val="24"/>
        </w:rPr>
        <w:tab/>
        <w:t>Ba(S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thiokynatan barnatý</w:t>
        <w:tab/>
        <w:tab/>
        <w:t>Ca(Cl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nan vápe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tomy vodíku, které lze nahradit kationty kovů, se obvykle označují jako "kyselé vodíky". Soli, které je obsahují, je možno označit skupinovým názvem </w:t>
      </w:r>
      <w:r>
        <w:rPr>
          <w:b/>
          <w:bCs/>
          <w:sz w:val="24"/>
          <w:szCs w:val="24"/>
        </w:rPr>
        <w:t>kyselé soli</w:t>
      </w:r>
      <w:r>
        <w:rPr>
          <w:sz w:val="24"/>
          <w:szCs w:val="24"/>
        </w:rPr>
        <w:t xml:space="preserve">. Přítomnost "kyselých" vodíků se v názvu soli vyjádří předponou </w:t>
      </w:r>
      <w:r>
        <w:rPr>
          <w:b/>
          <w:bCs/>
          <w:sz w:val="24"/>
          <w:szCs w:val="24"/>
        </w:rPr>
        <w:t>hydrogen</w:t>
        <w:noBreakHyphen/>
      </w:r>
      <w:r>
        <w:rPr>
          <w:sz w:val="24"/>
          <w:szCs w:val="24"/>
        </w:rPr>
        <w:t xml:space="preserve"> v případě potřeby spojenou s číslovkovou předpono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b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hydrogenuhličitan rubidný</w:t>
        <w:tab/>
        <w:t>Na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dihydrogenfosforečn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Te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tetrahydrogentelluran cesný</w:t>
        <w:tab/>
        <w:t>KH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      hydrogendifluorid draselný</w:t>
      </w:r>
    </w:p>
    <w:p>
      <w:pPr>
        <w:pStyle w:val="Zkladntext2"/>
        <w:rPr/>
      </w:pPr>
      <w:r>
        <w:rPr/>
        <w:tab/>
        <w:t>Ve vzorcích podvojných a smíšených solí se jednotlivé kationty uvádějí v pořadí rostoucích oxidačních čísel kationtů; při stejném oxidačním čísle v abecedním pořadí symbolů prvků. Víceatomové kationty se uvádějí jako po</w:t>
        <w:softHyphen/>
        <w:t>slední ve skupině kationtů téhož náboje, atom vodíku jako poslední před aniontem. Anionty se uvádějí v abecedním pořadí symbolů prvků resp. cent</w:t>
        <w:softHyphen/>
        <w:t>rálních atomů. Názvy jednotlivých kationtů a aniontů se oddělují pomlčkou. Pořadí v názvu je určeno pořadím ve vzorc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KMg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bromid draselno</w:t>
        <w:noBreakHyphen/>
        <w:t>hořeč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Mg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>hexahydrát fosforečnanu amonno</w:t>
        <w:noBreakHyphen/>
        <w:t>hořečnatéh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Na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ab/>
        <w:t>hydrogenfosforečnan sodno</w:t>
        <w:noBreakHyphen/>
        <w:t>amon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C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F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fluorid</w:t>
        <w:noBreakHyphen/>
        <w:t>tris(fosforečnan) pentavápe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ab/>
        <w:t>C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bis(uhličitan)</w:t>
        <w:noBreakHyphen/>
        <w:t>difluorid triměď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ClF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chlorid</w:t>
        <w:noBreakHyphen/>
        <w:t>fluorid</w:t>
        <w:noBreakHyphen/>
        <w:t>bis(síran) hexasodn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Soli, obsahující vedle jiných aniontů také anionty hydroxidové nebo oxidové, se mohou označovat sku</w:t>
        <w:softHyphen/>
        <w:t xml:space="preserve">pinovým názvem </w:t>
      </w:r>
      <w:r>
        <w:rPr>
          <w:b/>
          <w:bCs/>
          <w:sz w:val="24"/>
          <w:szCs w:val="24"/>
        </w:rPr>
        <w:t>zásadité soli</w:t>
      </w:r>
      <w:r>
        <w:rPr>
          <w:sz w:val="24"/>
          <w:szCs w:val="24"/>
        </w:rPr>
        <w:t>. Jejich vzorce a názvy se tvoří v souhlase s pravidly pro podvojné a smíšené soli</w:t>
      </w:r>
    </w:p>
    <w:p>
      <w:pPr>
        <w:pStyle w:val="Heading3"/>
        <w:ind w:left="2301" w:hanging="2301"/>
        <w:rPr>
          <w:szCs w:val="20"/>
        </w:rPr>
      </w:pPr>
      <w:r>
        <w:rPr>
          <w:szCs w:val="20"/>
        </w:rPr>
        <w:t>MgCl(OH)</w:t>
        <w:tab/>
        <w:t>chlorid</w:t>
        <w:noBreakHyphen/>
        <w:t xml:space="preserve">hydroxid hořečnatý     </w:t>
        <w:tab/>
        <w:t xml:space="preserve">       BiCl(O)  chlorid</w:t>
        <w:noBreakHyphen/>
        <w:t>oxid bismu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ind w:left="2301" w:hanging="2301"/>
        <w:rPr/>
      </w:pPr>
      <w:r>
        <w:rPr>
          <w:sz w:val="24"/>
          <w:szCs w:val="24"/>
        </w:rPr>
        <w:t>Zr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hexahydrát dichlorid</w:t>
        <w:noBreakHyphen/>
        <w:t>oxidu zirkoničitého AlO(OH)</w:t>
        <w:tab/>
        <w:t>oxid</w:t>
        <w:noBreakHyphen/>
        <w:t>hydroxid hlin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ro látky jako Na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Ca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YA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 p. se používá označení </w:t>
      </w:r>
      <w:r>
        <w:rPr>
          <w:b/>
          <w:bCs/>
          <w:sz w:val="24"/>
          <w:szCs w:val="24"/>
        </w:rPr>
        <w:t>podvoj</w:t>
        <w:softHyphen/>
        <w:t>né oxidy</w:t>
      </w:r>
      <w:r>
        <w:rPr>
          <w:sz w:val="24"/>
          <w:szCs w:val="24"/>
        </w:rPr>
        <w:t>. Obvykle je možno zařadit je k určitému strukturnímu typu - např. tři výše uvedené podvojné oxidy patří ke strukturnímu typu perowskitu (Ca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Názvy jako niobičnan sodný, titaničitan vápenatý a hlinitan yttritý nelze použít, není-li prokázáno, že v mřížce existují diskrétní slo</w:t>
        <w:softHyphen/>
        <w:t>žené částice 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 xml:space="preserve"> a A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>. Za název podvojných oxidů je možno kursivou v závorkách uvést strukturní ty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MgT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oxid hořečnato</w:t>
        <w:noBreakHyphen/>
        <w:t xml:space="preserve">titaničitý (typ </w:t>
      </w:r>
      <w:r>
        <w:rPr>
          <w:i/>
          <w:iCs/>
          <w:sz w:val="24"/>
          <w:szCs w:val="24"/>
        </w:rPr>
        <w:t>ilmenit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NaN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trioxid sodno</w:t>
        <w:noBreakHyphen/>
        <w:t>niobičný (</w:t>
      </w:r>
      <w:r>
        <w:rPr>
          <w:i/>
          <w:iCs/>
          <w:sz w:val="24"/>
          <w:szCs w:val="24"/>
        </w:rPr>
        <w:t>perowskit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LiAlM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tetraoxid</w:t>
        <w:noBreakHyphen/>
        <w:t>tetrahydroxid lithno</w:t>
        <w:noBreakHyphen/>
        <w:t>hlinito-dimanganičitý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Solváty, adiční sloučeniny, klathrá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očet molekul rozpouštědla v </w:t>
      </w:r>
      <w:r>
        <w:rPr>
          <w:b/>
          <w:bCs/>
          <w:sz w:val="24"/>
          <w:szCs w:val="24"/>
        </w:rPr>
        <w:t>krystalosolvátech</w:t>
      </w:r>
      <w:r>
        <w:rPr>
          <w:sz w:val="24"/>
          <w:szCs w:val="24"/>
        </w:rPr>
        <w:t xml:space="preserve"> (vody v </w:t>
      </w:r>
      <w:r>
        <w:rPr>
          <w:b/>
          <w:bCs/>
          <w:sz w:val="24"/>
          <w:szCs w:val="24"/>
        </w:rPr>
        <w:t>krystalohydrá</w:t>
        <w:softHyphen/>
        <w:t>tech</w:t>
      </w:r>
      <w:r>
        <w:rPr>
          <w:sz w:val="24"/>
          <w:szCs w:val="24"/>
        </w:rPr>
        <w:t>) se vyjádří číslovkovou předponou a název základní sloučeniny se uve</w:t>
        <w:softHyphen/>
        <w:t>de v 2. pád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jc w:val="both"/>
        <w:rPr/>
      </w:pPr>
      <w:r>
        <w:rPr>
          <w:sz w:val="24"/>
          <w:szCs w:val="24"/>
        </w:rPr>
        <w:t>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  dihydrát chloridu barnatého</w:t>
        <w:tab/>
        <w:t xml:space="preserve">        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x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amoniakát chloridu hlinitéh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jc w:val="both"/>
        <w:rPr/>
      </w:pPr>
      <w:r>
        <w:rPr>
          <w:sz w:val="24"/>
          <w:szCs w:val="24"/>
        </w:rPr>
        <w:t>Na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 xml:space="preserve">2  </w:t>
      </w:r>
      <w:r>
        <w:rPr>
          <w:sz w:val="24"/>
          <w:szCs w:val="24"/>
        </w:rPr>
        <w:t>peroxohydrát metaboritanu sodného 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½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</w:t>
      </w:r>
      <w:r>
        <w:rPr>
          <w:sz w:val="22"/>
          <w:szCs w:val="24"/>
        </w:rPr>
        <w:t xml:space="preserve">hemihydrát </w:t>
      </w:r>
      <w:r>
        <w:rPr>
          <w:sz w:val="24"/>
          <w:szCs w:val="24"/>
        </w:rPr>
        <w:t>síranu vápenatéh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ázvy a vzorce adičních (donor</w:t>
        <w:noBreakHyphen/>
        <w:t>akceptorických komplexů, DA-komplexů) a různých mřížkových sloučenin (</w:t>
      </w:r>
      <w:r>
        <w:rPr>
          <w:b/>
          <w:bCs/>
          <w:sz w:val="24"/>
          <w:szCs w:val="24"/>
        </w:rPr>
        <w:t>klathrátů</w:t>
      </w:r>
      <w:r>
        <w:rPr>
          <w:sz w:val="24"/>
          <w:szCs w:val="24"/>
        </w:rPr>
        <w:t>) se tvoří z názvů a vzorců jejich složek. K oddělování složek se v názvu užívá pomlček, ve vzorci teček. Počet molekul složek se v názvu uvádí arabskými číslicemi oddělenými dvoj</w:t>
        <w:softHyphen/>
        <w:t>tečkami. Slouče</w:t>
        <w:softHyphen/>
        <w:t>ni</w:t>
        <w:softHyphen/>
        <w:t>ny boru a voda se ve vzorci i názvu uvádějí vždy na</w:t>
        <w:softHyphen/>
        <w:t>posled, ostatní složky v pořadí podle jejich rostoucího poč</w:t>
        <w:softHyphen/>
        <w:t>tu. Při stejném počtu více druhů složek jsou uváděny v abecedním pořadí svých názvů.</w:t>
      </w:r>
    </w:p>
    <w:p>
      <w:pPr>
        <w:pStyle w:val="Zkladntext2"/>
        <w:rPr/>
      </w:pPr>
      <w:r>
        <w:rPr/>
        <w:tab/>
        <w:t>Z hlediska racionálnosti názvosloví je účelné, aby název jasně rozli</w:t>
        <w:softHyphen/>
        <w:t>šil, zda jde o solvát nebo sůl s ionty solvatovanými molekulami rozpouš</w:t>
        <w:softHyphen/>
        <w:t>tědla. Názvů hydrát, etherát, amoniakát a p. lze použít pouze tehdy, není</w:t>
        <w:softHyphen/>
        <w:noBreakHyphen/>
        <w:t>li znám způsob vazby molekul ve sloučenině. Takové názvy je třeba po</w:t>
        <w:softHyphen/>
        <w:t>važovat za triviální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3Cd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síran kademnatý</w:t>
        <w:noBreakHyphen/>
        <w:t xml:space="preserve">voda (3:8)      </w:t>
      </w:r>
      <w:r>
        <w:rPr>
          <w:szCs w:val="24"/>
        </w:rPr>
        <w:t>(čti tři ku osmi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8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chlorid vápenatý</w:t>
        <w:noBreakHyphen/>
        <w:t>amoniak (1:8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8Kr.4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krypton</w:t>
        <w:noBreakHyphen/>
        <w:t>voda (8:46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Ni(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amoniak</w:t>
        <w:noBreakHyphen/>
        <w:t>benzen</w:t>
        <w:noBreakHyphen/>
        <w:t>kyanid nikelnatý (1:1:1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8CH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1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136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chloroform</w:t>
        <w:noBreakHyphen/>
        <w:t>sulfán</w:t>
        <w:noBreakHyphen/>
        <w:t>voda (8:16:136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7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ab/>
        <w:tab/>
        <w:t>síran železnatý</w:t>
        <w:noBreakHyphen/>
        <w:t>voda (1:7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[Fe(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síran hexaaquaželeznatý</w:t>
        <w:noBreakHyphen/>
        <w:t>voda (1:1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]Cl.3As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>chlorid tetramethylamonný</w:t>
        <w:noBreakHyphen/>
        <w:t>chlorid arsenitý (1:3)</w:t>
      </w:r>
    </w:p>
    <w:p>
      <w:pPr>
        <w:pStyle w:val="Heading5"/>
        <w:ind w:left="3094" w:hanging="3094"/>
        <w:rPr/>
      </w:pPr>
      <w:r>
        <w:rPr/>
        <w:t>Koordinační sloučenin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Koordinační sloučeninou</w:t>
      </w:r>
      <w:r>
        <w:rPr>
          <w:sz w:val="24"/>
          <w:szCs w:val="24"/>
        </w:rPr>
        <w:t xml:space="preserve"> (částicí) či </w:t>
      </w:r>
      <w:r>
        <w:rPr>
          <w:b/>
          <w:bCs/>
          <w:sz w:val="24"/>
          <w:szCs w:val="24"/>
        </w:rPr>
        <w:t>komplexem</w:t>
      </w:r>
      <w:r>
        <w:rPr>
          <w:sz w:val="24"/>
          <w:szCs w:val="24"/>
        </w:rPr>
        <w:t xml:space="preserve"> se rozumí molekula nebo ion, v němž jsou k atomu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vázány další atomy nebo atomové skupiny 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 xml:space="preserve"> tak, že jejich počet převyšuje nejvyšší kladné oxidační číslo atomu M. Jestli</w:t>
        <w:softHyphen/>
        <w:t>že z této definice vypustíme omezení dané oxidačním číslem, lze podle pra</w:t>
        <w:softHyphen/>
        <w:t>videl názvosloví koordinačních sloučenin pojmenovat každou sloučeninu vytvořenou adicí jednoho nebo několika iontů (molekul) k jinému iontu (molekule), tedy i řadu jednoduchých anorganických sloučenin. Tím lze zamezit rozmanitosti v názvech a zbytečným názvoslovným sporům. Není však účelné používat toto názvosloví v případech, kdy plně postačí jedno</w:t>
        <w:softHyphen/>
        <w:t>dušší a jednoznačné názvy racionální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Při formulaci názvoslovných pravidel pro koordinační sloučeniny se používá několika základních pojmů s následujícím významem. Atom nebo ion ve smyslu výše uvedeném se nazývá </w:t>
      </w:r>
      <w:r>
        <w:rPr>
          <w:b/>
          <w:bCs/>
          <w:sz w:val="24"/>
          <w:szCs w:val="24"/>
        </w:rPr>
        <w:t>centrálním</w:t>
      </w:r>
      <w:r>
        <w:rPr>
          <w:sz w:val="24"/>
          <w:szCs w:val="24"/>
        </w:rPr>
        <w:t xml:space="preserve"> (středovým) atomem. Atomy vázané k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jsou atomy </w:t>
      </w:r>
      <w:r>
        <w:rPr>
          <w:b/>
          <w:bCs/>
          <w:sz w:val="24"/>
          <w:szCs w:val="24"/>
        </w:rPr>
        <w:t>donorové</w:t>
      </w:r>
      <w:r>
        <w:rPr>
          <w:sz w:val="24"/>
          <w:szCs w:val="24"/>
        </w:rPr>
        <w:t xml:space="preserve"> (koordinující). Částice </w:t>
      </w:r>
      <w:r>
        <w:rPr>
          <w:b/>
          <w:bCs/>
          <w:sz w:val="24"/>
          <w:szCs w:val="24"/>
        </w:rPr>
        <w:t>L</w:t>
      </w:r>
      <w:r>
        <w:rPr>
          <w:sz w:val="24"/>
          <w:szCs w:val="24"/>
        </w:rPr>
        <w:t xml:space="preserve">, obsahující jeden nebo několik donorových atomů nebo vázaná k </w:t>
      </w:r>
      <w:r>
        <w:rPr>
          <w:b/>
          <w:bCs/>
          <w:sz w:val="24"/>
          <w:szCs w:val="24"/>
        </w:rPr>
        <w:t>M</w:t>
      </w:r>
      <w:r>
        <w:rPr>
          <w:sz w:val="24"/>
          <w:szCs w:val="24"/>
        </w:rPr>
        <w:t xml:space="preserve"> bez možnosti specifikace do</w:t>
        <w:softHyphen/>
        <w:t xml:space="preserve">norového centra, se nazývá </w:t>
      </w:r>
      <w:r>
        <w:rPr>
          <w:b/>
          <w:bCs/>
          <w:sz w:val="24"/>
          <w:szCs w:val="24"/>
        </w:rPr>
        <w:t>ligand</w:t>
      </w:r>
      <w:r>
        <w:rPr>
          <w:sz w:val="24"/>
          <w:szCs w:val="24"/>
        </w:rPr>
        <w:t xml:space="preserve">. Centrální atom je charakterizován </w:t>
      </w:r>
      <w:r>
        <w:rPr>
          <w:b/>
          <w:bCs/>
          <w:sz w:val="24"/>
          <w:szCs w:val="24"/>
        </w:rPr>
        <w:t>koor</w:t>
        <w:softHyphen/>
        <w:t>dinačním číslem</w:t>
      </w:r>
      <w:r>
        <w:rPr>
          <w:sz w:val="24"/>
          <w:szCs w:val="24"/>
        </w:rPr>
        <w:t xml:space="preserve">, které udává počet donorových atomů vázaných na centrální atom. Částice s jedním donorovým atomem se nazývá </w:t>
      </w:r>
      <w:r>
        <w:rPr>
          <w:b/>
          <w:bCs/>
          <w:sz w:val="24"/>
          <w:szCs w:val="24"/>
        </w:rPr>
        <w:t>jednovazný</w:t>
      </w:r>
      <w:r>
        <w:rPr>
          <w:sz w:val="24"/>
          <w:szCs w:val="24"/>
        </w:rPr>
        <w:t xml:space="preserve"> (jednodonoro</w:t>
        <w:softHyphen/>
        <w:t>vý, monodentátní) ligand. Obsahuje</w:t>
        <w:noBreakHyphen/>
        <w:t>li ligand více donorových atomů, ozna</w:t>
        <w:softHyphen/>
        <w:t xml:space="preserve">čuje se jako </w:t>
      </w:r>
      <w:r>
        <w:rPr>
          <w:b/>
          <w:bCs/>
          <w:sz w:val="24"/>
          <w:szCs w:val="24"/>
        </w:rPr>
        <w:t>vícevazný</w:t>
      </w:r>
      <w:r>
        <w:rPr>
          <w:sz w:val="24"/>
          <w:szCs w:val="24"/>
        </w:rPr>
        <w:t xml:space="preserve"> (vícedonorový, polydentátní). </w:t>
      </w:r>
      <w:r>
        <w:rPr>
          <w:b/>
          <w:bCs/>
          <w:sz w:val="24"/>
          <w:szCs w:val="24"/>
        </w:rPr>
        <w:t>Chelátový</w:t>
      </w:r>
      <w:r>
        <w:rPr>
          <w:sz w:val="24"/>
          <w:szCs w:val="24"/>
        </w:rPr>
        <w:t xml:space="preserve"> ligand je ligand vázaný k jednomu centrálnímu atomu dvěma nebo více donorovými ato</w:t>
        <w:softHyphen/>
        <w:t xml:space="preserve">my. Koordinační sloučenina obsahující chelátový ligand se nazývá </w:t>
      </w:r>
      <w:r>
        <w:rPr>
          <w:b/>
          <w:bCs/>
          <w:sz w:val="24"/>
          <w:szCs w:val="24"/>
        </w:rPr>
        <w:t>chelát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Můstkový</w:t>
      </w:r>
      <w:r>
        <w:rPr>
          <w:sz w:val="24"/>
          <w:szCs w:val="24"/>
        </w:rPr>
        <w:t xml:space="preserve"> ligand se váže k více než jednomu centrálnímu atomu. Koordinační sloučenina s větším počtem centrálních atomů se nazývá </w:t>
      </w:r>
      <w:r>
        <w:rPr>
          <w:b/>
          <w:bCs/>
          <w:sz w:val="24"/>
          <w:szCs w:val="24"/>
        </w:rPr>
        <w:t>vícejaderným</w:t>
      </w:r>
      <w:r>
        <w:rPr>
          <w:sz w:val="24"/>
          <w:szCs w:val="24"/>
        </w:rPr>
        <w:t xml:space="preserve"> kom</w:t>
        <w:softHyphen/>
        <w:t>plexem. Hovoříme pak o dvojjaderných (bicentrických), trojjaderných atd. komplexech. Celek tvořený jedním nebo několika centrálními atomy spo</w:t>
        <w:softHyphen/>
        <w:t xml:space="preserve">lu s vázanými ligandy se nazývá </w:t>
      </w:r>
      <w:r>
        <w:rPr>
          <w:b/>
          <w:bCs/>
          <w:sz w:val="24"/>
          <w:szCs w:val="24"/>
        </w:rPr>
        <w:t>koordinační částice</w:t>
      </w:r>
      <w:r>
        <w:rPr>
          <w:sz w:val="24"/>
          <w:szCs w:val="24"/>
        </w:rPr>
        <w:t>, jíž může být podle jejího celkového výsledného náboje komplexní kation, komplexní anion nebo komp</w:t>
        <w:softHyphen/>
        <w:t>lexní molekul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V sumárním a funkčním vzorci koordinační sloučeniny se na prvním místě uvádí symbol centrálního atomu a za ním vzorce ligandů v abecedním pořadí podle počátečních písmen jejich psaných názvů. Poměr složek v komplexní částici se vyjadřuje jednak zakončením podle oxidačního čísla, jednak čís</w:t>
        <w:softHyphen/>
        <w:t>lovkovými předponami. Celý vzorec koordinační částice se uzavírá do hrana</w:t>
        <w:softHyphen/>
        <w:t>tých závorek. V názvu koordinační sloučeniny, který se, stejně jako v názvosloví jednoduchých sloučenin, skládá z podstatného a přídavného jména, se uvádí centrální atom až po názvech ligandů. Kladný oxidační stupeň cent</w:t>
        <w:softHyphen/>
        <w:t>rálního atomu se v názvu vyznačí příslušným zakončením. Nulový oxidač</w:t>
        <w:softHyphen/>
        <w:t>ní stupeň nemá žádné zakončení a název centrálního atomu se uvádí v 1. ne</w:t>
        <w:softHyphen/>
        <w:t xml:space="preserve">bo ve 2. pádu. Při záporném oxidačním stupni centrálního atomu se použije koncovky </w:t>
      </w:r>
      <w:r>
        <w:rPr>
          <w:b/>
          <w:bCs/>
          <w:sz w:val="24"/>
          <w:szCs w:val="24"/>
        </w:rPr>
        <w:noBreakHyphen/>
        <w:t>id</w:t>
      </w:r>
      <w:r>
        <w:rPr>
          <w:sz w:val="24"/>
          <w:szCs w:val="24"/>
        </w:rPr>
        <w:t xml:space="preserve"> a Ewens</w:t>
        <w:noBreakHyphen/>
        <w:t>Bassettova čísla. Před nebo za názvem koordinační čás</w:t>
        <w:softHyphen/>
        <w:t xml:space="preserve">tice bez náboje (komplexní molekula) se uvádí slovo </w:t>
      </w:r>
      <w:r>
        <w:rPr>
          <w:b/>
          <w:bCs/>
          <w:sz w:val="24"/>
          <w:szCs w:val="24"/>
        </w:rPr>
        <w:t>komplex</w:t>
      </w:r>
      <w:r>
        <w:rPr>
          <w:sz w:val="24"/>
          <w:szCs w:val="24"/>
        </w:rPr>
        <w:t>. Doplňující informace o struktuře koordinační částice se uvádějí v jejím vzorci a názvu pomocí</w:t>
      </w:r>
      <w:r>
        <w:rPr>
          <w:b/>
          <w:bCs/>
          <w:sz w:val="24"/>
          <w:szCs w:val="24"/>
        </w:rPr>
        <w:t xml:space="preserve"> strukturních</w:t>
      </w:r>
      <w:r>
        <w:rPr>
          <w:sz w:val="24"/>
          <w:szCs w:val="24"/>
        </w:rPr>
        <w:t xml:space="preserve"> předpon (cis</w:t>
        <w:noBreakHyphen/>
        <w:t>/trans</w:t>
        <w:noBreakHyphen/>
        <w:t xml:space="preserve"> a p). Strukturní předpony se oddě</w:t>
        <w:softHyphen/>
        <w:t>lují od vzorce nebo názvu pomlčkou, píší se malými písmeny a k jejich tisku se používá kursi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</w:t>
        <w:tab/>
        <w:tab/>
        <w:tab/>
        <w:tab/>
        <w:t>hexakyanoželezitan tridraselný (draselný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CoI(CN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>jodo</w:t>
        <w:noBreakHyphen/>
        <w:t>pentakyanokobaltit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Ni(CN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yanonikl(4</w:t>
        <w:noBreakHyphen/>
        <w:t>) tetra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Cs w:val="24"/>
        </w:rPr>
        <w:tab/>
      </w:r>
      <w:r>
        <w:rPr>
          <w:sz w:val="24"/>
          <w:szCs w:val="24"/>
        </w:rPr>
        <w:t>[Ni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arbonyl niklu (nebo nikl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ab/>
        <w:tab/>
        <w:tab/>
        <w:t>komplex triammin</w:t>
        <w:noBreakHyphen/>
        <w:t>trichlorokobal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Na[Co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karbonylkobaltid(1</w:t>
        <w:noBreakHyphen/>
        <w:t>)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Cr(e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ab/>
        <w:tab/>
        <w:t>chlorid tris(ethylendiamin)chrom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sz w:val="24"/>
          <w:szCs w:val="24"/>
        </w:rPr>
        <w:tab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>tetrachloroplatnatan tetraamminplat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i/>
          <w:iCs/>
          <w:sz w:val="24"/>
          <w:szCs w:val="24"/>
        </w:rPr>
        <w:tab/>
        <w:t>cis</w:t>
      </w:r>
      <w:r>
        <w:rPr>
          <w:sz w:val="24"/>
          <w:szCs w:val="24"/>
        </w:rPr>
        <w:noBreakHyphen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</w:r>
      <w:r>
        <w:rPr>
          <w:i/>
          <w:iCs/>
          <w:sz w:val="24"/>
          <w:szCs w:val="24"/>
        </w:rPr>
        <w:tab/>
        <w:tab/>
        <w:t>cis</w:t>
      </w:r>
      <w:r>
        <w:rPr>
          <w:sz w:val="24"/>
          <w:szCs w:val="24"/>
        </w:rPr>
        <w:noBreakHyphen/>
        <w:t>diammin</w:t>
        <w:noBreakHyphen/>
        <w:t>dichloroplat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6" w:hanging="3096"/>
        <w:rPr/>
      </w:pPr>
      <w:r>
        <w:rPr>
          <w:i/>
          <w:iCs/>
          <w:sz w:val="24"/>
          <w:szCs w:val="24"/>
        </w:rPr>
        <w:tab/>
        <w:t>trans</w:t>
      </w:r>
      <w:r>
        <w:rPr>
          <w:sz w:val="24"/>
          <w:szCs w:val="24"/>
        </w:rPr>
        <w:noBreakHyphen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 xml:space="preserve">komplex </w:t>
      </w:r>
      <w:r>
        <w:rPr>
          <w:i/>
          <w:iCs/>
          <w:sz w:val="24"/>
          <w:szCs w:val="24"/>
        </w:rPr>
        <w:t>trans</w:t>
      </w:r>
      <w:r>
        <w:rPr>
          <w:sz w:val="24"/>
          <w:szCs w:val="24"/>
        </w:rPr>
        <w:noBreakHyphen/>
        <w:t>tetraammin</w:t>
        <w:noBreakHyphen/>
        <w:t>dichlorokobaltnat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 pojmenování aniontových ligandů se používá názvu </w:t>
      </w:r>
      <w:r>
        <w:rPr>
          <w:b/>
          <w:bCs/>
          <w:sz w:val="24"/>
          <w:szCs w:val="24"/>
        </w:rPr>
        <w:t>"aniono"</w:t>
      </w:r>
      <w:r>
        <w:rPr>
          <w:sz w:val="24"/>
          <w:szCs w:val="24"/>
        </w:rPr>
        <w:t xml:space="preserve">, t.j. mají zakončení </w:t>
      </w:r>
      <w:r>
        <w:rPr>
          <w:b/>
          <w:bCs/>
          <w:sz w:val="24"/>
          <w:szCs w:val="24"/>
        </w:rPr>
        <w:noBreakHyphen/>
        <w:t>o</w:t>
      </w:r>
      <w:r>
        <w:rPr>
          <w:sz w:val="24"/>
          <w:szCs w:val="24"/>
        </w:rPr>
        <w:t>. Řada anion</w:t>
        <w:softHyphen/>
        <w:t>tových ligandů má názvy vytvořeny ze zkráce</w:t>
        <w:softHyphen/>
        <w:t xml:space="preserve">ného základu pojmenování aniontu (fluorid </w:t>
        <w:noBreakHyphen/>
        <w:t xml:space="preserve"> fluoro), v několika případech se pojmenování ligandu tvoří nepravidelně (sulfid </w:t>
        <w:noBreakHyphen/>
        <w:t xml:space="preserve"> thio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ystupuje</w:t>
        <w:noBreakHyphen/>
        <w:t xml:space="preserve">li jako aniontový ligand uhlovodíková skupina, použije se její název bez koncovky </w:t>
        <w:noBreakHyphen/>
        <w:t xml:space="preserve">o (fenyl, cyklopentadienyl a p.). Názvy ligandů odvozených od organické sloučeniny odštěpením protonu mají zakončení </w:t>
      </w:r>
      <w:r>
        <w:rPr>
          <w:b/>
          <w:bCs/>
          <w:sz w:val="24"/>
          <w:szCs w:val="24"/>
        </w:rPr>
        <w:noBreakHyphen/>
        <w:t>áto</w:t>
      </w:r>
      <w:r>
        <w:rPr>
          <w:sz w:val="24"/>
          <w:szCs w:val="24"/>
        </w:rPr>
        <w:t xml:space="preserve"> a uvádějí se v závorkách </w:t>
        <w:noBreakHyphen/>
        <w:t xml:space="preserve"> (benzoáto), (p</w:t>
        <w:noBreakHyphen/>
        <w:t>chlorfenoláto) a p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oda a amoniak jako elektroneutrální ligandy se nazývají </w:t>
      </w:r>
      <w:r>
        <w:rPr>
          <w:b/>
          <w:bCs/>
          <w:sz w:val="24"/>
          <w:szCs w:val="24"/>
        </w:rPr>
        <w:t>aqua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ammin</w:t>
      </w:r>
      <w:r>
        <w:rPr>
          <w:sz w:val="24"/>
          <w:szCs w:val="24"/>
        </w:rPr>
        <w:t xml:space="preserve">. Skupiny NO a CO se nazývají </w:t>
      </w:r>
      <w:r>
        <w:rPr>
          <w:b/>
          <w:bCs/>
          <w:sz w:val="24"/>
          <w:szCs w:val="24"/>
        </w:rPr>
        <w:t>nitrosyl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arbonyl</w:t>
      </w:r>
      <w:r>
        <w:rPr>
          <w:sz w:val="24"/>
          <w:szCs w:val="24"/>
        </w:rPr>
        <w:t xml:space="preserve"> a pro výpočet náboje koor</w:t>
        <w:softHyphen/>
        <w:t>dinační částice se rovněž považují za elektroneutrální. Názvy ostatních neutrálních a kationtových ligandů se používají beze změny.</w:t>
      </w:r>
    </w:p>
    <w:p>
      <w:pPr>
        <w:pStyle w:val="Heading6"/>
        <w:jc w:val="center"/>
        <w:rPr/>
      </w:pPr>
      <w:r>
        <w:rPr/>
        <w:t>Názvy některých ligand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zorec</w:t>
        <w:tab/>
        <w:tab/>
        <w:t>ion</w:t>
        <w:tab/>
        <w:tab/>
        <w:tab/>
        <w:tab/>
        <w:tab/>
        <w:t>ligan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ab/>
        <w:tab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>síran</w:t>
        <w:tab/>
        <w:tab/>
        <w:tab/>
        <w:tab/>
        <w:tab/>
        <w:t>sulfato-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/>
      </w:pPr>
      <w:r>
        <w:rPr>
          <w:sz w:val="24"/>
          <w:szCs w:val="24"/>
        </w:rPr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>thiosíran</w:t>
        <w:tab/>
        <w:tab/>
        <w:tab/>
        <w:tab/>
        <w:t>thiosulfato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>fosforečnan</w:t>
        <w:tab/>
        <w:tab/>
        <w:tab/>
        <w:t>fosfato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</w:t>
        <w:tab/>
        <w:t>dihydrogenfosforečnan</w:t>
        <w:tab/>
        <w:t>dihydrogefosfato-</w:t>
      </w:r>
    </w:p>
    <w:p>
      <w:pPr>
        <w:pStyle w:val="Heading7"/>
        <w:rPr/>
      </w:pPr>
      <w:r>
        <w:rPr/>
        <w:t>Názvy některých ligand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>octan</w:t>
        <w:tab/>
        <w:tab/>
        <w:tab/>
        <w:tab/>
        <w:t>acetat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dimethylamid</w:t>
        <w:tab/>
        <w:tab/>
        <w:tab/>
        <w:t>dimethylam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F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fluorid</w:t>
        <w:tab/>
        <w:tab/>
        <w:tab/>
        <w:tab/>
        <w:t>fluor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oxid</w:t>
        <w:tab/>
        <w:tab/>
        <w:tab/>
        <w:tab/>
        <w:t>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H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hydroxid</w:t>
        <w:tab/>
        <w:tab/>
        <w:tab/>
        <w:t>hydr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ab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peroxid</w:t>
        <w:tab/>
        <w:tab/>
        <w:tab/>
        <w:t>peroxo</w:t>
        <w:noBreakHyphen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H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ab/>
        <w:tab/>
        <w:t>hydrogenperoxid</w:t>
        <w:tab/>
        <w:tab/>
        <w:t>hydrogenperox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ab/>
        <w:t>hydrid</w:t>
        <w:tab/>
        <w:tab/>
        <w:tab/>
        <w:tab/>
      </w:r>
      <w:r>
        <w:rPr>
          <w:b/>
          <w:bCs/>
          <w:sz w:val="24"/>
          <w:szCs w:val="24"/>
        </w:rPr>
        <w:t>hydr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Cs w:val="24"/>
        </w:rPr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sulfid</w:t>
        <w:tab/>
        <w:tab/>
        <w:tab/>
        <w:tab/>
      </w:r>
      <w:r>
        <w:rPr>
          <w:b/>
          <w:bCs/>
          <w:sz w:val="24"/>
          <w:szCs w:val="24"/>
        </w:rPr>
        <w:t>thi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disulfid</w:t>
        <w:tab/>
        <w:tab/>
        <w:tab/>
      </w:r>
      <w:r>
        <w:rPr>
          <w:b/>
          <w:bCs/>
          <w:sz w:val="24"/>
          <w:szCs w:val="24"/>
        </w:rPr>
        <w:t>disulfido</w:t>
        <w:noBreakHyphen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641" w:hanging="564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S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hydrogensulfid</w:t>
        <w:tab/>
      </w:r>
      <w:r>
        <w:rPr>
          <w:b/>
          <w:bCs/>
          <w:sz w:val="24"/>
          <w:szCs w:val="24"/>
        </w:rPr>
        <w:tab/>
        <w:tab/>
        <w:t>merkapto</w:t>
        <w:noBreakHyphen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>SCN</w:t>
      </w:r>
      <w:r>
        <w:rPr>
          <w:sz w:val="24"/>
          <w:szCs w:val="24"/>
          <w:vertAlign w:val="superscript"/>
        </w:rPr>
        <w:noBreakHyphen/>
      </w:r>
      <w:r>
        <w:rPr>
          <w:sz w:val="24"/>
          <w:szCs w:val="24"/>
        </w:rPr>
        <w:tab/>
        <w:tab/>
        <w:t>thiokyanatan</w:t>
        <w:tab/>
        <w:tab/>
        <w:tab/>
        <w:t>thiokyanato</w:t>
        <w:noBreakHyphen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Cs w:val="24"/>
        </w:rPr>
        <w:tab/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[Ag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>bis(thiosulfato)stříbrnan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[Cr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CN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diammin</w:t>
        <w:noBreakHyphen/>
        <w:t>tetrathiokyanatochromitan(1</w:t>
        <w:noBreakHyphen/>
        <w:t>) amon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[Ag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fluorostříbři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Cs[I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chlorojoditan(1</w:t>
        <w:noBreakHyphen/>
        <w:t>) cesn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[R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>tetraammin</w:t>
        <w:noBreakHyphen/>
        <w:t>bis(hydrogensulfito)ruthe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(S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>tetranitrosyl</w:t>
        <w:noBreakHyphen/>
        <w:t>dithiodiželeznan(2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K[Au(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S]</w:t>
        <w:tab/>
        <w:tab/>
        <w:tab/>
        <w:tab/>
        <w:t>disulfido</w:t>
        <w:noBreakHyphen/>
        <w:t>thiozlati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Li[B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tetrafenylboritan(1</w:t>
        <w:noBreakHyphen/>
        <w:t>) lith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Fe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I</w:t>
        <w:tab/>
        <w:tab/>
        <w:tab/>
        <w:t>jodid cyklopentadienyl</w:t>
        <w:noBreakHyphen/>
        <w:t>trikarbonylželez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Pt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E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ab/>
        <w:tab/>
        <w:tab/>
        <w:t>dichloro</w:t>
        <w:noBreakHyphen/>
        <w:t>bis(triethylfosfan)platnatý komplex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R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(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]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>chlorid pentaammin</w:t>
        <w:noBreakHyphen/>
        <w:t>dinitrogenruthenatý(2+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[CoH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ab/>
        <w:tab/>
        <w:t>komplex hydrido</w:t>
        <w:noBreakHyphen/>
        <w:t>tetrakarbonylkobalt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[Fe(CN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O]</w:t>
        <w:tab/>
        <w:tab/>
        <w:tab/>
        <w:t>pentakyano</w:t>
        <w:noBreakHyphen/>
        <w:t>nitrosylželezitan(2</w:t>
        <w:noBreakHyphen/>
        <w:t>) sod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o lepší přehlednost vzorců se pro řadu běžných ligandů používá tzv. názvoslovných zkratek. Při jejich tvorbě je nutno dodržovat základní pra</w:t>
        <w:softHyphen/>
        <w:t>vid</w:t>
        <w:softHyphen/>
        <w:t>la stanovená názvoslovnou normou.</w:t>
      </w:r>
      <w:r>
        <w:br w:type="page"/>
      </w:r>
    </w:p>
    <w:p>
      <w:pPr>
        <w:pStyle w:val="Heading7"/>
        <w:rPr/>
      </w:pPr>
      <w:r>
        <w:rPr/>
        <w:t>Některé běžně používané zkratky ligandů</w:t>
      </w:r>
    </w:p>
    <w:p>
      <w:pPr>
        <w:pStyle w:val="Normal"/>
        <w:spacing w:lineRule="atLeast" w:line="28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ur</w:t>
        <w:tab/>
        <w:t xml:space="preserve">       močovina CO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y</w:t>
        <w:tab/>
        <w:t xml:space="preserve">       pyridin 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py</w:t>
        <w:tab/>
        <w:t xml:space="preserve">      2,2'</w:t>
        <w:noBreakHyphen/>
        <w:t>bipyridin 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x</w:t>
        <w:tab/>
        <w:tab/>
        <w:t>kyselina šťavelová (CO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edta</w:t>
        <w:tab/>
        <w:tab/>
        <w:t>kyselina ethylendiamintetraoctová (HOOC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(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OH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acac</w:t>
        <w:tab/>
        <w:tab/>
        <w:t>2,4</w:t>
        <w:noBreakHyphen/>
        <w:t>pentadion (acetylaceton)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en</w:t>
        <w:tab/>
        <w:t xml:space="preserve">      ethylend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dien</w:t>
        <w:tab/>
        <w:tab/>
        <w:t>diethylentr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n</w:t>
        <w:tab/>
        <w:t xml:space="preserve">      propylendiam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dmg</w:t>
        <w:tab/>
        <w:tab/>
        <w:t>2,3</w:t>
        <w:noBreakHyphen/>
        <w:t>butandiondioxim (dimethylglyoxim) 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(=NOH)C(=NOH)C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Hbg</w:t>
        <w:tab/>
        <w:tab/>
        <w:t>biguanidin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(NH)NHC(NH)N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  <w:tab/>
        <w:t>phen</w:t>
        <w:tab/>
        <w:tab/>
        <w:t>1,10</w:t>
        <w:noBreakHyphen/>
        <w:t>fenanthrolin C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1790" w:hanging="17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dlišný způsob vazby ligandů se v některých případech vyznačuje odliš</w:t>
        <w:softHyphen/>
        <w:t>ným názvem, např. thiokyanato (</w:t>
        <w:noBreakHyphen/>
        <w:t>SCN) a isothiokyanato (</w:t>
        <w:noBreakHyphen/>
        <w:t>NCS), nitro (</w:t>
        <w:noBreakHyphen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a nitrito (</w:t>
        <w:noBreakHyphen/>
        <w:t>ONO) a p. V ostatních případech je nutno donorové atomy vyzna</w:t>
        <w:softHyphen/>
        <w:t>čit za názvem ligandu, v tisku kursivou, v psaném textu podtrženým symbo</w:t>
        <w:softHyphen/>
        <w:t>lem. Donorové atomy stejného druhu se rozlišují čárkam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Izomerie</w:t>
      </w:r>
      <w:r>
        <w:rPr>
          <w:sz w:val="24"/>
          <w:szCs w:val="24"/>
        </w:rPr>
        <w:t xml:space="preserve"> je jev v koordinační chemii velmi rozšířený, který může mít řadu příčin. Izomery nazýváme takové sloučeniny, které mají stejné ste</w:t>
        <w:softHyphen/>
        <w:t>chiometrické složení a shodnou molekulovou hmotnost, ale rozdílné fyzi</w:t>
        <w:softHyphen/>
        <w:t xml:space="preserve">kálně chemické vlastnosti. Rozeznáváme </w:t>
      </w:r>
      <w:r>
        <w:rPr>
          <w:b/>
          <w:bCs/>
          <w:sz w:val="24"/>
          <w:szCs w:val="24"/>
        </w:rPr>
        <w:t>strukturní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prostorovou</w:t>
      </w:r>
      <w:r>
        <w:rPr>
          <w:sz w:val="24"/>
          <w:szCs w:val="24"/>
        </w:rPr>
        <w:t xml:space="preserve"> izomerii.</w:t>
      </w:r>
    </w:p>
    <w:p>
      <w:pPr>
        <w:pStyle w:val="Zkladntext2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>Za strukturní izomery považujeme komplexní sloučeniny, které se zá</w:t>
        <w:softHyphen/>
        <w:t>sadně liší vnitřní strukturou svých molekul resp. iontů. Rozdělujeme je do několika skupin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60" w:hanging="283"/>
        <w:jc w:val="both"/>
        <w:rPr/>
      </w:pPr>
      <w:r>
        <w:rPr>
          <w:sz w:val="24"/>
          <w:szCs w:val="24"/>
        </w:rPr>
        <w:t>a)</w:t>
        <w:tab/>
        <w:t xml:space="preserve">Ligand se koordinuje k centrálnímu atomu různými donorovými atomy. Jev se nazývá </w:t>
      </w:r>
      <w:r>
        <w:rPr>
          <w:b/>
          <w:bCs/>
          <w:sz w:val="24"/>
          <w:szCs w:val="24"/>
        </w:rPr>
        <w:t>vazebná</w:t>
      </w:r>
      <w:r>
        <w:rPr>
          <w:sz w:val="24"/>
          <w:szCs w:val="24"/>
        </w:rPr>
        <w:t xml:space="preserve"> izo</w:t>
        <w:softHyphen/>
        <w:t>me</w:t>
        <w:softHyphen/>
        <w:t>rie a izomery rozlišujeme rozdílnými náz</w:t>
        <w:softHyphen/>
        <w:t>vy ligandů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7063" w:hanging="7063"/>
        <w:rPr/>
      </w:pPr>
      <w:r>
        <w:rPr>
          <w:sz w:val="24"/>
          <w:szCs w:val="24"/>
        </w:rPr>
        <w:tab/>
        <w:tab/>
        <w:noBreakHyphen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 xml:space="preserve">         nitro</w:t>
        <w:tab/>
        <w:tab/>
        <w:noBreakHyphen/>
        <w:t>ONO</w:t>
        <w:tab/>
        <w:tab/>
        <w:tab/>
        <w:t xml:space="preserve">      nitrit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b) Koordinují se izomerní ligandy za vzniku </w:t>
      </w:r>
      <w:r>
        <w:rPr>
          <w:b/>
          <w:bCs/>
          <w:sz w:val="24"/>
          <w:szCs w:val="24"/>
        </w:rPr>
        <w:t>polohových</w:t>
      </w:r>
      <w:r>
        <w:rPr>
          <w:sz w:val="24"/>
          <w:szCs w:val="24"/>
        </w:rPr>
        <w:t xml:space="preserve"> izomerů. I tento případ se vystihne         rozdílným názvem ligand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1,2</w:t>
        <w:noBreakHyphen/>
        <w:t>diaminopropan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 xml:space="preserve"> N</w:t>
        <w:noBreakHyphen/>
        <w:t xml:space="preserve">methylethylendiamin  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c)</w:t>
        <w:tab/>
        <w:t>Komplex má zaměněny ionty v koordinační a iontové sféře. Tuto si</w:t>
        <w:softHyphen/>
        <w:t xml:space="preserve">tuaci, nazývanou </w:t>
      </w:r>
      <w:r>
        <w:rPr>
          <w:b/>
          <w:bCs/>
          <w:sz w:val="24"/>
          <w:szCs w:val="24"/>
        </w:rPr>
        <w:t>ionizační</w:t>
      </w:r>
      <w:r>
        <w:rPr>
          <w:sz w:val="24"/>
          <w:szCs w:val="24"/>
        </w:rPr>
        <w:t xml:space="preserve"> izome</w:t>
        <w:softHyphen/>
        <w:t>rie, řeší název komplex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Br</w:t>
        <w:tab/>
        <w:tab/>
        <w:t>bromid pentaammin</w:t>
        <w:noBreakHyphen/>
        <w:t>sulfatokobalti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o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Br]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síran pentaammin</w:t>
        <w:noBreakHyphen/>
        <w:t>bromokobaltitý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d)</w:t>
        <w:tab/>
        <w:t>U koordinačních sloučenin s komplexním kationtem i aniontem se může měnit rozdělení ligandů mezi koordinačními sférami obou centrálních atomů (</w:t>
      </w:r>
      <w:r>
        <w:rPr>
          <w:b/>
          <w:bCs/>
          <w:sz w:val="24"/>
          <w:szCs w:val="24"/>
        </w:rPr>
        <w:t>koordinační</w:t>
      </w:r>
      <w:r>
        <w:rPr>
          <w:sz w:val="24"/>
          <w:szCs w:val="24"/>
        </w:rPr>
        <w:t xml:space="preserve"> izomeri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Pt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Cu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tetrachloroměďnatan tetramminplatnat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094" w:hanging="3094"/>
        <w:rPr/>
      </w:pPr>
      <w:r>
        <w:rPr>
          <w:sz w:val="24"/>
          <w:szCs w:val="24"/>
        </w:rPr>
        <w:tab/>
        <w:tab/>
        <w:t>[Cu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[Pt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  <w:tab/>
        <w:tab/>
        <w:t>tetrachloroplatnatan tetraamminměďnatý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Prostorová izomerie je podmíněna odlišným prostorovým uspořádáním li</w:t>
        <w:softHyphen/>
        <w:t>gandů v koordinační sféře cent</w:t>
        <w:softHyphen/>
        <w:t>rál</w:t>
        <w:softHyphen/>
        <w:t xml:space="preserve">ního iontu. Rozlišujeme izomerii </w:t>
      </w:r>
      <w:r>
        <w:rPr>
          <w:b/>
          <w:bCs/>
          <w:sz w:val="24"/>
          <w:szCs w:val="24"/>
        </w:rPr>
        <w:t>geomet</w:t>
        <w:softHyphen/>
        <w:t>rickou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opticko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60" w:hanging="283"/>
        <w:rPr/>
      </w:pPr>
      <w:r>
        <w:rPr>
          <w:sz w:val="24"/>
          <w:szCs w:val="24"/>
        </w:rPr>
        <w:t>a)</w:t>
        <w:tab/>
        <w:t>Geometrická izomerie se nejčastěji vyskytuje u čtvercových a okta</w:t>
        <w:softHyphen/>
        <w:t>edrických komplexů. K rozlišení izo</w:t>
        <w:softHyphen/>
        <w:t>merů v komplexech typu M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 M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se používá strukturních předpon </w:t>
      </w:r>
      <w:r>
        <w:rPr>
          <w:i/>
          <w:iCs/>
          <w:sz w:val="24"/>
          <w:szCs w:val="24"/>
        </w:rPr>
        <w:t>cis</w:t>
      </w:r>
      <w:r>
        <w:rPr>
          <w:sz w:val="24"/>
          <w:szCs w:val="24"/>
        </w:rPr>
        <w:noBreakHyphen/>
        <w:t xml:space="preserve"> (ligandy A vedle sebe, vazby k nim svírají úhel 90° ) a </w:t>
      </w:r>
      <w:r>
        <w:rPr>
          <w:i/>
          <w:iCs/>
          <w:sz w:val="24"/>
          <w:szCs w:val="24"/>
        </w:rPr>
        <w:t>trans</w:t>
      </w:r>
      <w:r>
        <w:rPr>
          <w:sz w:val="24"/>
          <w:szCs w:val="24"/>
        </w:rPr>
        <w:noBreakHyphen/>
        <w:t xml:space="preserve"> (ligandy A proti sobě, vazby k nim svírají úhel 180° 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96520</wp:posOffset>
                </wp:positionV>
                <wp:extent cx="3856355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16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9.1pt;height:88.6pt" filled="f" o:ole="">
                                  <v:imagedata r:id="rId9" o:title=""/>
                                </v:shape>
                                <o:OLEObject Type="Embed" ProgID="" ShapeID="ole_rId8" DrawAspect="Content" ObjectID="_106673965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99pt;mso-wrap-distance-left:9.05pt;mso-wrap-distance-right:9.05pt;mso-wrap-distance-top:0pt;mso-wrap-distance-bottom:0pt;margin-top:7.6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0" w:dyaOrig="16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9.1pt;height:88.6pt" filled="f" o:ole="">
                            <v:imagedata r:id="rId11" o:title=""/>
                          </v:shape>
                          <o:OLEObject Type="Embed" ProgID="" ShapeID="ole_rId10" DrawAspect="Content" ObjectID="_91720882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6496" w:hanging="64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U oktaedrických komplexů M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se rozli</w:t>
        <w:softHyphen/>
        <w:t>šuje izomer faciální (</w:t>
      </w:r>
      <w:r>
        <w:rPr>
          <w:i/>
          <w:iCs/>
          <w:sz w:val="24"/>
          <w:szCs w:val="24"/>
        </w:rPr>
        <w:t>fac</w:t>
      </w:r>
      <w:r>
        <w:rPr>
          <w:sz w:val="24"/>
          <w:szCs w:val="24"/>
        </w:rPr>
        <w:noBreakHyphen/>
        <w:t>, tři stejné ligandy obsazují vrcho</w:t>
        <w:softHyphen/>
        <w:t>ly jed</w:t>
        <w:softHyphen/>
        <w:t>né strany oktaedru) a meri</w:t>
        <w:softHyphen/>
        <w:t>dionální (</w:t>
      </w:r>
      <w:r>
        <w:rPr>
          <w:i/>
          <w:iCs/>
          <w:sz w:val="24"/>
          <w:szCs w:val="24"/>
        </w:rPr>
        <w:t>mer</w:t>
      </w:r>
      <w:r>
        <w:rPr>
          <w:sz w:val="24"/>
          <w:szCs w:val="24"/>
        </w:rPr>
        <w:noBreakHyphen/>
        <w:t>, tři stejné ligandy jsou umístěny na "poledníku" resp. "rovníku" okta</w:t>
        <w:softHyphen/>
        <w:t>edru, t.j. leží v rovině prochá</w:t>
        <w:softHyphen/>
        <w:t>zející středem tělesa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5605</wp:posOffset>
                </wp:positionH>
                <wp:positionV relativeFrom="paragraph">
                  <wp:posOffset>17145</wp:posOffset>
                </wp:positionV>
                <wp:extent cx="2027555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184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5.1pt;height:104.2pt" filled="f" o:ole="">
                                  <v:imagedata r:id="rId13" o:title=""/>
                                </v:shape>
                                <o:OLEObject Type="Embed" ProgID="" ShapeID="ole_rId12" DrawAspect="Content" ObjectID="_12724488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17pt;mso-wrap-distance-left:9.05pt;mso-wrap-distance-right:9.05pt;mso-wrap-distance-top:0pt;mso-wrap-distance-bottom:0pt;margin-top:1.35pt;mso-position-vertical-relative:text;margin-left:1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184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5.1pt;height:104.2pt" filled="f" o:ole="">
                            <v:imagedata r:id="rId15" o:title=""/>
                          </v:shape>
                          <o:OLEObject Type="Embed" ProgID="" ShapeID="ole_rId14" DrawAspect="Content" ObjectID="_73855427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ab/>
        <w:t xml:space="preserve">Tam, kde strukturní předpony nedostačují, se používá </w:t>
      </w:r>
      <w:r>
        <w:rPr>
          <w:b/>
          <w:bCs/>
          <w:sz w:val="24"/>
          <w:szCs w:val="24"/>
        </w:rPr>
        <w:t>polohových indexů</w:t>
      </w:r>
      <w:r>
        <w:rPr>
          <w:sz w:val="24"/>
          <w:szCs w:val="24"/>
        </w:rPr>
        <w:t>, které se píší malými latinskými písmeny a tisknou kurzivou. Používají se i u ostatních strukturních typů (trigonální bipy</w:t>
        <w:softHyphen/>
        <w:t>ra</w:t>
        <w:softHyphen/>
        <w:t>mi</w:t>
        <w:softHyphen/>
        <w:t>da, tetragonální pyramida, krychl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5505</wp:posOffset>
                </wp:positionH>
                <wp:positionV relativeFrom="paragraph">
                  <wp:posOffset>51435</wp:posOffset>
                </wp:positionV>
                <wp:extent cx="3634105" cy="1353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70" w:dyaOrig="219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71.6pt;height:99.3pt" filled="f" o:ole="">
                                  <v:imagedata r:id="rId17" o:title=""/>
                                </v:shape>
                                <o:OLEObject Type="Embed" ProgID="" ShapeID="ole_rId16" DrawAspect="Content" ObjectID="_1661522330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06.6pt;mso-wrap-distance-left:9.05pt;mso-wrap-distance-right:9.05pt;mso-wrap-distance-top:0pt;mso-wrap-distance-bottom:0pt;margin-top:4.05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70" w:dyaOrig="219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71.6pt;height:99.3pt" filled="f" o:ole="">
                            <v:imagedata r:id="rId19" o:title=""/>
                          </v:shape>
                          <o:OLEObject Type="Embed" ProgID="" ShapeID="ole_rId18" DrawAspect="Content" ObjectID="_908466823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284"/>
        <w:rPr/>
      </w:pPr>
      <w:r>
        <w:rPr/>
        <w:t>b) Optická izomerie je způsobena buď chirálním (asymetrickým) uspořá</w:t>
        <w:softHyphen/>
        <w:t>dáním ligandů vnitřní ko</w:t>
        <w:softHyphen/>
        <w:t>or</w:t>
        <w:softHyphen/>
        <w:t>di</w:t>
        <w:softHyphen/>
        <w:t>nační sféry komplexů (převážně u chelá</w:t>
        <w:softHyphen/>
        <w:t>tů) nebo asymetrií některého atomu ligandu. V názvosloví se využívá polohových indexů používaných na základě poměrně složité soustavy pravidel defino</w:t>
        <w:softHyphen/>
        <w:t>va</w:t>
        <w:softHyphen/>
        <w:t>ných názvoslovnou normo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Velkou skupinu koordinačních sloučenin tvoří částice, v nichž jako li</w:t>
        <w:softHyphen/>
        <w:t>gandy vystupují molekuly nenasy</w:t>
        <w:softHyphen/>
        <w:t>ce</w:t>
        <w:softHyphen/>
        <w:t>ných uhlovodíků. V takových případech často není možné přesně určit donorové atomy, protože nenasycený uhlovodík je k centrálnímu atomu vázán jako celek pomocí π</w:t>
        <w:noBreakHyphen/>
        <w:t xml:space="preserve">elektronů násobných vazeb. Takové koordinační sloučeniny se označují skupinovým názvem </w:t>
      </w:r>
      <w:r>
        <w:rPr>
          <w:b/>
          <w:bCs/>
          <w:sz w:val="24"/>
          <w:szCs w:val="24"/>
        </w:rPr>
        <w:t>π</w:t>
        <w:noBreakHyphen/>
        <w:t>komple</w:t>
        <w:softHyphen/>
        <w:t>xy</w:t>
      </w:r>
      <w:r>
        <w:rPr>
          <w:sz w:val="24"/>
          <w:szCs w:val="24"/>
        </w:rPr>
        <w:t>. Vytvoření jejich názvu bez ohledu na strukturu se děje podle již popsaných pravidel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>
          <w:sz w:val="24"/>
          <w:szCs w:val="24"/>
        </w:rPr>
        <w:t>[Cr(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  <w:tab/>
        <w:t xml:space="preserve">    bis(benzen)chrom    [Ni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    bis(cyklopentadienyl)nikelnatý komplex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okud chceme jasně vyznačit, že nenasycený ligand se váže k centrálnímu atomu všemi atomy řetězce nebo kru</w:t>
        <w:softHyphen/>
        <w:t xml:space="preserve">hu, uvedeme před jeho název symbol </w:t>
      </w:r>
      <w:r>
        <w:rPr>
          <w:b/>
          <w:bCs/>
          <w:sz w:val="24"/>
          <w:szCs w:val="24"/>
        </w:rPr>
        <w:t>η</w:t>
      </w:r>
      <w:r>
        <w:rPr>
          <w:sz w:val="24"/>
          <w:szCs w:val="24"/>
        </w:rPr>
        <w:t xml:space="preserve"> (čti "éta" nebo "hapto"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[Re(C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]</w:t>
        <w:tab/>
        <w:tab/>
        <w:tab/>
        <w:t>bis(η</w:t>
        <w:noBreakHyphen/>
        <w:t>cyklopentadienyl)hydridorhenitý komplex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161" w:leader="none"/>
          <w:tab w:val="left" w:pos="2125" w:leader="none"/>
          <w:tab w:val="left" w:pos="2521" w:leader="none"/>
          <w:tab w:val="left" w:pos="3032" w:leader="none"/>
          <w:tab w:val="left" w:pos="3825" w:leader="none"/>
          <w:tab w:val="left" w:pos="4449" w:leader="none"/>
          <w:tab w:val="left" w:pos="5696" w:leader="none"/>
          <w:tab w:val="left" w:pos="6372" w:leader="none"/>
          <w:tab w:val="left" w:pos="7227" w:leader="none"/>
          <w:tab w:val="left" w:pos="7794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2301" w:hanging="2301"/>
        <w:jc w:val="both"/>
        <w:rPr/>
      </w:pPr>
      <w:r>
        <w:rPr>
          <w:sz w:val="24"/>
          <w:szCs w:val="24"/>
        </w:rPr>
        <w:tab/>
        <w:t>K[Pt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]</w:t>
        <w:tab/>
        <w:tab/>
        <w:t>trichloro</w:t>
        <w:noBreakHyphen/>
        <w:t>(η</w:t>
        <w:noBreakHyphen/>
        <w:t>ethylen)platnatan(1</w:t>
        <w:noBreakHyphen/>
        <w:t>) draseln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η</w:t>
        <w:noBreakHyphen/>
        <w:t>cyklopentadienylové komplexy a jejich deriváty se označují skupi</w:t>
        <w:softHyphen/>
        <w:t xml:space="preserve">novým názvem </w:t>
      </w:r>
      <w:r>
        <w:rPr>
          <w:b/>
          <w:bCs/>
          <w:sz w:val="24"/>
          <w:szCs w:val="24"/>
        </w:rPr>
        <w:t>metalloceny</w:t>
      </w:r>
      <w:r>
        <w:rPr>
          <w:sz w:val="24"/>
          <w:szCs w:val="24"/>
        </w:rPr>
        <w:t>. Bis(η</w:t>
        <w:noBreakHyphen/>
        <w:t>cyk</w:t>
        <w:softHyphen/>
        <w:t>lopentadienyl)železnatý komplex se nazý</w:t>
        <w:softHyphen/>
        <w:t xml:space="preserve">vá </w:t>
      </w:r>
      <w:r>
        <w:rPr>
          <w:b/>
          <w:bCs/>
          <w:sz w:val="24"/>
          <w:szCs w:val="24"/>
        </w:rPr>
        <w:t>ferrocen</w:t>
      </w:r>
      <w:r>
        <w:rPr>
          <w:sz w:val="24"/>
          <w:szCs w:val="24"/>
        </w:rPr>
        <w:t>. Je známo velké množství derivátů metallocenů odvozených od základních látek substitucí vodíkových atomů na cyklopentadienylových kru</w:t>
        <w:softHyphen/>
        <w:t>zích. Tyto deriváty se pojmenovávají v souhlase se zásadami názvosloví or</w:t>
        <w:softHyphen/>
        <w:t>ganické che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05</wp:posOffset>
                </wp:positionH>
                <wp:positionV relativeFrom="paragraph">
                  <wp:posOffset>1297305</wp:posOffset>
                </wp:positionV>
                <wp:extent cx="4795520" cy="2371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0" w:dyaOrig="267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63.05pt;height:179.4pt" filled="f" o:ole="">
                                  <v:imagedata r:id="rId21" o:title=""/>
                                </v:shape>
                                <o:OLEObject Type="Embed" ProgID="" ShapeID="ole_rId20" DrawAspect="Content" ObjectID="_918818909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186.7pt;mso-wrap-distance-left:9.05pt;mso-wrap-distance-right:9.05pt;mso-wrap-distance-top:0pt;mso-wrap-distance-bottom:0pt;margin-top:102.1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0" w:dyaOrig="267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63.05pt;height:179.4pt" filled="f" o:ole="">
                            <v:imagedata r:id="rId23" o:title=""/>
                          </v:shape>
                          <o:OLEObject Type="Embed" ProgID="" ShapeID="ole_rId22" DrawAspect="Content" ObjectID="_138676376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,1´-dichloroferrocen                                     1,3-dimethylosmoc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Skupinovým názvem </w:t>
      </w:r>
      <w:r>
        <w:rPr>
          <w:b/>
          <w:bCs/>
          <w:sz w:val="24"/>
          <w:szCs w:val="24"/>
        </w:rPr>
        <w:t>vícejaderné komplexy</w:t>
      </w:r>
      <w:r>
        <w:rPr>
          <w:sz w:val="24"/>
          <w:szCs w:val="24"/>
        </w:rPr>
        <w:t xml:space="preserve"> označujeme koordinační slouče</w:t>
        <w:softHyphen/>
        <w:t xml:space="preserve">niny s můstkovými ligandy a přímou vazbou kov </w:t>
        <w:noBreakHyphen/>
        <w:t xml:space="preserve"> kov. Můstkový ligand se vy</w:t>
        <w:softHyphen/>
        <w:t>značí v názvu koordinační částice tak, že se před jeho název při</w:t>
        <w:softHyphen/>
        <w:t xml:space="preserve">dá symbol </w:t>
      </w:r>
      <w:r>
        <w:rPr>
          <w:b/>
          <w:bCs/>
          <w:sz w:val="24"/>
          <w:szCs w:val="24"/>
        </w:rPr>
        <w:t>µ</w:t>
      </w:r>
      <w:r>
        <w:rPr>
          <w:sz w:val="24"/>
          <w:szCs w:val="24"/>
        </w:rPr>
        <w:t>. Dva nebo více můstkových ligandů téhož druhu se vyznačí číslovkovou předponou oddělenou od symbolu µ pomlčkou. Můstkové ligandy se uvádějí spolu s ostatními v abecedním pořadí. Je</w:t>
        <w:noBreakHyphen/>
        <w:t>li však komplex uspořádán vzhledem k můstku symetricky, tvoří se název s použitím číslovkových předpon. Je-li v částici pří</w:t>
        <w:softHyphen/>
        <w:t>to</w:t>
        <w:softHyphen/>
        <w:t>men ligand jako můstkový i nemůstkový, uvádí se nejprve můstkový. Dva centrální atomy vícejaderného komp</w:t>
        <w:softHyphen/>
        <w:t>le</w:t>
        <w:softHyphen/>
        <w:t>xu mohou být vázány buď k témuž donorovému atomu nebo ke dvěma různým donorovým atomům té</w:t>
        <w:softHyphen/>
        <w:t>hož můstkového ligandu. Tam, kde je to potřebné, uvedou se symboly donorových atomů velkou kurzivou za ná</w:t>
        <w:softHyphen/>
        <w:t>zev můstkového ligandu. V případě, že počet centrálních atomů vázaných k jednomu můstkovému ligandu je větší než dva, vyznačí se jejich počet číselným indexem vpravo dole u symbolu µ. Názvy složitějších struktur se tvoří pomocí polohových indexů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[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Cr.OH.Cr(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ab/>
        <w:t>chlorid µ</w:t>
        <w:noBreakHyphen/>
        <w:t>hydroxo</w:t>
        <w:noBreakHyphen/>
        <w:t>bis(pentaamminchromitý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4"/>
          <w:szCs w:val="24"/>
        </w:rPr>
        <w:t>[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Fe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Fe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>tri</w:t>
        <w:noBreakHyphen/>
        <w:t>µ</w:t>
        <w:noBreakHyphen/>
        <w:t>karbonyl</w:t>
        <w:noBreakHyphen/>
        <w:t>bis(trikarbonylželezo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P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  <w:noBreakHyphen/>
      </w:r>
      <w:r>
        <w:rPr>
          <w:sz w:val="24"/>
          <w:szCs w:val="24"/>
        </w:rPr>
        <w:tab/>
        <w:tab/>
        <w:t>anion di</w:t>
        <w:noBreakHyphen/>
        <w:t>µ</w:t>
        <w:noBreakHyphen/>
        <w:t>oxooktathiotrifosforečnanov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ab/>
        <w:tab/>
        <w:t xml:space="preserve">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tri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(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NH)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  <w:noBreakHyphen/>
      </w:r>
      <w:r>
        <w:rPr>
          <w:sz w:val="24"/>
          <w:szCs w:val="24"/>
        </w:rPr>
        <w:tab/>
        <w:t xml:space="preserve">anion </w:t>
      </w:r>
      <w:r>
        <w:rPr>
          <w:i/>
          <w:iCs/>
          <w:sz w:val="24"/>
          <w:szCs w:val="24"/>
        </w:rPr>
        <w:t>cyklo</w:t>
      </w:r>
      <w:r>
        <w:rPr>
          <w:sz w:val="24"/>
          <w:szCs w:val="24"/>
        </w:rPr>
        <w:noBreakHyphen/>
        <w:t>µ</w:t>
        <w:noBreakHyphen/>
        <w:t>imidotrifosforečnanový(3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>[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Cr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CrO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>anion µ</w:t>
        <w:noBreakHyphen/>
        <w:t>peroxo</w:t>
        <w:noBreakHyphen/>
        <w:t>1,2</w:t>
        <w:noBreakHyphen/>
        <w:t>dioxo</w:t>
        <w:noBreakHyphen/>
        <w:t>1,1,2,2-tetrapero</w:t>
        <w:softHyphen/>
        <w:t>xodichromanový(2</w:t>
        <w:noBreakHyphen/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Způsobuje</w:t>
        <w:noBreakHyphen/>
        <w:t xml:space="preserve">li tvorba můstků vznik polymerní struktury, pojmenuje se sloučenina podle opakující se jednotky s předponou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 xml:space="preserve"> </w:t>
      </w:r>
    </w:p>
    <w:p>
      <w:pPr>
        <w:pStyle w:val="Normal"/>
        <w:spacing w:lineRule="auto" w:line="360"/>
        <w:ind w:left="3545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5715</wp:posOffset>
                </wp:positionV>
                <wp:extent cx="2607945" cy="1118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5" w:dyaOrig="130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0.8pt;height:80.8pt" filled="f" o:ole="">
                                  <v:imagedata r:id="rId25" o:title=""/>
                                </v:shape>
                                <o:OLEObject Type="Embed" ProgID="" ShapeID="ole_rId24" DrawAspect="Content" ObjectID="_1556537968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88.1pt;mso-wrap-distance-left:9.05pt;mso-wrap-distance-right:9.05pt;mso-wrap-distance-top:0pt;mso-wrap-distance-bottom:0pt;margin-top:0.4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5" w:dyaOrig="130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90.8pt;height:80.8pt" filled="f" o:ole="">
                            <v:imagedata r:id="rId27" o:title=""/>
                          </v:shape>
                          <o:OLEObject Type="Embed" ProgID="" ShapeID="ole_rId26" DrawAspect="Content" ObjectID="_251080702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firstLine="709"/>
        <w:rPr>
          <w:sz w:val="24"/>
          <w:szCs w:val="24"/>
        </w:rPr>
      </w:pPr>
      <w:r>
        <w:rPr>
          <w:sz w:val="24"/>
          <w:szCs w:val="24"/>
        </w:rPr>
        <w:t xml:space="preserve">anion </w:t>
      </w:r>
      <w:r>
        <w:rPr>
          <w:i/>
          <w:iCs/>
          <w:sz w:val="24"/>
          <w:szCs w:val="24"/>
        </w:rPr>
        <w:t>katena</w:t>
      </w:r>
      <w:r>
        <w:rPr>
          <w:sz w:val="24"/>
          <w:szCs w:val="24"/>
        </w:rPr>
        <w:noBreakHyphen/>
        <w:t>µ</w:t>
        <w:noBreakHyphen/>
        <w:t>chloro</w:t>
        <w:noBreakHyphen/>
        <w:t>dichloroměďnatanov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Jsou-li koordinační sloučeniny obsahující vazbu kov</w:t>
        <w:noBreakHyphen/>
        <w:t>kov symetrické, tvoří se jejich názvy pomocí číslov</w:t>
        <w:softHyphen/>
        <w:t>ko</w:t>
        <w:softHyphen/>
        <w:t>vých předpon. Jsou</w:t>
        <w:noBreakHyphen/>
        <w:t>li nesymetrické, pak se jeden z centrálních atomů spolu s jeho ligandy považují jako celek za ligand druhého centrálního atom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B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Re</w:t>
        <w:noBreakHyphen/>
        <w:t>ReBr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  <w:noBreakHyphen/>
      </w:r>
      <w:r>
        <w:rPr>
          <w:sz w:val="24"/>
          <w:szCs w:val="24"/>
        </w:rPr>
        <w:tab/>
        <w:tab/>
        <w:tab/>
        <w:t>anion bis(tetrabromorhenitanový)(2</w:t>
        <w:noBreakHyphen/>
        <w:t>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Mn</w:t>
        <w:noBreakHyphen/>
        <w:t>Mn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ab/>
        <w:t>bis(pentakarbonylmangan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o</w:t>
        <w:noBreakHyphen/>
        <w:t>Re(CO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]</w:t>
        <w:tab/>
        <w:tab/>
        <w:tab/>
        <w:t>pentakarbonyl</w:t>
        <w:noBreakHyphen/>
        <w:t>(tetrakarbonylkobaltio)rhen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 koordinačních sloučenin obsahujících jak můstkové ligandy, tak i vazbu kov</w:t>
        <w:noBreakHyphen/>
        <w:t>kov mezi týmiž dvojicemi atomů, tvoří se název stejně jako u můstkových komplexů. Vazba kov</w:t>
        <w:noBreakHyphen/>
        <w:t>kov se vyznačí za názvem do závork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718" w:hanging="3718"/>
        <w:jc w:val="both"/>
        <w:rPr/>
      </w:pPr>
      <w:r>
        <w:rPr>
          <w:sz w:val="24"/>
          <w:szCs w:val="24"/>
        </w:rPr>
        <w:tab/>
        <w:t>[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(CO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(CO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]</w:t>
        <w:tab/>
        <w:tab/>
        <w:t>di</w:t>
        <w:noBreakHyphen/>
        <w:t>µ</w:t>
        <w:noBreakHyphen/>
        <w:t>karbonyl</w:t>
        <w:noBreakHyphen/>
        <w:t>bis(trikarbonylkobalt)(Co</w:t>
        <w:noBreakHyphen/>
        <w:t>C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 některých koordinačních sloučeninách jsou kovové atomy vázány do kompaktního celku definovaného geo</w:t>
        <w:softHyphen/>
        <w:t>metrického tvaru, na který jsou pak vá</w:t>
        <w:softHyphen/>
        <w:t xml:space="preserve">zány ligandy. Takové útvary označujeme jako </w:t>
      </w:r>
      <w:r>
        <w:rPr>
          <w:b/>
          <w:bCs/>
          <w:sz w:val="24"/>
          <w:szCs w:val="24"/>
        </w:rPr>
        <w:t>clustery</w:t>
      </w:r>
      <w:r>
        <w:rPr>
          <w:sz w:val="24"/>
          <w:szCs w:val="24"/>
        </w:rPr>
        <w:t xml:space="preserve"> (čti klastry) a v je</w:t>
        <w:softHyphen/>
        <w:t xml:space="preserve">jich názvech se geometrický tvar centrální části vyznačuje předponami </w:t>
      </w:r>
      <w:r>
        <w:rPr>
          <w:i/>
          <w:iCs/>
          <w:sz w:val="24"/>
          <w:szCs w:val="24"/>
        </w:rPr>
        <w:t>triangulo</w:t>
      </w:r>
      <w:r>
        <w:rPr>
          <w:sz w:val="24"/>
          <w:szCs w:val="24"/>
        </w:rPr>
        <w:noBreakHyphen/>
        <w:t xml:space="preserve">, </w:t>
      </w:r>
      <w:r>
        <w:rPr>
          <w:i/>
          <w:iCs/>
          <w:sz w:val="24"/>
          <w:szCs w:val="24"/>
        </w:rPr>
        <w:t>kvadro</w:t>
      </w:r>
      <w:r>
        <w:rPr>
          <w:sz w:val="24"/>
          <w:szCs w:val="24"/>
        </w:rPr>
        <w:t xml:space="preserve">-, </w:t>
      </w:r>
      <w:r>
        <w:rPr>
          <w:i/>
          <w:iCs/>
          <w:sz w:val="24"/>
          <w:szCs w:val="24"/>
        </w:rPr>
        <w:t>tetraedro</w:t>
      </w:r>
      <w:r>
        <w:rPr>
          <w:sz w:val="24"/>
          <w:szCs w:val="24"/>
        </w:rPr>
        <w:noBreakHyphen/>
        <w:t xml:space="preserve">, </w:t>
      </w:r>
      <w:r>
        <w:rPr>
          <w:i/>
          <w:iCs/>
          <w:sz w:val="24"/>
          <w:szCs w:val="24"/>
        </w:rPr>
        <w:t>oktaedro</w:t>
      </w:r>
      <w:r>
        <w:rPr>
          <w:sz w:val="24"/>
          <w:szCs w:val="24"/>
        </w:rPr>
        <w:noBreakHyphen/>
        <w:t xml:space="preserve"> a p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95</wp:posOffset>
                </wp:positionH>
                <wp:positionV relativeFrom="paragraph">
                  <wp:posOffset>222250</wp:posOffset>
                </wp:positionV>
                <wp:extent cx="2148840" cy="856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20" w:dyaOrig="109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54.65pt;height:60.15pt" filled="f" o:ole="">
                                  <v:imagedata r:id="rId29" o:title=""/>
                                </v:shape>
                                <o:OLEObject Type="Embed" ProgID="" ShapeID="ole_rId28" DrawAspect="Content" ObjectID="_64306374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7.45pt;mso-wrap-distance-left:9.05pt;mso-wrap-distance-right:9.05pt;mso-wrap-distance-top:0pt;mso-wrap-distance-bottom:0pt;margin-top:17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20" w:dyaOrig="109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54.65pt;height:60.15pt" filled="f" o:ole="">
                            <v:imagedata r:id="rId31" o:title=""/>
                          </v:shape>
                          <o:OLEObject Type="Embed" ProgID="" ShapeID="ole_rId30" DrawAspect="Content" ObjectID="_1449192769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[O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CO)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]</w:t>
        <w:tab/>
        <w:t>dodekakarbonyl-</w:t>
      </w:r>
      <w:r>
        <w:rPr>
          <w:i/>
          <w:iCs/>
          <w:sz w:val="24"/>
          <w:szCs w:val="24"/>
        </w:rPr>
        <w:t>triangulo</w:t>
      </w:r>
      <w:r>
        <w:rPr>
          <w:sz w:val="24"/>
          <w:szCs w:val="24"/>
        </w:rPr>
        <w:t>-triosmium</w:t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</wp:posOffset>
                </wp:positionH>
                <wp:positionV relativeFrom="paragraph">
                  <wp:posOffset>24130</wp:posOffset>
                </wp:positionV>
                <wp:extent cx="2037080" cy="1149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5" w:dyaOrig="129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45.85pt;height:83.2pt" filled="f" o:ole="">
                                  <v:imagedata r:id="rId33" o:title=""/>
                                </v:shape>
                                <o:OLEObject Type="Embed" ProgID="" ShapeID="ole_rId32" DrawAspect="Content" ObjectID="_763811842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90.5pt;mso-wrap-distance-left:9.05pt;mso-wrap-distance-right:9.05pt;mso-wrap-distance-top:0pt;mso-wrap-distance-bottom:0pt;margin-top:1.9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5" w:dyaOrig="129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45.85pt;height:83.2pt" filled="f" o:ole="">
                            <v:imagedata r:id="rId35" o:title=""/>
                          </v:shape>
                          <o:OLEObject Type="Embed" ProgID="" ShapeID="ole_rId34" DrawAspect="Content" ObjectID="_1524990754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komplex tetrachloro-</w:t>
      </w:r>
      <w:r>
        <w:rPr>
          <w:i/>
          <w:sz w:val="24"/>
          <w:szCs w:val="24"/>
        </w:rPr>
        <w:t>tetraedro</w:t>
      </w:r>
      <w:r>
        <w:rPr>
          <w:sz w:val="24"/>
          <w:szCs w:val="24"/>
        </w:rPr>
        <w:t>-borný</w:t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7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360"/>
      <w:ind w:left="2301" w:hanging="2301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360"/>
      <w:ind w:left="3094" w:hanging="3094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260" w:hanging="2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5:10:00Z</dcterms:created>
  <dc:creator>Miroslava Toužínová</dc:creator>
  <dc:description/>
  <cp:keywords/>
  <dc:language>en-US</dc:language>
  <cp:lastModifiedBy>Josef Novosad</cp:lastModifiedBy>
  <cp:lastPrinted>2005-02-28T13:32:00Z</cp:lastPrinted>
  <dcterms:modified xsi:type="dcterms:W3CDTF">2007-02-19T01:08:00Z</dcterms:modified>
  <cp:revision>29</cp:revision>
  <dc:subject/>
  <dc:title>Názvosloví anorganických sloučenin</dc:title>
</cp:coreProperties>
</file>