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kripty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ipt = spustitelný soubor obsahující posloupnost příkaz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r poučení:</w:t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nepojmenovávej si svůj skript jménem, které je shodné s některým UNIXovským příkazem (např. script, date, time,...)!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sz w:val="28"/>
          <w:szCs w:val="28"/>
        </w:rPr>
        <w:t>před spuštěním změň přístupová práva (</w:t>
      </w:r>
      <w:r>
        <w:rPr>
          <w:rFonts w:cs="Courier" w:ascii="Courier" w:hAnsi="Courier"/>
          <w:sz w:val="28"/>
          <w:szCs w:val="28"/>
        </w:rPr>
        <w:t>chmod 755 jmeno_skript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283" w:right="0" w:hanging="283"/>
        <w:rPr>
          <w:sz w:val="28"/>
          <w:szCs w:val="28"/>
        </w:rPr>
      </w:pPr>
      <w:r>
        <w:rPr>
          <w:sz w:val="28"/>
          <w:szCs w:val="28"/>
        </w:rPr>
        <w:t>každý skript začíná 1. řádkem, který spouští shell:</w:t>
      </w:r>
    </w:p>
    <w:p>
      <w:pPr>
        <w:pStyle w:val="Normal"/>
        <w:ind w:left="283" w:right="0" w:hanging="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!/bin/ksh</w:t>
      </w:r>
    </w:p>
    <w:p>
      <w:pPr>
        <w:pStyle w:val="Normal"/>
        <w:ind w:left="283" w:right="0" w:hanging="0"/>
        <w:rPr/>
      </w:pPr>
      <w:r>
        <w:rPr>
          <w:sz w:val="28"/>
          <w:szCs w:val="28"/>
        </w:rPr>
        <w:t xml:space="preserve">na místě </w:t>
      </w:r>
      <w:r>
        <w:rPr>
          <w:rFonts w:cs="Courier" w:ascii="Courier" w:hAnsi="Courier"/>
          <w:sz w:val="28"/>
          <w:szCs w:val="28"/>
        </w:rPr>
        <w:t>ksh</w:t>
      </w:r>
      <w:r>
        <w:rPr>
          <w:sz w:val="28"/>
          <w:szCs w:val="28"/>
        </w:rPr>
        <w:t xml:space="preserve"> může být jiný název shellu podle aktuálního nastavení. Zjistí se příkazem </w:t>
      </w:r>
      <w:r>
        <w:rPr>
          <w:rFonts w:cs="Courier" w:ascii="Courier" w:hAnsi="Courier"/>
          <w:sz w:val="28"/>
          <w:szCs w:val="28"/>
        </w:rPr>
        <w:t>echo $SHELL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řádky začínající # se nevykonávají – jsou to komentáře. Užívejte je hojně, abyste se ve svých skriptech vyznali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vytvořte skript </w:t>
      </w:r>
      <w:r>
        <w:rPr>
          <w:rFonts w:cs="Courier" w:ascii="Courier" w:hAnsi="Courier"/>
          <w:sz w:val="28"/>
          <w:szCs w:val="28"/>
        </w:rPr>
        <w:t>cas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který vypíše čas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!/bin/ksh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##############################################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Tento skript vypisuje cas a povzbuzuje k praci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        vytvorila jej E. Fadrna               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                v r. 2007                     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################################################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PRESNY CA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dat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POKRACUJ V PRACI!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36"/>
          <w:szCs w:val="36"/>
        </w:rPr>
        <w:t>Proměnné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Proměnné = pojmenovaná místa v paměti. Nastavení proměnné:</w:t>
      </w:r>
    </w:p>
    <w:p>
      <w:pPr>
        <w:pStyle w:val="Pedformtovantext"/>
        <w:rPr/>
      </w:pPr>
      <w:r>
        <w:rPr>
          <w:rFonts w:cs="Courier" w:ascii="Courier" w:hAnsi="Courier"/>
          <w:i w:val="false"/>
          <w:iCs w:val="false"/>
          <w:sz w:val="28"/>
          <w:szCs w:val="28"/>
        </w:rPr>
        <w:t>jmeno=hodnota</w:t>
      </w: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i w:val="false"/>
          <w:iCs w:val="false"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eastAsia="OpenSymbol;Arial Unicode MS" w:cs="Nimbus Roman No9 L;Times New Roman"/>
          <w:i w:val="false"/>
          <w:i w:val="false"/>
          <w:iCs w:val="false"/>
          <w:sz w:val="28"/>
          <w:szCs w:val="28"/>
        </w:rPr>
      </w:pPr>
      <w:r>
        <w:rPr>
          <w:rFonts w:eastAsia="OpenSymbol;Arial Unicode MS"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karel=4716322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astavení proměnné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karel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Vyzkoušejte si: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karel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$karel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'$karel'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normální apostrofy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`$karel`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obrácené apostrofy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"$karel"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uvozovk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/>
      </w:pPr>
      <w:r>
        <w:rPr>
          <w:rFonts w:cs="Courier" w:ascii="Courier" w:hAnsi="Courier"/>
          <w:sz w:val="28"/>
          <w:szCs w:val="28"/>
        </w:rPr>
        <w:t>se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vypíše všechny dosud definované proměnné, vč. systémových</w:t>
      </w:r>
    </w:p>
    <w:p>
      <w:pPr>
        <w:pStyle w:val="Pedformtovantext"/>
        <w:rPr/>
      </w:pPr>
      <w:r>
        <w:rPr>
          <w:rFonts w:cs="Courier" w:ascii="Courier" w:hAnsi="Courier"/>
          <w:sz w:val="28"/>
          <w:szCs w:val="28"/>
        </w:rPr>
        <w:t>env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vypíše proměnné prostředí (nadefinované systémem)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Např. $HOME, $PATH, $TERM, $USER, $PS1, ...</w:t>
      </w:r>
    </w:p>
    <w:p>
      <w:pPr>
        <w:pStyle w:val="Pedformtovantext"/>
        <w:rPr/>
      </w:pPr>
      <w:r>
        <w:rPr>
          <w:rFonts w:cs="Courier" w:ascii="Courier" w:hAnsi="Courier"/>
          <w:sz w:val="28"/>
          <w:szCs w:val="28"/>
        </w:rPr>
        <w:t>export promenna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sz w:val="28"/>
          <w:szCs w:val="28"/>
        </w:rPr>
        <w:t>↵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... export proměnné do shellu potomků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 xml:space="preserve">Př.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vytvořte 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mujadresar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, který vypíše uživatelské jméno, domovský adresář a jméno terminálu.</w:t>
      </w:r>
    </w:p>
    <w:p>
      <w:pPr>
        <w:pStyle w:val="Pedformtovantext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k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Tento skript vypisuje systemove promenne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Jsem uzivatel: $USER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Muj domovsky adresar je: $HOME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Pracuji na terminalu: $TERM"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Tento pocitac se jmenuje: $HOSTNAME"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ožení výsledku příkazu do proměnné: obrácené apostrofy</w:t>
      </w:r>
    </w:p>
    <w:p>
      <w:pPr>
        <w:pStyle w:val="Pedformtovantext"/>
        <w:shd w:fill="CCCCCC" w:val="clear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adr=`pwd`</w:t>
      </w:r>
    </w:p>
    <w:p>
      <w:pPr>
        <w:pStyle w:val="Pedformtovantext"/>
        <w:shd w:fill="CCCCCC" w:val="clear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echo $adr</w:t>
      </w:r>
    </w:p>
    <w:p>
      <w:pPr>
        <w:pStyle w:val="Pedformtovantext"/>
        <w:shd w:fill="CCCCCC" w:val="clea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proměnná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adr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yní obsahuje výsledek příkazu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pwd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shd w:fill="CCCCCC" w:val="clear"/>
        <w:jc w:val="left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</w:p>
    <w:p>
      <w:pPr>
        <w:pStyle w:val="Pedformtovantext"/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"Dnes je: `date`"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  <w:t>read</w:t>
      </w:r>
    </w:p>
    <w:p>
      <w:pPr>
        <w:pStyle w:val="Pedformtovantext"/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…</w:t>
      </w: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čte proměnnou v průběhu skriptu</w:t>
      </w:r>
    </w:p>
    <w:p>
      <w:pPr>
        <w:pStyle w:val="Normal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ytvořte skript </w:t>
      </w:r>
      <w:r>
        <w:rPr>
          <w:rFonts w:cs="Courier" w:ascii="Courier" w:hAnsi="Courier"/>
          <w:sz w:val="28"/>
          <w:szCs w:val="28"/>
        </w:rPr>
        <w:t>pozdrav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který vypíše zadaný pozdrav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k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Tento skript nacita zadany text do promenne pozdrav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a pak jej vypise.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Zadej text: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read pozdrav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Zdravim te: $pozdrav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vytvořte skript </w:t>
      </w:r>
      <w:r>
        <w:rPr>
          <w:rFonts w:cs="Courier" w:ascii="Courier" w:hAnsi="Courier"/>
          <w:sz w:val="28"/>
          <w:szCs w:val="28"/>
        </w:rPr>
        <w:t>telefon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, který vyhledává v telefonním seznamu (v souboru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seznam.txt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)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k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Tento skript hleda zadane jmeno v souboru seznam.txt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Zadani jmena: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Zadej hledane jmen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read jmen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Kontrolni vypis promenne, zda se ulozila spravne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Myslis opravdu toto jmeno?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$jmeno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samotne vyhledavani v souboru seznam.txt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grep $jmeno seznam.txt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shd w:fill="CCCCCC" w:val="clear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modifikujte předchozí skript tak, aby výsledek příkazu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>grep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ukládal do proměnné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  <w:u w:val="none"/>
        </w:rPr>
        <w:t>cislo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a tu pak vypsal.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Vnitřní proměnné: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$0 ...</w:t>
        <w:tab/>
        <w:tab/>
        <w:t>jméno procedury, tj. skriptu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$1, $2 …</w:t>
        <w:tab/>
        <w:t xml:space="preserve">poziční parametry... 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$* …</w:t>
        <w:tab/>
        <w:tab/>
        <w:t>seznam parametrů kromě jména procedury</w:t>
      </w:r>
    </w:p>
    <w:p>
      <w:pPr>
        <w:pStyle w:val="Pedformtovantex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$# …</w:t>
        <w:tab/>
        <w:tab/>
        <w:t>počet parametrů</w:t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Pedformtovantext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skript 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test_parametru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pro výpisvnitřních proměnných a pozičních parametrů.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Spuštění např. takto:</w:t>
      </w:r>
    </w:p>
    <w:p>
      <w:pPr>
        <w:pStyle w:val="Normal"/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test_parametru franta pepa jednicka</w:t>
      </w:r>
    </w:p>
    <w:p>
      <w:pPr>
        <w:pStyle w:val="Normal"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!/bin/ksh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#Tento skript vypise sve jmeno a poziční parametry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Moje jmeno, tzn. jmeno skriptu: $0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nacetl jsem $# parametru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jsou to napr. tyhle: $1 $2 $3</w:t>
      </w:r>
    </w:p>
    <w:p>
      <w:pPr>
        <w:pStyle w:val="Pedformtovantext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rFonts w:ascii="Courier" w:hAnsi="Courier" w:cs="Courie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echo Druhy parametr je tento: $2</w:t>
      </w:r>
    </w:p>
    <w:p>
      <w:pPr>
        <w:pStyle w:val="Pedformtovantext"/>
        <w:pBdr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/>
        <w:shd w:fill="CCCCCC" w:val="clear"/>
        <w:jc w:val="left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single"/>
        </w:rPr>
        <w:t>Př.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napište skript "</w:t>
      </w:r>
      <w:r>
        <w:rPr>
          <w:rFonts w:cs="Courier" w:ascii="Courier" w:hAnsi="Courier"/>
          <w:b w:val="false"/>
          <w:bCs w:val="false"/>
          <w:i w:val="false"/>
          <w:iCs w:val="false"/>
          <w:sz w:val="28"/>
          <w:szCs w:val="28"/>
          <w:u w:val="none"/>
        </w:rPr>
        <w:t>kopiruj",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který zkopíruje soubor, zadaný jako první parametr, do souboru, zadaného jako druhý parametr. Poté ať skript vypíše hlášení:</w:t>
      </w:r>
    </w:p>
    <w:p>
      <w:pPr>
        <w:pStyle w:val="Normal"/>
        <w:pBdr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Zkopíroval jsem "soubor1" do "souboru2".</w:t>
      </w:r>
    </w:p>
    <w:p>
      <w:pPr>
        <w:pStyle w:val="Normal"/>
        <w:pBdr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/>
        <w:shd w:fill="CCCCCC" w:val="clear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..</w:t>
      </w:r>
    </w:p>
    <w:p>
      <w:pPr>
        <w:pStyle w:val="Pedformtovantext"/>
        <w:pBdr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Pedformtovantext"/>
        <w:pBdr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" w:cs="Tahoma;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04:13Z</dcterms:created>
  <dc:creator/>
  <dc:description/>
  <dc:language>en-US</dc:language>
  <cp:lastModifiedBy/>
  <dcterms:modified xsi:type="dcterms:W3CDTF">2007-03-21T10:11:28Z</dcterms:modified>
  <cp:revision>47</cp:revision>
  <dc:subject/>
  <dc:title/>
</cp:coreProperties>
</file>