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kripty - pokračování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itmetická expanze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Používá se pro počítání (aritmetické operace) s proměnnými. Provádí operace sčítání +, odečítání -, násobení *, dělení /, zbytek po dělení %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Formát: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$((vyraz))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hd w:fill="CCCCCC" w:val="clear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říklady výrazů uvnitř </w:t>
      </w:r>
      <w:r>
        <w:rPr>
          <w:rFonts w:cs="Courier" w:ascii="Courier" w:hAnsi="Courier"/>
          <w:sz w:val="28"/>
          <w:szCs w:val="28"/>
        </w:rPr>
        <w:t>$((vyraz))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+2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/2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$A+1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$A+$B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 xml:space="preserve">Př.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napište skript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dve_cisl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, který načte 2 čísla a provede jejich součet, rozdíl, součin a podíl.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#!/bin/bash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#Tento skript nacita 2 cisla a provadi s nim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#aritmeticke operace pomoci aritmeticke expanz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"Zadej cislo A:"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read 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"Zadej cislo B:"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read B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"Soucet cisel A a B je $(($A+$B))"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"Rozdil cisel A a B je $(($A-$B))"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"Soucin cisel A a B je $(($A*$B))"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"Podil  cisel A a B je $(($A/$B))"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 xml:space="preserve">Př.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modifikujte skript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dve_cisla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tak, aby vstupní čísla načítal pomocí pozičních parametrů...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Použití skriptu:</w:t>
      </w:r>
    </w:p>
    <w:p>
      <w:pPr>
        <w:pStyle w:val="Normal"/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dve_cisla_podruhe 4 10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  <w:r>
        <w:br w:type="page"/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Příkaz "větvení" – IF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  <w:u w:val="none"/>
        </w:rPr>
        <w:t>Formát: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if podminka</w:t>
      </w:r>
    </w:p>
    <w:p>
      <w:pPr>
        <w:pStyle w:val="Normal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ab/>
        <w:t>then prikazy1</w:t>
      </w:r>
    </w:p>
    <w:p>
      <w:pPr>
        <w:pStyle w:val="Normal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ab/>
        <w:t>else prikazy2</w:t>
      </w:r>
    </w:p>
    <w:p>
      <w:pPr>
        <w:pStyle w:val="Normal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fi</w:t>
      </w:r>
    </w:p>
    <w:p>
      <w:pPr>
        <w:pStyle w:val="Normal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Pokud je podmínka splněna, provedou se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prikazy1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jinak se provedou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prikazy2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/>
          <w:sz w:val="28"/>
          <w:szCs w:val="28"/>
          <w:u w:val="single"/>
        </w:rPr>
        <w:t xml:space="preserve">Př.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modifikujte skript </w:t>
      </w:r>
      <w:r>
        <w:rPr>
          <w:rFonts w:cs="Courier" w:ascii="Courier" w:hAnsi="Courier"/>
          <w:sz w:val="28"/>
          <w:szCs w:val="28"/>
        </w:rPr>
        <w:t>telefon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, který vyhledává v telefonním seznamu (v souboru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seznam.txt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) tak, aby v případě, že jméno v seznamu nenajde, vypsal hlášení.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!/bin/ksh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Tento skript hleda zadane jmeno v souboru seznam.txt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Zadani jmena: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Zadej hledane jmeno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read jmeno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Kontrolni vypis promenne, zda se ulozila spravne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Myslis opravdu toto jmeno?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$jmeno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samotne vyhledavani v souboru seznam.txt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s podminkou, která vypisuje hlaseni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if grep $jmeno seznam.txt &gt;/dev/null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then echo "Telefon je: `grep $jmeno seznam.txt`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else echo "Toto jmeno $jmeno neznam!"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fi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  <w:r>
        <w:br w:type="page"/>
      </w:r>
    </w:p>
    <w:p>
      <w:pPr>
        <w:pStyle w:val="Normal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Jak tvořit podmínku – příkaz </w:t>
      </w:r>
      <w:r>
        <w:rPr>
          <w:rFonts w:cs="Courier" w:ascii="Courier" w:hAnsi="Courier"/>
          <w:b/>
          <w:bCs/>
          <w:i w:val="false"/>
          <w:iCs w:val="false"/>
          <w:sz w:val="28"/>
          <w:szCs w:val="28"/>
          <w:u w:val="none"/>
        </w:rPr>
        <w:t>test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  <w:u w:val="none"/>
        </w:rPr>
        <w:t>Formát: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[ podmínka ]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příklady podmínek uvnitř [ ]. Více v "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man test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"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-f soubor</w:t>
        <w:tab/>
        <w:tab/>
        <w:tab/>
        <w:tab/>
        <w:t xml:space="preserve">soubor existuje     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r soubor </w:t>
        <w:tab/>
        <w:tab/>
        <w:tab/>
        <w:tab/>
        <w:t>soubor exisuje a lze jej číst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řetězec1 = řetězec2</w:t>
        <w:tab/>
        <w:tab/>
        <w:t>řetězec1 je shodný s řetězcem2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řetězec1 != řetězec2</w:t>
        <w:tab/>
        <w:tab/>
        <w:t>řetězce se neshodují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-z řetězec</w:t>
        <w:tab/>
        <w:tab/>
        <w:tab/>
        <w:tab/>
        <w:t>řetězec má nulovou délku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číslo1 -eq číslo2</w:t>
        <w:tab/>
        <w:tab/>
        <w:tab/>
        <w:t>číslo1 = číslo2 (equal)</w:t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číslo1 -ne číslo2</w:t>
        <w:tab/>
        <w:tab/>
        <w:tab/>
        <w:t>číslo1 se nerovná číslo2 (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n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ot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e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qual)</w:t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číslo1 -lt číslo2</w:t>
        <w:tab/>
        <w:tab/>
        <w:tab/>
        <w:t xml:space="preserve">číslo1 </w:t>
      </w:r>
      <w:r>
        <w:rPr>
          <w:rFonts w:eastAsia="Luxi Sans" w:cs="Luxi Sans" w:ascii="Luxi Sans" w:hAnsi="Luxi Sans"/>
          <w:b w:val="false"/>
          <w:bCs w:val="false"/>
          <w:i w:val="false"/>
          <w:iCs w:val="false"/>
          <w:sz w:val="28"/>
          <w:szCs w:val="28"/>
          <w:u w:val="none"/>
        </w:rPr>
        <w:t>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číslo2 (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l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ower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t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han)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analog. -gt (greater than), -le (lower or equal) -ge (greater or equal)..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/>
          <w:sz w:val="28"/>
          <w:szCs w:val="28"/>
          <w:u w:val="single"/>
        </w:rPr>
        <w:t xml:space="preserve">Př.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skript, který otestuje, zda jste v domovském adresáři, a podle výsledku vypíše buď "Jste doma!" anebo "Jste v adresáři..."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!/bin/bash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#tento skript testuje, v jakem adresari 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se nachazim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if [ `pwd` = $HOME ]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then echo "Jste doma"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else echo "Jste v adresari "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>pwd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fi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/>
          <w:sz w:val="28"/>
          <w:szCs w:val="28"/>
          <w:u w:val="single"/>
        </w:rPr>
        <w:t xml:space="preserve">Př.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skript, který vypíše soubor uvedený jako první (poziční) parametr programu. Pokud soubor nelze vypsat, vypíše se hlášení.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!/bin/bash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tento skript vypisuje soubor anebo hlasi,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ze to nejde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if [ -r $1 ]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then cat $1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else echo "Soubor $1 nelze vypsat"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fi</w:t>
      </w:r>
      <w:r>
        <w:br w:type="page"/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Příkaz "cyklu" – FOR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  <w:u w:val="none"/>
        </w:rPr>
        <w:t>Formát: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for  promenna in seznam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do</w:t>
      </w:r>
    </w:p>
    <w:p>
      <w:pPr>
        <w:pStyle w:val="Normal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ab/>
        <w:t>prikazy</w:t>
      </w:r>
    </w:p>
    <w:p>
      <w:pPr>
        <w:pStyle w:val="Normal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one</w:t>
      </w:r>
    </w:p>
    <w:p>
      <w:pPr>
        <w:pStyle w:val="Normal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Pro všechny položky v seznamu vykonává definovanou činnost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/>
          <w:sz w:val="28"/>
          <w:szCs w:val="28"/>
          <w:u w:val="single"/>
        </w:rPr>
        <w:t xml:space="preserve">Př.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skript vypisující obsah 3 proměnných.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!/bin/bash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for P in "a b c"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do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echo $P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done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Seznam lze vytvořit i vykonáním nějakého příkazu, např. </w:t>
      </w:r>
      <w:r>
        <w:rPr>
          <w:rFonts w:cs="Courier" w:ascii="Courier" w:hAnsi="Courier"/>
          <w:sz w:val="28"/>
          <w:szCs w:val="28"/>
        </w:rPr>
        <w:t>ls, cat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/>
          <w:sz w:val="28"/>
          <w:szCs w:val="28"/>
          <w:u w:val="single"/>
        </w:rPr>
        <w:t xml:space="preserve">Př.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skript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kolecko,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který vypíše postupně řádky souboru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kolo.seznam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!/bin/bash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for i in `cat kolo.seznam`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do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echo Tohle je $i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done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  <w:r>
        <w:br w:type="page"/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Příkaz "cyklu s podmínkou" – WHILE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  <w:u w:val="none"/>
        </w:rPr>
        <w:t>Formát:</w:t>
      </w:r>
    </w:p>
    <w:p>
      <w:pPr>
        <w:pStyle w:val="Normal"/>
        <w:jc w:val="left"/>
        <w:rPr/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while </w:t>
      </w:r>
      <w:r>
        <w:rPr>
          <w:rFonts w:cs="Courier" w:ascii="Courier" w:hAnsi="Courier"/>
          <w:sz w:val="28"/>
          <w:szCs w:val="28"/>
        </w:rPr>
        <w:t>podminka</w:t>
      </w:r>
    </w:p>
    <w:p>
      <w:pPr>
        <w:pStyle w:val="Normal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 xml:space="preserve">do </w:t>
      </w:r>
    </w:p>
    <w:p>
      <w:pPr>
        <w:pStyle w:val="Normal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ab/>
        <w:t>prikazy</w:t>
      </w:r>
    </w:p>
    <w:p>
      <w:pPr>
        <w:pStyle w:val="Normal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one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  <w:u w:val="none"/>
        </w:rPr>
        <w:t xml:space="preserve">"pokud platí, že..."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(pokud návratový kód = 0). 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Podmínka se tvoří stejně jako pro příkaz if. Dokud podmínka platí, provádí se příkazy. V okamžiku, kdy přestane platit, přestanou se provádět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/>
          <w:sz w:val="28"/>
          <w:szCs w:val="28"/>
          <w:u w:val="single"/>
        </w:rPr>
        <w:t xml:space="preserve">Př.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skript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kolecko,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který vypíše postupně řádky souboru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kolo.seznam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!/bin/bash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skript, který napocita do 10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start=1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nd=1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"Zacnu na cisle $start "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"a skoncim na cisle $end "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while [ $start -le $end ]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do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echo $start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start = $(($start+1))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done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Analog.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Příkaz "cyklu s podmínkou" – UNTIL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vykonává příkazy, pokud podmínka NENÍ splněna, návratový kód je = 1 (false). Jakmile podmínka JE splněna, cyklus končí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  <w:r>
        <w:br w:type="page"/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"Vícecestná" podmínka – CASE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case text in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text1) prikazy;;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text2) prikazy;;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… 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ab/>
        <w:t>textn) prikazy;;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sac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/>
          <w:sz w:val="28"/>
          <w:szCs w:val="28"/>
          <w:u w:val="single"/>
        </w:rPr>
        <w:t xml:space="preserve">Př.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skript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budik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který  v závislosi na denní či noční době vypisuje hlášky.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!/bin/bash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h=`date +"%l"`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echo $h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case $h i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/>
      </w:pPr>
      <w:r>
        <w:rPr>
          <w:rFonts w:eastAsia="Courier"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0*) echo "Sladke sny...";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/>
      </w:pPr>
      <w:r>
        <w:rPr>
          <w:rFonts w:eastAsia="Courier"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?6*) echo "Je cas vstavat!";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/>
      </w:pPr>
      <w:r>
        <w:rPr>
          <w:rFonts w:eastAsia="Courier"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?7*) echo "Ale uz vazne vstavej!";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/>
      </w:pPr>
      <w:r>
        <w:rPr>
          <w:rFonts w:eastAsia="Courier"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?9) echo "Odchod do UNIXu!";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/>
      </w:pPr>
      <w:r>
        <w:rPr>
          <w:rFonts w:eastAsia="Courier"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10) echo "Jeste stale programujeme...";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/>
      </w:pPr>
      <w:r>
        <w:rPr>
          <w:rFonts w:eastAsia="Courier"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12) echo "Cas na obed!";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/>
      </w:pPr>
      <w:r>
        <w:rPr>
          <w:rFonts w:eastAsia="Courier"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18) echo "Jdeme domu...";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/>
      </w:pPr>
      <w:r>
        <w:rPr>
          <w:rFonts w:eastAsia="Courier"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19) echo "Vecernicek";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/>
      </w:pPr>
      <w:r>
        <w:rPr>
          <w:rFonts w:eastAsia="Courier"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2*) echo "Jdi spat!";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/>
      </w:pPr>
      <w:r>
        <w:rPr>
          <w:rFonts w:eastAsia="Courier"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*) echo "UNIX Forever!";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sac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Nimbus Roman No9 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uxi San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xi Sans" w:cs="Tahoma;Lucida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04:13Z</dcterms:created>
  <dc:creator/>
  <dc:description/>
  <dc:language>en-US</dc:language>
  <cp:lastModifiedBy/>
  <dcterms:modified xsi:type="dcterms:W3CDTF">2007-04-03T06:07:08Z</dcterms:modified>
  <cp:revision>96</cp:revision>
  <dc:subject/>
  <dc:title/>
</cp:coreProperties>
</file>