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Verdana" w:hAnsi="Verdana" w:cs="Verdana"/>
          <w:color w:val="006633"/>
        </w:rPr>
      </w:pPr>
      <w:bookmarkStart w:id="0" w:name="DSP"/>
      <w:bookmarkEnd w:id="0"/>
      <w:r>
        <w:rPr>
          <w:rFonts w:cs="Verdana" w:ascii="Verdana" w:hAnsi="Verdana"/>
          <w:color w:val="006633"/>
        </w:rPr>
        <w:t>Součty u kreditů:</w:t>
      </w:r>
    </w:p>
    <w:p>
      <w:pPr>
        <w:pStyle w:val="Heading2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červeně: povinné+povinné volitelné+ bakalářská práce</w:t>
      </w:r>
    </w:p>
    <w:p>
      <w:pPr>
        <w:pStyle w:val="Heading2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modře: povinně volitelná doporučená jazyková příprava</w:t>
      </w:r>
    </w:p>
    <w:p>
      <w:pPr>
        <w:pStyle w:val="Heading2"/>
        <w:rPr>
          <w:rFonts w:ascii="Verdana" w:hAnsi="Verdana" w:cs="Verdana"/>
          <w:color w:val="339966"/>
        </w:rPr>
      </w:pPr>
      <w:r>
        <w:rPr>
          <w:rFonts w:cs="Verdana" w:ascii="Verdana" w:hAnsi="Verdana"/>
          <w:color w:val="339966"/>
        </w:rPr>
        <w:t>zeleně: volitelné předměty</w:t>
      </w:r>
    </w:p>
    <w:p>
      <w:pPr>
        <w:pStyle w:val="Heading2"/>
        <w:rPr>
          <w:rFonts w:ascii="Verdana" w:hAnsi="Verdana" w:cs="Verdana"/>
          <w:color w:val="006633"/>
        </w:rPr>
      </w:pPr>
      <w:r>
        <w:rPr>
          <w:rFonts w:cs="Verdana" w:ascii="Verdana" w:hAnsi="Verdana"/>
          <w:color w:val="006633"/>
        </w:rPr>
      </w:r>
    </w:p>
    <w:p>
      <w:pPr>
        <w:pStyle w:val="Heading2"/>
        <w:rPr>
          <w:rFonts w:ascii="Verdana" w:hAnsi="Verdana" w:cs="Verdana"/>
          <w:color w:val="006633"/>
        </w:rPr>
      </w:pPr>
      <w:r>
        <w:rPr>
          <w:rFonts w:cs="Verdana" w:ascii="Verdana" w:hAnsi="Verdana"/>
          <w:color w:val="006633"/>
        </w:rPr>
        <w:t>Doporučený studijní plán</w:t>
      </w:r>
    </w:p>
    <w:p>
      <w:pPr>
        <w:pStyle w:val="Normlnweb"/>
        <w:spacing w:before="150" w:after="150"/>
        <w:jc w:val="center"/>
        <w:rPr>
          <w:rFonts w:ascii="Verdana" w:hAnsi="Verdana" w:cs="Verdana"/>
          <w:b/>
          <w:b/>
          <w:bCs/>
          <w:i/>
          <w:i/>
          <w:iCs/>
          <w:color w:val="006633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06633"/>
          <w:sz w:val="18"/>
          <w:szCs w:val="18"/>
        </w:rPr>
        <w:t xml:space="preserve">1. rok studia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8"/>
        <w:gridCol w:w="2969"/>
        <w:gridCol w:w="1356"/>
        <w:gridCol w:w="757"/>
        <w:gridCol w:w="994"/>
        <w:gridCol w:w="3021"/>
      </w:tblGrid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6633"/>
                <w:sz w:val="18"/>
                <w:szCs w:val="18"/>
              </w:rPr>
              <w:t xml:space="preserve">kód 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6633"/>
                <w:sz w:val="18"/>
                <w:szCs w:val="18"/>
              </w:rPr>
              <w:t xml:space="preserve">název předmětu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6633"/>
                <w:sz w:val="18"/>
                <w:szCs w:val="18"/>
              </w:rPr>
              <w:t xml:space="preserve">kredit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6633"/>
                <w:sz w:val="18"/>
                <w:szCs w:val="18"/>
              </w:rPr>
              <w:t xml:space="preserve">rozsah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6633"/>
                <w:sz w:val="18"/>
                <w:szCs w:val="18"/>
              </w:rPr>
              <w:t xml:space="preserve">ukončení 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6633"/>
                <w:sz w:val="18"/>
                <w:szCs w:val="18"/>
              </w:rPr>
              <w:t>vyučující</w:t>
            </w:r>
          </w:p>
        </w:tc>
      </w:tr>
      <w:tr>
        <w:trPr>
          <w:trHeight w:val="375" w:hRule="atLeast"/>
        </w:trPr>
        <w:tc>
          <w:tcPr>
            <w:tcW w:w="102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6633"/>
                <w:sz w:val="18"/>
                <w:szCs w:val="18"/>
              </w:rPr>
              <w:t>1. Podzimní semestr</w:t>
            </w:r>
          </w:p>
        </w:tc>
      </w:tr>
      <w:tr>
        <w:trPr/>
        <w:tc>
          <w:tcPr>
            <w:tcW w:w="102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Povinné předměty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1460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OK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Úvod do matematiky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1+2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1/0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k 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Koča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>,</w:t>
            </w:r>
            <w:hyperlink r:id="rId4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Kříž</w:t>
              </w:r>
            </w:hyperlink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1480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OK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Úvod do matematiky - seminář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1+0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0/1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 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6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Koča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>,</w:t>
            </w:r>
            <w:hyperlink r:id="rId7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Kříž</w:t>
              </w:r>
            </w:hyperlink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C1061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Anorganická chemie I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2+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2/0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zk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Příhoda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C1050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Základní chemické výpočty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1+0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0/1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z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Příhoda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C1020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Obecná chemie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4+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4/0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zk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Pinkas, Kubáček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1620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OK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áklady obecné a anorganické chemie - cvičení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+0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0/2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 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9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Křivohlávek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>,</w:t>
            </w:r>
            <w:hyperlink r:id="rId10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Nečas</w:t>
              </w:r>
            </w:hyperlink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7777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acházení s chemickými látkami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0+0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0/0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 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12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Příhoda</w:t>
              </w:r>
            </w:hyperlink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FF:DU0103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Epochy dějin umění I. (do 1500)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2+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/0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k 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14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Šeferisová Loudová</w:t>
              </w:r>
            </w:hyperlink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FF:MUI_01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Úvod do studia muzeologie a muzeografie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2+1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/0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k 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16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Holman</w:t>
              </w:r>
            </w:hyperlink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F1140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OK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Úvod do fyziky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+2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/0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k 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18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Schmidt</w:t>
              </w:r>
            </w:hyperlink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F1141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OK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Úvod do fyziky, seminář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2+0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0/2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 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20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Klang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>,</w:t>
            </w:r>
            <w:hyperlink r:id="rId21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Štoudek</w:t>
              </w:r>
            </w:hyperlink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GE091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OK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Mineralogie a geochemie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2+0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/0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kz 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3" w:tgtFrame="_blank">
              <w:r>
                <w:rPr>
                  <w:rStyle w:val="InternetLink"/>
                  <w:rFonts w:cs="Verdana" w:ascii="Verdana" w:hAnsi="Verdana"/>
                  <w:color w:val="FF0000"/>
                  <w:sz w:val="18"/>
                  <w:szCs w:val="18"/>
                </w:rPr>
                <w:t>Losos</w:t>
              </w:r>
            </w:hyperlink>
            <w:r>
              <w:rPr>
                <w:rFonts w:cs="Verdana" w:ascii="Verdana" w:hAnsi="Verdana"/>
                <w:color w:val="FF0000"/>
                <w:sz w:val="18"/>
                <w:szCs w:val="18"/>
              </w:rPr>
              <w:t xml:space="preserve"> jednou za dva roky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3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Doporučené volitelné předměty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2 kredity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AC01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OK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Angličtina pro chemiky I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+0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0/2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 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25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Ševečková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>,</w:t>
            </w:r>
            <w:hyperlink r:id="rId26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Čoupková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>,</w:t>
            </w:r>
            <w:hyperlink r:id="rId27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Hranáčová</w:t>
              </w:r>
            </w:hyperlink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FF00"/>
                <w:sz w:val="18"/>
                <w:szCs w:val="18"/>
              </w:rPr>
            </w:pPr>
            <w:r>
              <w:rPr>
                <w:rFonts w:cs="Verdana" w:ascii="Verdana" w:hAnsi="Verdana"/>
                <w:color w:val="00FF0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KREDITY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32+</w:t>
            </w:r>
            <w:r>
              <w:rPr>
                <w:rFonts w:cs="Verdana" w:ascii="Verdana" w:hAnsi="Verdana"/>
                <w:b/>
                <w:color w:val="0000FF"/>
                <w:sz w:val="28"/>
                <w:szCs w:val="28"/>
              </w:rPr>
              <w:t>2+</w:t>
            </w:r>
            <w:r>
              <w:rPr>
                <w:rFonts w:cs="Verdana" w:ascii="Verdana" w:hAnsi="Verdana"/>
                <w:b/>
                <w:color w:val="339966"/>
                <w:sz w:val="28"/>
                <w:szCs w:val="28"/>
              </w:rPr>
              <w:t>0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6633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2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6633"/>
                <w:sz w:val="18"/>
                <w:szCs w:val="18"/>
              </w:rPr>
              <w:t>2. Jarní semestr</w:t>
            </w:r>
          </w:p>
        </w:tc>
      </w:tr>
      <w:tr>
        <w:trPr/>
        <w:tc>
          <w:tcPr>
            <w:tcW w:w="102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Povinné předměty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2700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OK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áklady organické chemie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+2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/0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k 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29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Pazdera</w:t>
              </w:r>
            </w:hyperlink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C2062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Anorg. chemie II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2+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2/0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zk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Novosad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2850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OK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Chemie a metodiky konzervování předmětů vyrobených z anorg. materiálů I - cvičení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4+0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0/4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kz 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31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Příhoda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>,</w:t>
            </w:r>
            <w:hyperlink r:id="rId32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Selucká</w:t>
              </w:r>
            </w:hyperlink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2860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Teorie prostředí a preventivní konzervace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1+1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1/0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k 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Berger jednou za dva roky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C2800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Chemie a metodiky konzervování předmětů vyrobených z kovů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1+1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1/0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k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Berger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6150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OK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Fotografická chemie a fotografické techniky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1 +1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1/0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k 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35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Otruba</w:t>
              </w:r>
            </w:hyperlink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1130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Výpočetní technika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1 +1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1/0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k 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37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Holman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>,</w:t>
            </w:r>
            <w:hyperlink r:id="rId38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Nečas</w:t>
              </w:r>
            </w:hyperlink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1131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Výpočetní technika - cvičení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1+0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0/1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 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40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Holman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>,</w:t>
            </w:r>
            <w:hyperlink r:id="rId41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Nečas</w:t>
              </w:r>
            </w:hyperlink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FF:DU0104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Epochy dějin umění II. (po 1500)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2+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/0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k 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43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Šeferisová Loudová</w:t>
              </w:r>
            </w:hyperlink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25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Povinně volitelné předměty  min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2 kredity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Bi2302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OK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oologická mikrotechnika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+0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0/2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 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45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Koubková</w:t>
              </w:r>
            </w:hyperlink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6151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OK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Fotografická chemie a fotografické techniky-cvičení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+0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0/2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 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47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Otruba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>,</w:t>
            </w:r>
            <w:hyperlink r:id="rId48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Příhoda</w:t>
              </w:r>
            </w:hyperlink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Doporučené volitelné předměty 2+ 4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AC02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OK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Angličtina pro chemiky II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+0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0/2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 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50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Ševečková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>,</w:t>
            </w:r>
            <w:hyperlink r:id="rId51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Čoupková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>,</w:t>
            </w:r>
            <w:hyperlink r:id="rId52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Hranáčová</w:t>
              </w:r>
            </w:hyperlink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Bi6420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OK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Ekotoxikologie mikroorganismů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+2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/0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k 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54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Hofman</w:t>
              </w:r>
            </w:hyperlink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6815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OK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Struktura a vlastnosti polymerů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+2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/0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k 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56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Šindelář</w:t>
              </w:r>
            </w:hyperlink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KREDITY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27+</w:t>
            </w:r>
            <w:r>
              <w:rPr>
                <w:rFonts w:cs="Verdana" w:ascii="Verdana" w:hAnsi="Verdana"/>
                <w:b/>
                <w:color w:val="0000FF"/>
                <w:sz w:val="28"/>
                <w:szCs w:val="28"/>
              </w:rPr>
              <w:t>2+</w:t>
            </w:r>
            <w:r>
              <w:rPr>
                <w:rFonts w:cs="Verdana" w:ascii="Verdana" w:hAnsi="Verdana"/>
                <w:b/>
                <w:color w:val="339966"/>
                <w:sz w:val="28"/>
                <w:szCs w:val="28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6633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</w:tr>
    </w:tbl>
    <w:p>
      <w:pPr>
        <w:pStyle w:val="Normlnweb"/>
        <w:spacing w:before="150" w:after="150"/>
        <w:jc w:val="center"/>
        <w:rPr>
          <w:rFonts w:ascii="Verdana" w:hAnsi="Verdana" w:cs="Verdana"/>
          <w:b/>
          <w:b/>
          <w:bCs/>
          <w:i/>
          <w:i/>
          <w:iCs/>
          <w:color w:val="006633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06633"/>
          <w:sz w:val="18"/>
          <w:szCs w:val="18"/>
        </w:rPr>
        <w:t xml:space="preserve">2. rok studia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9"/>
        <w:gridCol w:w="80"/>
        <w:gridCol w:w="2599"/>
        <w:gridCol w:w="1356"/>
        <w:gridCol w:w="757"/>
        <w:gridCol w:w="994"/>
        <w:gridCol w:w="3260"/>
      </w:tblGrid>
      <w:tr>
        <w:trPr/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6633"/>
                <w:sz w:val="18"/>
                <w:szCs w:val="18"/>
              </w:rPr>
              <w:t xml:space="preserve">kód </w:t>
            </w:r>
          </w:p>
        </w:tc>
        <w:tc>
          <w:tcPr>
            <w:tcW w:w="2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6633"/>
                <w:sz w:val="18"/>
                <w:szCs w:val="18"/>
              </w:rPr>
              <w:t xml:space="preserve">název předmětu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6633"/>
                <w:sz w:val="18"/>
                <w:szCs w:val="18"/>
              </w:rPr>
              <w:t xml:space="preserve">kredit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6633"/>
                <w:sz w:val="18"/>
                <w:szCs w:val="18"/>
              </w:rPr>
              <w:t xml:space="preserve">rozsah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6633"/>
                <w:sz w:val="18"/>
                <w:szCs w:val="18"/>
              </w:rPr>
              <w:t xml:space="preserve">ukončení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6633"/>
                <w:sz w:val="18"/>
                <w:szCs w:val="18"/>
              </w:rPr>
              <w:t>vyučující</w:t>
            </w:r>
          </w:p>
        </w:tc>
      </w:tr>
      <w:tr>
        <w:trPr>
          <w:trHeight w:val="375" w:hRule="atLeast"/>
        </w:trPr>
        <w:tc>
          <w:tcPr>
            <w:tcW w:w="102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6633"/>
                <w:sz w:val="18"/>
                <w:szCs w:val="18"/>
              </w:rPr>
              <w:t>3. Podzimní semestr</w:t>
            </w:r>
          </w:p>
        </w:tc>
      </w:tr>
      <w:tr>
        <w:trPr/>
        <w:tc>
          <w:tcPr>
            <w:tcW w:w="102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Povinné předměty</w:t>
            </w:r>
          </w:p>
        </w:tc>
      </w:tr>
      <w:tr>
        <w:trPr/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5980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OK</w:t>
            </w:r>
          </w:p>
        </w:tc>
        <w:tc>
          <w:tcPr>
            <w:tcW w:w="2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Chemie a metodiky konzervování předmětů vyrobených z organických materiálů I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4+2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4/0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k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8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Modráčková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>, Kuželová, Vavrčík, Orlita</w:t>
            </w:r>
          </w:p>
        </w:tc>
      </w:tr>
      <w:tr>
        <w:trPr/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Bi5710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OK</w:t>
            </w:r>
          </w:p>
        </w:tc>
        <w:tc>
          <w:tcPr>
            <w:tcW w:w="2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Mikrobiologie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+2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/0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k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60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Němec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>, Tvrzová</w:t>
            </w:r>
          </w:p>
        </w:tc>
      </w:tr>
      <w:tr>
        <w:trPr/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1660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2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áklady analytické chemie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+2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/0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k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62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Komárek</w:t>
              </w:r>
            </w:hyperlink>
          </w:p>
        </w:tc>
      </w:tr>
      <w:tr>
        <w:trPr/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3640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2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Analytická chemie - laboratorní cvičení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3+0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0/3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64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ústav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chemie</w:t>
            </w:r>
          </w:p>
        </w:tc>
      </w:tr>
      <w:tr>
        <w:trPr/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3800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2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Materiály pro konzervaci a restaurování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2+1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/0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k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66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Příhoda</w:t>
              </w:r>
            </w:hyperlink>
          </w:p>
        </w:tc>
      </w:tr>
      <w:tr>
        <w:trPr/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7777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2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acházení s chemickými látkami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0+0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0/0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68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Příhoda</w:t>
              </w:r>
            </w:hyperlink>
          </w:p>
        </w:tc>
      </w:tr>
      <w:tr>
        <w:trPr/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FF:DU0205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2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Úvod do dějin umění I.: Architektura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2+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/0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k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70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Kroupa</w:t>
              </w:r>
            </w:hyperlink>
          </w:p>
        </w:tc>
      </w:tr>
      <w:tr>
        <w:trPr/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FF:MUKO03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2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áklady muzeologie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+1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/0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k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72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Holman</w:t>
              </w:r>
            </w:hyperlink>
          </w:p>
        </w:tc>
      </w:tr>
      <w:tr>
        <w:trPr/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27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</w:tr>
      <w:tr>
        <w:trPr/>
        <w:tc>
          <w:tcPr>
            <w:tcW w:w="38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Povinně volitelné předměty 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 xml:space="preserve">3 kredity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</w:tr>
      <w:tr>
        <w:trPr/>
        <w:tc>
          <w:tcPr>
            <w:tcW w:w="1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7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9500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OK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Užitá chemie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+1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/0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k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74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Pazdera</w:t>
              </w:r>
            </w:hyperlink>
          </w:p>
        </w:tc>
      </w:tr>
      <w:tr>
        <w:trPr/>
        <w:tc>
          <w:tcPr>
            <w:tcW w:w="1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FF:MUKO05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áklady dějin řemesel I.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+1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/0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k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hyperlink r:id="rId76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Slavíček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 xml:space="preserve"> přepsat na jiný předmět o řemeslech</w:t>
            </w:r>
          </w:p>
        </w:tc>
      </w:tr>
      <w:tr>
        <w:trPr/>
        <w:tc>
          <w:tcPr>
            <w:tcW w:w="1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</w:tr>
      <w:tr>
        <w:trPr/>
        <w:tc>
          <w:tcPr>
            <w:tcW w:w="102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Doporučené volitelné předměty 2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 xml:space="preserve"> kredity</w:t>
            </w:r>
          </w:p>
        </w:tc>
      </w:tr>
      <w:tr>
        <w:trPr/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AC03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2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Angličtina pro chemiky III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+0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0/2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78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Ševečková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>,</w:t>
            </w:r>
            <w:hyperlink r:id="rId79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Čoupková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>,</w:t>
            </w:r>
            <w:hyperlink r:id="rId80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Hranáčová</w:t>
              </w:r>
            </w:hyperlink>
          </w:p>
        </w:tc>
      </w:tr>
      <w:tr>
        <w:trPr/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KREDITY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30+</w:t>
            </w:r>
            <w:r>
              <w:rPr>
                <w:rFonts w:cs="Verdana" w:ascii="Verdana" w:hAnsi="Verdana"/>
                <w:b/>
                <w:color w:val="0000FF"/>
                <w:sz w:val="28"/>
                <w:szCs w:val="28"/>
              </w:rPr>
              <w:t>2+</w:t>
            </w:r>
            <w:r>
              <w:rPr>
                <w:rFonts w:cs="Verdana" w:ascii="Verdana" w:hAnsi="Verdana"/>
                <w:b/>
                <w:color w:val="339966"/>
                <w:sz w:val="28"/>
                <w:szCs w:val="28"/>
              </w:rPr>
              <w:t>0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6633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2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6633"/>
                <w:sz w:val="18"/>
                <w:szCs w:val="18"/>
              </w:rPr>
              <w:t>4. Jarní semestr</w:t>
            </w:r>
          </w:p>
        </w:tc>
      </w:tr>
      <w:tr>
        <w:trPr/>
        <w:tc>
          <w:tcPr>
            <w:tcW w:w="102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Povinné předměty</w:t>
            </w:r>
          </w:p>
        </w:tc>
      </w:tr>
      <w:tr>
        <w:trPr/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</w:tr>
      <w:tr>
        <w:trPr/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4660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2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áklady fyzikální chemie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+2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/0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k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82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Kubáček</w:t>
              </w:r>
            </w:hyperlink>
          </w:p>
        </w:tc>
      </w:tr>
      <w:tr>
        <w:trPr/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6910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2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Chemie a metodiky konzervování předmětů z anorganických materiálů II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4+2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4/0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k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</w:tr>
      <w:tr>
        <w:trPr/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5985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2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Chemie a metodiky konzervování předmětů vyrobených z organických materiálů I- cvičení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5+0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0/5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kz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5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Modráčková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>, Kuželová, Vavrčík, Orlita</w:t>
            </w:r>
          </w:p>
        </w:tc>
      </w:tr>
      <w:tr>
        <w:trPr/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5990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2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Seminář ke cvičení C5985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+0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0/2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87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Modráčková</w:t>
              </w:r>
            </w:hyperlink>
          </w:p>
        </w:tc>
      </w:tr>
      <w:tr>
        <w:trPr/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FF:DU0207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2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Úvod do dějin umění III.: Nauka o obrazech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+2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/0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k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89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Slavíček</w:t>
              </w:r>
            </w:hyperlink>
          </w:p>
        </w:tc>
      </w:tr>
      <w:tr>
        <w:trPr/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FF:MUKO06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2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áklady dějin řemesel II.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+2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/0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k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91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Slavíček</w:t>
              </w:r>
            </w:hyperlink>
          </w:p>
        </w:tc>
      </w:tr>
      <w:tr>
        <w:trPr/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25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</w:tr>
      <w:tr>
        <w:trPr/>
        <w:tc>
          <w:tcPr>
            <w:tcW w:w="102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Povinně volitelné předměty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 xml:space="preserve"> 2kredity</w:t>
            </w:r>
          </w:p>
        </w:tc>
      </w:tr>
      <w:tr>
        <w:trPr/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AC05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2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Angličtina pro chemiky - zkouška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0+2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k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93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Ševečková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>,</w:t>
            </w:r>
            <w:hyperlink r:id="rId94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Čoupková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>,</w:t>
            </w:r>
            <w:hyperlink r:id="rId95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Hranáčová</w:t>
              </w:r>
            </w:hyperlink>
          </w:p>
        </w:tc>
      </w:tr>
      <w:tr>
        <w:trPr/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</w:tr>
      <w:tr>
        <w:trPr/>
        <w:tc>
          <w:tcPr>
            <w:tcW w:w="38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Doporučené volitelné předměty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</w:tr>
      <w:tr>
        <w:trPr/>
        <w:tc>
          <w:tcPr>
            <w:tcW w:w="38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</w:tr>
      <w:tr>
        <w:trPr/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KREDITY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25+2+</w:t>
            </w:r>
            <w:r>
              <w:rPr>
                <w:rFonts w:cs="Verdana" w:ascii="Verdana" w:hAnsi="Verdana"/>
                <w:b/>
                <w:color w:val="339966"/>
                <w:sz w:val="28"/>
                <w:szCs w:val="28"/>
              </w:rPr>
              <w:t>0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6633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</w:tr>
    </w:tbl>
    <w:p>
      <w:pPr>
        <w:pStyle w:val="Normlnweb"/>
        <w:spacing w:before="150" w:after="150"/>
        <w:jc w:val="center"/>
        <w:rPr>
          <w:rFonts w:ascii="Verdana" w:hAnsi="Verdana" w:cs="Verdana"/>
          <w:b/>
          <w:b/>
          <w:bCs/>
          <w:i/>
          <w:i/>
          <w:iCs/>
          <w:color w:val="006633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06633"/>
          <w:sz w:val="18"/>
          <w:szCs w:val="18"/>
        </w:rPr>
        <w:t xml:space="preserve">3. rok studia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8"/>
        <w:gridCol w:w="3518"/>
        <w:gridCol w:w="1552"/>
        <w:gridCol w:w="757"/>
        <w:gridCol w:w="994"/>
        <w:gridCol w:w="2276"/>
      </w:tblGrid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6633"/>
                <w:sz w:val="18"/>
                <w:szCs w:val="18"/>
              </w:rPr>
              <w:t xml:space="preserve">kód 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6633"/>
                <w:sz w:val="18"/>
                <w:szCs w:val="18"/>
              </w:rPr>
              <w:t xml:space="preserve">název předmětu 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6633"/>
                <w:sz w:val="18"/>
                <w:szCs w:val="18"/>
              </w:rPr>
              <w:t xml:space="preserve">kredit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6633"/>
                <w:sz w:val="18"/>
                <w:szCs w:val="18"/>
              </w:rPr>
              <w:t xml:space="preserve">rozsah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6633"/>
                <w:sz w:val="18"/>
                <w:szCs w:val="18"/>
              </w:rPr>
              <w:t xml:space="preserve">ukončení 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6633"/>
                <w:sz w:val="18"/>
                <w:szCs w:val="18"/>
              </w:rPr>
              <w:t>vyučující</w:t>
            </w:r>
          </w:p>
        </w:tc>
      </w:tr>
      <w:tr>
        <w:trPr>
          <w:trHeight w:val="375" w:hRule="atLeast"/>
        </w:trPr>
        <w:tc>
          <w:tcPr>
            <w:tcW w:w="102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6633"/>
                <w:sz w:val="18"/>
                <w:szCs w:val="18"/>
              </w:rPr>
              <w:t>5. Podzimní semestr</w:t>
            </w:r>
          </w:p>
        </w:tc>
      </w:tr>
      <w:tr>
        <w:trPr/>
        <w:tc>
          <w:tcPr>
            <w:tcW w:w="102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Povinné předměty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5986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Studijní exkurze 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0+2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0/0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 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97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Holman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>,</w:t>
            </w:r>
            <w:hyperlink r:id="rId98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Příhoda</w:t>
              </w:r>
            </w:hyperlink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6920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Chemie a metodiky konzervování předmětů vyrobených z anorg. materiálů II - cvičení 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5+0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0/5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kz 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Trčková, Eclerová, Klíma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6930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Seminář ke cvičení C6920 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+0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0/2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 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Trčková, Eclerová, Klíma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1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7777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acházení s chemickými látkami 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0+0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0/0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 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102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Příhoda</w:t>
              </w:r>
            </w:hyperlink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FF:DU0206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Úvod do dějin umění II.: Sochařství 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+2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/0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k 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104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Stehlík</w:t>
              </w:r>
            </w:hyperlink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1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</w:tr>
      <w:tr>
        <w:trPr/>
        <w:tc>
          <w:tcPr>
            <w:tcW w:w="4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Povinně volitelné předměty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4 kreditů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FF:MUI_18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Ochrana a bezpečnost sbírek 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1+1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1/0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k 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106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Holman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7050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Elektroanalytické metody 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+2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/0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k 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108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Trnková</w:t>
              </w:r>
            </w:hyperlink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9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9520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Historie chemie 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1+1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1/0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k 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110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Pichler</w:t>
              </w:r>
            </w:hyperlink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Doporučené volitelné předměty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12 kreditů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1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Bi5580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Obecná ekotoxikologie 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+2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/0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k 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112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Bláha</w:t>
              </w:r>
            </w:hyperlink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5060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Metody chemického výzkumu I 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+2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/0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k 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114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Holík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>,</w:t>
            </w:r>
            <w:hyperlink r:id="rId115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anderka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>,</w:t>
            </w:r>
            <w:hyperlink r:id="rId116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Kroupa</w:t>
              </w:r>
            </w:hyperlink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5250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Chemie životního prostředí II 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+2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/0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k 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118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Holoubek</w:t>
              </w:r>
            </w:hyperlink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9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5420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Analytická chemie organických látek 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+2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/0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k 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120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Pazdera</w:t>
              </w:r>
            </w:hyperlink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1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5900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Hmotnostní spektrometrie 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+2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/0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k 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122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Ciganek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>,</w:t>
            </w:r>
            <w:hyperlink r:id="rId123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Kočan</w:t>
              </w:r>
            </w:hyperlink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5910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Chromatografické metody I. 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+2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/0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k 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125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Šimek</w:t>
              </w:r>
            </w:hyperlink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5920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Správná laboratorní praxe 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1+2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1/0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k 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127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Bláha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>,</w:t>
            </w:r>
            <w:hyperlink r:id="rId128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Holoubek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>,</w:t>
            </w:r>
            <w:hyperlink r:id="rId129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Klánová</w:t>
              </w:r>
            </w:hyperlink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0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5991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Aplikovaná enzymologie - cvičení 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+0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0/2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 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131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Skládal</w:t>
              </w:r>
            </w:hyperlink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7050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Elektroanalytické metody 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+2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/0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k 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133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Trnková</w:t>
              </w:r>
            </w:hyperlink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7420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Analytická chemie toxických prvků 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+2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/0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k 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135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Havel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>,</w:t>
            </w:r>
            <w:hyperlink r:id="rId136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Sommer</w:t>
              </w:r>
            </w:hyperlink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7460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Identifikace organických látek - cvičení 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1+0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0/1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 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138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Pazdera</w:t>
              </w:r>
            </w:hyperlink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9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7930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Syntézy polymerů 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+2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/0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k 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140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Petrůj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>,</w:t>
            </w:r>
            <w:hyperlink r:id="rId141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Janků</w:t>
              </w:r>
            </w:hyperlink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4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7990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Degradace polymerů 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+2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/0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k 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143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Petrůj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>,</w:t>
            </w:r>
            <w:hyperlink r:id="rId144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Janků</w:t>
              </w:r>
            </w:hyperlink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4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FB100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Plasma chemical processes (Plazmochemické procesy) 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2+0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/0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 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146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Černák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>,</w:t>
            </w:r>
            <w:hyperlink r:id="rId147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Janča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>,</w:t>
            </w:r>
            <w:hyperlink r:id="rId148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Šunka</w:t>
              </w:r>
            </w:hyperlink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49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FF:MUI_02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Obecné dějiny muzejnictví I. 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+0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/0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 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150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Holman</w:t>
              </w:r>
            </w:hyperlink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51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FF:MUI_25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Práce s veřejností I. 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+0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/0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 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152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Chovančíková</w:t>
              </w:r>
            </w:hyperlink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5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FF:MUI_55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Dějiny sbírek a muzeí I. 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+1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/0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k 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154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Holman</w:t>
              </w:r>
            </w:hyperlink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5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FF:MUI_66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Dějiny civilizace IV. 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+2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/0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k 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156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Holman</w:t>
              </w:r>
            </w:hyperlink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5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F7130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Mechanické vlastnosti pevných látek 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+1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/0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k 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158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Navrátil</w:t>
              </w:r>
            </w:hyperlink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59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F7460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Fyzika pevných látek pro nefyzikální obory 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+2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/0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k 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160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Holý</w:t>
              </w:r>
            </w:hyperlink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KREDITY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17+</w:t>
            </w:r>
            <w:r>
              <w:rPr>
                <w:rFonts w:cs="Verdana" w:ascii="Verdana" w:hAnsi="Verdana"/>
                <w:b/>
                <w:color w:val="0000FF"/>
                <w:sz w:val="28"/>
                <w:szCs w:val="28"/>
              </w:rPr>
              <w:t>0</w:t>
            </w: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+</w:t>
            </w:r>
            <w:r>
              <w:rPr>
                <w:rFonts w:cs="Verdana" w:ascii="Verdana" w:hAnsi="Verdana"/>
                <w:b/>
                <w:color w:val="339966"/>
                <w:sz w:val="28"/>
                <w:szCs w:val="28"/>
              </w:rPr>
              <w:t>1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6633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2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6633"/>
                <w:sz w:val="18"/>
                <w:szCs w:val="18"/>
              </w:rPr>
              <w:t>6. Jarní semestr</w:t>
            </w:r>
          </w:p>
        </w:tc>
      </w:tr>
      <w:tr>
        <w:trPr/>
        <w:tc>
          <w:tcPr>
            <w:tcW w:w="102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Povinné předměty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61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BP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Bakalářská práce - odevzdání 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 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6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FF:DU0208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Úvod do dějin umění IV.: Kresba, grafická umění a fotografie 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2+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/0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k 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163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Kroupa</w:t>
              </w:r>
            </w:hyperlink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6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FF:MUII12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Praxe v muzeu 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0+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0/0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 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165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Holman</w:t>
              </w:r>
            </w:hyperlink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6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Povinně volitelné předměty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6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6013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Bakalářská práce 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10+0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0/0/10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 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10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Doporučené volitelné předměty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7 kreditů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6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Bi6871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dravotní rizika 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2+1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/0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k 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168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ofmanová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>,</w:t>
            </w:r>
            <w:hyperlink r:id="rId169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Kozubík</w:t>
              </w:r>
            </w:hyperlink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70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6010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Toxikologie 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1+2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1/0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k 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171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Picka</w:t>
              </w:r>
            </w:hyperlink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7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6750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Materiálová chemie kovů 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+2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/0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k 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173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Brož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>,</w:t>
            </w:r>
            <w:hyperlink r:id="rId174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Vřešťál</w:t>
              </w:r>
            </w:hyperlink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7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FF:MUII10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Dějiny vědy a techniky 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4+1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/0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k 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176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Merta</w:t>
              </w:r>
            </w:hyperlink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7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FF:MUII41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Muzeopedagogika 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2+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/0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k 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178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Jůva</w:t>
              </w:r>
            </w:hyperlink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79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FF:MUI_03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Obecné dějiny muzejnictví II. 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2 +0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/0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 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180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Holman</w:t>
              </w:r>
            </w:hyperlink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81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FF:PH0233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Filosofie techniky 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2 +1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/0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k 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182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Šmajs</w:t>
              </w:r>
            </w:hyperlink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8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FF:PH2210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Soudobá etika 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2 +1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/0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k 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184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Brázda</w:t>
              </w:r>
            </w:hyperlink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KREDITY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16+</w:t>
            </w:r>
            <w:r>
              <w:rPr>
                <w:rFonts w:cs="Verdana" w:ascii="Verdana" w:hAnsi="Verdana"/>
                <w:b/>
                <w:color w:val="0000FF"/>
                <w:sz w:val="28"/>
                <w:szCs w:val="28"/>
              </w:rPr>
              <w:t>0</w:t>
            </w: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+</w:t>
            </w:r>
            <w:r>
              <w:rPr>
                <w:rFonts w:cs="Verdana" w:ascii="Verdana" w:hAnsi="Verdana"/>
                <w:b/>
                <w:color w:val="339966"/>
                <w:sz w:val="28"/>
                <w:szCs w:val="28"/>
              </w:rPr>
              <w:t>7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6633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</w:tr>
    </w:tbl>
    <w:p>
      <w:pPr>
        <w:pStyle w:val="Normlnweb"/>
        <w:spacing w:before="150" w:after="150"/>
        <w:jc w:val="center"/>
        <w:rPr>
          <w:rFonts w:ascii="Verdana" w:hAnsi="Verdana" w:cs="Verdana"/>
          <w:b/>
          <w:b/>
          <w:bCs/>
          <w:i/>
          <w:i/>
          <w:iCs/>
          <w:color w:val="006633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06633"/>
          <w:sz w:val="18"/>
          <w:szCs w:val="18"/>
        </w:rPr>
        <w:t>Jazyková příprava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0"/>
        <w:gridCol w:w="3580"/>
        <w:gridCol w:w="738"/>
        <w:gridCol w:w="820"/>
        <w:gridCol w:w="1077"/>
        <w:gridCol w:w="3280"/>
      </w:tblGrid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6633"/>
                <w:sz w:val="18"/>
                <w:szCs w:val="18"/>
              </w:rPr>
              <w:t xml:space="preserve">kód 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6633"/>
                <w:sz w:val="18"/>
                <w:szCs w:val="18"/>
              </w:rPr>
              <w:t xml:space="preserve">název předmětu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6633"/>
                <w:sz w:val="18"/>
                <w:szCs w:val="18"/>
              </w:rPr>
              <w:t xml:space="preserve">kredit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6633"/>
                <w:sz w:val="18"/>
                <w:szCs w:val="18"/>
              </w:rPr>
              <w:t xml:space="preserve">rozsah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6633"/>
                <w:sz w:val="18"/>
                <w:szCs w:val="18"/>
              </w:rPr>
              <w:t xml:space="preserve">ukončení 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6633"/>
                <w:sz w:val="18"/>
                <w:szCs w:val="18"/>
              </w:rPr>
              <w:t>vyučující</w:t>
            </w:r>
          </w:p>
        </w:tc>
      </w:tr>
      <w:tr>
        <w:trPr/>
        <w:tc>
          <w:tcPr>
            <w:tcW w:w="102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Povinně volitelné předměty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8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A001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Akademická angličtina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0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k 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186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Ševečková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>,</w:t>
            </w:r>
            <w:hyperlink r:id="rId187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Čoupková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>,</w:t>
            </w:r>
            <w:hyperlink r:id="rId188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Hranáčová</w:t>
              </w:r>
            </w:hyperlink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89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F001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Akademická francouzština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0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k 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190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Němcová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>,</w:t>
            </w:r>
            <w:hyperlink r:id="rId191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Pichová</w:t>
              </w:r>
            </w:hyperlink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9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N001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Akademická němčina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0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k 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193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Štěpánková</w:t>
              </w:r>
            </w:hyperlink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9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R001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Akademická ruština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0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k 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195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Štěpánková</w:t>
              </w:r>
            </w:hyperlink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9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S001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Akademická španělština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0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k 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197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Simbartlová</w:t>
              </w:r>
            </w:hyperlink>
          </w:p>
        </w:tc>
      </w:tr>
      <w:tr>
        <w:trPr/>
        <w:tc>
          <w:tcPr>
            <w:tcW w:w="102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Doporučené předměty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98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AC01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Angličtina pro chemiky I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/2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 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199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Ševečková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>,</w:t>
            </w:r>
            <w:hyperlink r:id="rId200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Čoupková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>,</w:t>
            </w:r>
            <w:hyperlink r:id="rId201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Hranáčová</w:t>
              </w:r>
            </w:hyperlink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0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AC03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Angličtina pro chemiky III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/2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 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203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Ševečková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>,</w:t>
            </w:r>
            <w:hyperlink r:id="rId204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Čoupková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>,</w:t>
            </w:r>
            <w:hyperlink r:id="rId205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Hranáčová</w:t>
              </w:r>
            </w:hyperlink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0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AC05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Angličtina pro chemiky - zkouška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k 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207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Ševečková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>,</w:t>
            </w:r>
            <w:hyperlink r:id="rId208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Čoupková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>,</w:t>
            </w:r>
            <w:hyperlink r:id="rId209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Hranáčová</w:t>
              </w:r>
            </w:hyperlink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10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FP01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Francouzština pro přírodovědce 1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/2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 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11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Němcová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>,Pečinková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1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FP03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Francouzština pro přírodovědce 3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/2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 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13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Němcová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>,Pečinková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1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FP05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Francouzština pro přírodovědce - zkouška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k 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15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Němcová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>,Pečinková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1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NP01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Němčina pro přírodovědce 1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/2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 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217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Štěpánková</w:t>
              </w:r>
            </w:hyperlink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18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NP03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Němčina pro přírodovědce 3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/2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 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219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Štěpánková</w:t>
              </w:r>
            </w:hyperlink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20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NP05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Němčina pro přírodovědce - zkouška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k 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221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Štěpánková</w:t>
              </w:r>
            </w:hyperlink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2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RP01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Ruština pro přírodovědce 1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/2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 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223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Štěpánková</w:t>
              </w:r>
            </w:hyperlink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2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RP03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Ruština pro přírodovědce 3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/2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 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225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Štěpánková</w:t>
              </w:r>
            </w:hyperlink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2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RP05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Ruština pro přírodovědce - zkouška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k 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227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Štěpánková</w:t>
              </w:r>
            </w:hyperlink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28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SP01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Španělština pro přírodovědce 1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/2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 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229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Simbartlová</w:t>
              </w:r>
            </w:hyperlink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30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SP03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Španělština pro přírodovědce 3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/2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 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231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Simbartlová</w:t>
              </w:r>
            </w:hyperlink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3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SP05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Španělština pro přírodovědce - zkouška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k 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233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Simbartlová</w:t>
              </w:r>
            </w:hyperlink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3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AC02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Angličtina pro chemiky II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/2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 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235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Ševečková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>,</w:t>
            </w:r>
            <w:hyperlink r:id="rId236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Čoupková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>,</w:t>
            </w:r>
            <w:hyperlink r:id="rId237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Hranáčová</w:t>
              </w:r>
            </w:hyperlink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38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AC04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Angličtina pro chemiky IV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/2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 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239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Ševečková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>,</w:t>
            </w:r>
            <w:hyperlink r:id="rId240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Čoupková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>,</w:t>
            </w:r>
            <w:hyperlink r:id="rId241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Hranáčová</w:t>
              </w:r>
            </w:hyperlink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4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AC05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Angličtina pro chemiky - zkouška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k 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243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Ševečková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>,</w:t>
            </w:r>
            <w:hyperlink r:id="rId244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Čoupková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>,</w:t>
            </w:r>
            <w:hyperlink r:id="rId245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Hranáčová</w:t>
              </w:r>
            </w:hyperlink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4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FP02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Francouzština pro přírodovědce 2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/2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 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247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Němcová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>,</w:t>
            </w:r>
            <w:hyperlink r:id="rId248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Pichová</w:t>
              </w:r>
            </w:hyperlink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49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FP04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Francouzština pro přírodovědce 4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/2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 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250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Němcová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>,</w:t>
            </w:r>
            <w:hyperlink r:id="rId251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Pichová</w:t>
              </w:r>
            </w:hyperlink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5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FP05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Francouzština pro přírodovědce - zkouška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k 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253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Němcová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>,</w:t>
            </w:r>
            <w:hyperlink r:id="rId254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Pichová</w:t>
              </w:r>
            </w:hyperlink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5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NP02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Němčina pro přírodovědce 2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/2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 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256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Štěpánková</w:t>
              </w:r>
            </w:hyperlink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5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NP04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Němčina pro přírodovědce 4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/2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 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258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Štěpánková</w:t>
              </w:r>
            </w:hyperlink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59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NP05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Němčina pro přírodovědce - zkouška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k 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260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Štěpánková</w:t>
              </w:r>
            </w:hyperlink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61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RP02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Ruština pro přírodovědce 2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/2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 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262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Štěpánková</w:t>
              </w:r>
            </w:hyperlink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6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RP04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Ruština pro přírodovědce 4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/2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 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264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Štěpánková</w:t>
              </w:r>
            </w:hyperlink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6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RP05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Ruština pro přírodovědce 5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/2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k 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266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Štěpánková</w:t>
              </w:r>
            </w:hyperlink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6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SP02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Španělština pro přírodovědce 2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/2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 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268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Simbartlová</w:t>
              </w:r>
            </w:hyperlink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69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SP04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Španělština pro přírodovědce 4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/2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 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270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Simbartlová</w:t>
              </w:r>
            </w:hyperlink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71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SP05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Španělština pro přírodovědce - zkouška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k 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272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Simbartlová</w:t>
              </w:r>
            </w:hyperlink>
          </w:p>
        </w:tc>
      </w:tr>
      <w:tr>
        <w:trPr/>
        <w:tc>
          <w:tcPr>
            <w:tcW w:w="102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75" w:after="150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Student musí složit před zadáním bakalářské práce zkoušku z jednoho z povinně volitelných předmětů Jazykové přípravy.</w:t>
            </w:r>
          </w:p>
        </w:tc>
      </w:tr>
    </w:tbl>
    <w:p>
      <w:pPr>
        <w:pStyle w:val="Normlnweb"/>
        <w:spacing w:before="150" w:after="150"/>
        <w:jc w:val="center"/>
        <w:rPr>
          <w:rFonts w:ascii="Verdana" w:hAnsi="Verdana" w:cs="Verdana"/>
          <w:b/>
          <w:b/>
          <w:bCs/>
          <w:i/>
          <w:i/>
          <w:iCs/>
          <w:color w:val="006633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06633"/>
          <w:sz w:val="18"/>
          <w:szCs w:val="18"/>
        </w:rPr>
        <w:t>Sportovní aktivity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0"/>
        <w:gridCol w:w="2766"/>
        <w:gridCol w:w="1095"/>
        <w:gridCol w:w="1218"/>
        <w:gridCol w:w="1605"/>
        <w:gridCol w:w="2781"/>
      </w:tblGrid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6633"/>
                <w:sz w:val="18"/>
                <w:szCs w:val="18"/>
              </w:rPr>
              <w:t xml:space="preserve">kód 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6633"/>
                <w:sz w:val="18"/>
                <w:szCs w:val="18"/>
              </w:rPr>
              <w:t xml:space="preserve">název předmětu 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6633"/>
                <w:sz w:val="18"/>
                <w:szCs w:val="18"/>
              </w:rPr>
              <w:t xml:space="preserve">kredit 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6633"/>
                <w:sz w:val="18"/>
                <w:szCs w:val="18"/>
              </w:rPr>
              <w:t xml:space="preserve">rozsah 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6633"/>
                <w:sz w:val="18"/>
                <w:szCs w:val="18"/>
              </w:rPr>
              <w:t xml:space="preserve">ukončení 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6633"/>
                <w:sz w:val="18"/>
                <w:szCs w:val="18"/>
              </w:rPr>
              <w:t>vyučující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73">
              <w:r>
                <w:rPr>
                  <w:rFonts w:cs="Verdana" w:ascii="Verdana" w:hAnsi="Verdana"/>
                  <w:b/>
                  <w:bCs/>
                  <w:color w:val="006633"/>
                  <w:sz w:val="18"/>
                  <w:szCs w:val="18"/>
                </w:rPr>
              </w:r>
            </w:hyperlink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Sportovní aktivity 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 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0/2 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 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zájišťuje FSpS M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41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75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.muni.cz/predmety/predmet.pl?kod=C1460" TargetMode="External"/><Relationship Id="rId3" Type="http://schemas.openxmlformats.org/officeDocument/2006/relationships/hyperlink" Target="http://is.muni.cz/lide/index.pl?searchid=610" TargetMode="External"/><Relationship Id="rId4" Type="http://schemas.openxmlformats.org/officeDocument/2006/relationships/hyperlink" Target="http://www.sci.muni.cz/php/akreditace/formular/tf.php?UCO=2703&amp;ProgNo=35" TargetMode="External"/><Relationship Id="rId5" Type="http://schemas.openxmlformats.org/officeDocument/2006/relationships/hyperlink" Target="http://www.is.muni.cz/predmety/predmet.pl?kod=C1480" TargetMode="External"/><Relationship Id="rId6" Type="http://schemas.openxmlformats.org/officeDocument/2006/relationships/hyperlink" Target="http://is.muni.cz/lide/index.pl?searchid=610" TargetMode="External"/><Relationship Id="rId7" Type="http://schemas.openxmlformats.org/officeDocument/2006/relationships/hyperlink" Target="http://www.sci.muni.cz/php/akreditace/formular/tf.php?UCO=2703&amp;ProgNo=35" TargetMode="External"/><Relationship Id="rId8" Type="http://schemas.openxmlformats.org/officeDocument/2006/relationships/hyperlink" Target="http://www.is.muni.cz/predmety/predmet.pl?kod=C1620" TargetMode="External"/><Relationship Id="rId9" Type="http://schemas.openxmlformats.org/officeDocument/2006/relationships/hyperlink" Target="http://is.muni.cz/lide/index.pl?searchid=9953" TargetMode="External"/><Relationship Id="rId10" Type="http://schemas.openxmlformats.org/officeDocument/2006/relationships/hyperlink" Target="http://www.sci.muni.cz/php/akreditace/formular/tf.php?UCO=18809&amp;ProgNo=35" TargetMode="External"/><Relationship Id="rId11" Type="http://schemas.openxmlformats.org/officeDocument/2006/relationships/hyperlink" Target="http://www.is.muni.cz/predmety/predmet.pl?kod=C7777" TargetMode="External"/><Relationship Id="rId12" Type="http://schemas.openxmlformats.org/officeDocument/2006/relationships/hyperlink" Target="http://www.sci.muni.cz/php/akreditace/formular/tf.php?UCO=2166&amp;ProgNo=35" TargetMode="External"/><Relationship Id="rId13" Type="http://schemas.openxmlformats.org/officeDocument/2006/relationships/hyperlink" Target="http://www.is.muni.cz/predmety/predmet.pl?kod=FF:DU0103" TargetMode="External"/><Relationship Id="rId14" Type="http://schemas.openxmlformats.org/officeDocument/2006/relationships/hyperlink" Target="http://is.muni.cz/lide/index.pl?searchid=9459" TargetMode="External"/><Relationship Id="rId15" Type="http://schemas.openxmlformats.org/officeDocument/2006/relationships/hyperlink" Target="http://www.is.muni.cz/predmety/predmet.pl?kod=FF:MUI_01" TargetMode="External"/><Relationship Id="rId16" Type="http://schemas.openxmlformats.org/officeDocument/2006/relationships/hyperlink" Target="http://is.muni.cz/lide/index.pl?searchid=1434" TargetMode="External"/><Relationship Id="rId17" Type="http://schemas.openxmlformats.org/officeDocument/2006/relationships/hyperlink" Target="http://www.is.muni.cz/predmety/predmet.pl?kod=F1140" TargetMode="External"/><Relationship Id="rId18" Type="http://schemas.openxmlformats.org/officeDocument/2006/relationships/hyperlink" Target="http://is.muni.cz/lide/index.pl?searchid=17" TargetMode="External"/><Relationship Id="rId19" Type="http://schemas.openxmlformats.org/officeDocument/2006/relationships/hyperlink" Target="http://www.is.muni.cz/predmety/predmet.pl?kod=F1141" TargetMode="External"/><Relationship Id="rId20" Type="http://schemas.openxmlformats.org/officeDocument/2006/relationships/hyperlink" Target="http://is.muni.cz/lide/index.pl?searchid=12230" TargetMode="External"/><Relationship Id="rId21" Type="http://schemas.openxmlformats.org/officeDocument/2006/relationships/hyperlink" Target="http://is.muni.cz/lide/index.pl?searchid=11284" TargetMode="External"/><Relationship Id="rId22" Type="http://schemas.openxmlformats.org/officeDocument/2006/relationships/hyperlink" Target="http://www.is.muni.cz/predmety/predmet.pl?kod=GE091" TargetMode="External"/><Relationship Id="rId23" Type="http://schemas.openxmlformats.org/officeDocument/2006/relationships/hyperlink" Target="http://is.muni.cz/lide/index.pl?searchid=2470" TargetMode="External"/><Relationship Id="rId24" Type="http://schemas.openxmlformats.org/officeDocument/2006/relationships/hyperlink" Target="http://www.is.muni.cz/predmety/predmet.pl?kod=JAC01" TargetMode="External"/><Relationship Id="rId25" Type="http://schemas.openxmlformats.org/officeDocument/2006/relationships/hyperlink" Target="http://www.sci.muni.cz/php/akreditace/formular/tf.php?UCO=1251&amp;ProgNo=35" TargetMode="External"/><Relationship Id="rId26" Type="http://schemas.openxmlformats.org/officeDocument/2006/relationships/hyperlink" Target="http://is.muni.cz/lide/index.pl?searchid=25930" TargetMode="External"/><Relationship Id="rId27" Type="http://schemas.openxmlformats.org/officeDocument/2006/relationships/hyperlink" Target="http://is.muni.cz/lide/index.pl?searchid=191" TargetMode="External"/><Relationship Id="rId28" Type="http://schemas.openxmlformats.org/officeDocument/2006/relationships/hyperlink" Target="http://www.is.muni.cz/predmety/predmet.pl?kod=C2700" TargetMode="External"/><Relationship Id="rId29" Type="http://schemas.openxmlformats.org/officeDocument/2006/relationships/hyperlink" Target="http://is.muni.cz/lide/index.pl?searchid=2276" TargetMode="External"/><Relationship Id="rId30" Type="http://schemas.openxmlformats.org/officeDocument/2006/relationships/hyperlink" Target="http://www.is.muni.cz/predmety/predmet.pl?kod=C2850" TargetMode="External"/><Relationship Id="rId31" Type="http://schemas.openxmlformats.org/officeDocument/2006/relationships/hyperlink" Target="http://www.sci.muni.cz/php/akreditace/formular/tf.php?UCO=2166&amp;ProgNo=35" TargetMode="External"/><Relationship Id="rId32" Type="http://schemas.openxmlformats.org/officeDocument/2006/relationships/hyperlink" Target="http://is.muni.cz/lide/index.pl?searchid=24346" TargetMode="External"/><Relationship Id="rId33" Type="http://schemas.openxmlformats.org/officeDocument/2006/relationships/hyperlink" Target="http://www.is.muni.cz/predmety/predmet.pl?kod=C2860" TargetMode="External"/><Relationship Id="rId34" Type="http://schemas.openxmlformats.org/officeDocument/2006/relationships/hyperlink" Target="http://www.is.muni.cz/predmety/predmet.pl?kod=C6150" TargetMode="External"/><Relationship Id="rId35" Type="http://schemas.openxmlformats.org/officeDocument/2006/relationships/hyperlink" Target="http://is.muni.cz/lide/index.pl?searchid=2093" TargetMode="External"/><Relationship Id="rId36" Type="http://schemas.openxmlformats.org/officeDocument/2006/relationships/hyperlink" Target="http://www.is.muni.cz/predmety/predmet.pl?kod=C1130" TargetMode="External"/><Relationship Id="rId37" Type="http://schemas.openxmlformats.org/officeDocument/2006/relationships/hyperlink" Target="http://is.muni.cz/lide/index.pl?searchid=1434" TargetMode="External"/><Relationship Id="rId38" Type="http://schemas.openxmlformats.org/officeDocument/2006/relationships/hyperlink" Target="http://www.sci.muni.cz/php/akreditace/formular/tf.php?UCO=18809&amp;ProgNo=35" TargetMode="External"/><Relationship Id="rId39" Type="http://schemas.openxmlformats.org/officeDocument/2006/relationships/hyperlink" Target="http://www.is.muni.cz/predmety/predmet.pl?kod=C1131" TargetMode="External"/><Relationship Id="rId40" Type="http://schemas.openxmlformats.org/officeDocument/2006/relationships/hyperlink" Target="http://is.muni.cz/lide/index.pl?searchid=1434" TargetMode="External"/><Relationship Id="rId41" Type="http://schemas.openxmlformats.org/officeDocument/2006/relationships/hyperlink" Target="http://www.sci.muni.cz/php/akreditace/formular/tf.php?UCO=18809&amp;ProgNo=35" TargetMode="External"/><Relationship Id="rId42" Type="http://schemas.openxmlformats.org/officeDocument/2006/relationships/hyperlink" Target="http://www.is.muni.cz/predmety/predmet.pl?kod=FF:DU0104" TargetMode="External"/><Relationship Id="rId43" Type="http://schemas.openxmlformats.org/officeDocument/2006/relationships/hyperlink" Target="http://is.muni.cz/lide/index.pl?searchid=9459" TargetMode="External"/><Relationship Id="rId44" Type="http://schemas.openxmlformats.org/officeDocument/2006/relationships/hyperlink" Target="http://www.is.muni.cz/predmety/predmet.pl?kod=Bi2302" TargetMode="External"/><Relationship Id="rId45" Type="http://schemas.openxmlformats.org/officeDocument/2006/relationships/hyperlink" Target="http://is.muni.cz/lide/index.pl?searchid=642" TargetMode="External"/><Relationship Id="rId46" Type="http://schemas.openxmlformats.org/officeDocument/2006/relationships/hyperlink" Target="http://www.is.muni.cz/predmety/predmet.pl?kod=C6151" TargetMode="External"/><Relationship Id="rId47" Type="http://schemas.openxmlformats.org/officeDocument/2006/relationships/hyperlink" Target="http://is.muni.cz/lide/index.pl?searchid=2093" TargetMode="External"/><Relationship Id="rId48" Type="http://schemas.openxmlformats.org/officeDocument/2006/relationships/hyperlink" Target="http://www.sci.muni.cz/php/akreditace/formular/tf.php?UCO=2166&amp;ProgNo=35" TargetMode="External"/><Relationship Id="rId49" Type="http://schemas.openxmlformats.org/officeDocument/2006/relationships/hyperlink" Target="http://www.is.muni.cz/predmety/predmet.pl?kod=JAC02" TargetMode="External"/><Relationship Id="rId50" Type="http://schemas.openxmlformats.org/officeDocument/2006/relationships/hyperlink" Target="http://www.sci.muni.cz/php/akreditace/formular/tf.php?UCO=1251&amp;ProgNo=35" TargetMode="External"/><Relationship Id="rId51" Type="http://schemas.openxmlformats.org/officeDocument/2006/relationships/hyperlink" Target="http://is.muni.cz/lide/index.pl?searchid=25930" TargetMode="External"/><Relationship Id="rId52" Type="http://schemas.openxmlformats.org/officeDocument/2006/relationships/hyperlink" Target="http://is.muni.cz/lide/index.pl?searchid=191" TargetMode="External"/><Relationship Id="rId53" Type="http://schemas.openxmlformats.org/officeDocument/2006/relationships/hyperlink" Target="http://www.is.muni.cz/predmety/predmet.pl?kod=Bi6420" TargetMode="External"/><Relationship Id="rId54" Type="http://schemas.openxmlformats.org/officeDocument/2006/relationships/hyperlink" Target="http://is.muni.cz/lide/index.pl?searchid=22745" TargetMode="External"/><Relationship Id="rId55" Type="http://schemas.openxmlformats.org/officeDocument/2006/relationships/hyperlink" Target="http://www.is.muni.cz/predmety/predmet.pl?kod=C6815" TargetMode="External"/><Relationship Id="rId56" Type="http://schemas.openxmlformats.org/officeDocument/2006/relationships/hyperlink" Target="http://is.muni.cz/lide/index.pl?searchid=48017" TargetMode="External"/><Relationship Id="rId57" Type="http://schemas.openxmlformats.org/officeDocument/2006/relationships/hyperlink" Target="http://www.is.muni.cz/predmety/predmet.pl?kod=C5980" TargetMode="External"/><Relationship Id="rId58" Type="http://schemas.openxmlformats.org/officeDocument/2006/relationships/hyperlink" Target="http://is.muni.cz/lide/index.pl?searchid=64214" TargetMode="External"/><Relationship Id="rId59" Type="http://schemas.openxmlformats.org/officeDocument/2006/relationships/hyperlink" Target="http://www.is.muni.cz/predmety/predmet.pl?kod=Bi5710" TargetMode="External"/><Relationship Id="rId60" Type="http://schemas.openxmlformats.org/officeDocument/2006/relationships/hyperlink" Target="http://www.sci.muni.cz/php/akreditace/formular/tf.php?UCO=1728&amp;ProgNo=35" TargetMode="External"/><Relationship Id="rId61" Type="http://schemas.openxmlformats.org/officeDocument/2006/relationships/hyperlink" Target="http://www.is.muni.cz/predmety/predmet.pl?kod=C1660" TargetMode="External"/><Relationship Id="rId62" Type="http://schemas.openxmlformats.org/officeDocument/2006/relationships/hyperlink" Target="http://is.muni.cz/lide/index.pl?searchid=1739" TargetMode="External"/><Relationship Id="rId63" Type="http://schemas.openxmlformats.org/officeDocument/2006/relationships/hyperlink" Target="http://www.is.muni.cz/predmety/predmet.pl?kod=C3640" TargetMode="External"/><Relationship Id="rId64" Type="http://schemas.openxmlformats.org/officeDocument/2006/relationships/hyperlink" Target="http://is.muni.cz/lide/index.pl?searchid=9852" TargetMode="External"/><Relationship Id="rId65" Type="http://schemas.openxmlformats.org/officeDocument/2006/relationships/hyperlink" Target="http://www.is.muni.cz/predmety/predmet.pl?kod=C3800" TargetMode="External"/><Relationship Id="rId66" Type="http://schemas.openxmlformats.org/officeDocument/2006/relationships/hyperlink" Target="http://www.sci.muni.cz/php/akreditace/formular/tf.php?UCO=2166&amp;ProgNo=35" TargetMode="External"/><Relationship Id="rId67" Type="http://schemas.openxmlformats.org/officeDocument/2006/relationships/hyperlink" Target="http://www.is.muni.cz/predmety/predmet.pl?kod=C7777" TargetMode="External"/><Relationship Id="rId68" Type="http://schemas.openxmlformats.org/officeDocument/2006/relationships/hyperlink" Target="http://www.sci.muni.cz/php/akreditace/formular/tf.php?UCO=2166&amp;ProgNo=35" TargetMode="External"/><Relationship Id="rId69" Type="http://schemas.openxmlformats.org/officeDocument/2006/relationships/hyperlink" Target="http://www.is.muni.cz/predmety/predmet.pl?kod=FF:DU0205" TargetMode="External"/><Relationship Id="rId70" Type="http://schemas.openxmlformats.org/officeDocument/2006/relationships/hyperlink" Target="http://is.muni.cz/lide/index.pl?searchid=1868" TargetMode="External"/><Relationship Id="rId71" Type="http://schemas.openxmlformats.org/officeDocument/2006/relationships/hyperlink" Target="http://www.is.muni.cz/predmety/predmet.pl?kod=FF:MUKO03" TargetMode="External"/><Relationship Id="rId72" Type="http://schemas.openxmlformats.org/officeDocument/2006/relationships/hyperlink" Target="http://is.muni.cz/lide/index.pl?searchid=1434" TargetMode="External"/><Relationship Id="rId73" Type="http://schemas.openxmlformats.org/officeDocument/2006/relationships/hyperlink" Target="http://www.is.muni.cz/predmety/predmet.pl?kod=C9500" TargetMode="External"/><Relationship Id="rId74" Type="http://schemas.openxmlformats.org/officeDocument/2006/relationships/hyperlink" Target="http://is.muni.cz/lide/index.pl?searchid=2276" TargetMode="External"/><Relationship Id="rId75" Type="http://schemas.openxmlformats.org/officeDocument/2006/relationships/hyperlink" Target="http://www.is.muni.cz/predmety/predmet.pl?kod=FF:MUKO05" TargetMode="External"/><Relationship Id="rId76" Type="http://schemas.openxmlformats.org/officeDocument/2006/relationships/hyperlink" Target="http://is.muni.cz/lide/index.pl?searchid=1599" TargetMode="External"/><Relationship Id="rId77" Type="http://schemas.openxmlformats.org/officeDocument/2006/relationships/hyperlink" Target="http://www.is.muni.cz/predmety/predmet.pl?kod=JAC03" TargetMode="External"/><Relationship Id="rId78" Type="http://schemas.openxmlformats.org/officeDocument/2006/relationships/hyperlink" Target="http://www.sci.muni.cz/php/akreditace/formular/tf.php?UCO=1251&amp;ProgNo=35" TargetMode="External"/><Relationship Id="rId79" Type="http://schemas.openxmlformats.org/officeDocument/2006/relationships/hyperlink" Target="http://is.muni.cz/lide/index.pl?searchid=25930" TargetMode="External"/><Relationship Id="rId80" Type="http://schemas.openxmlformats.org/officeDocument/2006/relationships/hyperlink" Target="http://is.muni.cz/lide/index.pl?searchid=191" TargetMode="External"/><Relationship Id="rId81" Type="http://schemas.openxmlformats.org/officeDocument/2006/relationships/hyperlink" Target="http://www.is.muni.cz/predmety/predmet.pl?kod=C4660" TargetMode="External"/><Relationship Id="rId82" Type="http://schemas.openxmlformats.org/officeDocument/2006/relationships/hyperlink" Target="http://www.sci.muni.cz/php/akreditace/formular/tf.php?UCO=1319&amp;ProgNo=35" TargetMode="External"/><Relationship Id="rId83" Type="http://schemas.openxmlformats.org/officeDocument/2006/relationships/hyperlink" Target="http://www.is.muni.cz/predmety/predmet.pl?kod=C6910" TargetMode="External"/><Relationship Id="rId84" Type="http://schemas.openxmlformats.org/officeDocument/2006/relationships/hyperlink" Target="http://www.is.muni.cz/predmety/predmet.pl?kod=C5985" TargetMode="External"/><Relationship Id="rId85" Type="http://schemas.openxmlformats.org/officeDocument/2006/relationships/hyperlink" Target="http://is.muni.cz/lide/index.pl?searchid=64214" TargetMode="External"/><Relationship Id="rId86" Type="http://schemas.openxmlformats.org/officeDocument/2006/relationships/hyperlink" Target="http://www.is.muni.cz/predmety/predmet.pl?kod=C5990" TargetMode="External"/><Relationship Id="rId87" Type="http://schemas.openxmlformats.org/officeDocument/2006/relationships/hyperlink" Target="http://is.muni.cz/lide/index.pl?searchid=64214" TargetMode="External"/><Relationship Id="rId88" Type="http://schemas.openxmlformats.org/officeDocument/2006/relationships/hyperlink" Target="http://www.is.muni.cz/predmety/predmet.pl?kod=FF:DU0207" TargetMode="External"/><Relationship Id="rId89" Type="http://schemas.openxmlformats.org/officeDocument/2006/relationships/hyperlink" Target="http://is.muni.cz/lide/index.pl?searchid=1599" TargetMode="External"/><Relationship Id="rId90" Type="http://schemas.openxmlformats.org/officeDocument/2006/relationships/hyperlink" Target="http://www.is.muni.cz/predmety/predmet.pl?kod=FF:MUKO06" TargetMode="External"/><Relationship Id="rId91" Type="http://schemas.openxmlformats.org/officeDocument/2006/relationships/hyperlink" Target="http://is.muni.cz/lide/index.pl?searchid=1599" TargetMode="External"/><Relationship Id="rId92" Type="http://schemas.openxmlformats.org/officeDocument/2006/relationships/hyperlink" Target="http://www.is.muni.cz/predmety/predmet.pl?kod=JAC05" TargetMode="External"/><Relationship Id="rId93" Type="http://schemas.openxmlformats.org/officeDocument/2006/relationships/hyperlink" Target="http://www.sci.muni.cz/php/akreditace/formular/tf.php?UCO=1251&amp;ProgNo=35" TargetMode="External"/><Relationship Id="rId94" Type="http://schemas.openxmlformats.org/officeDocument/2006/relationships/hyperlink" Target="http://is.muni.cz/lide/index.pl?searchid=25930" TargetMode="External"/><Relationship Id="rId95" Type="http://schemas.openxmlformats.org/officeDocument/2006/relationships/hyperlink" Target="http://is.muni.cz/lide/index.pl?searchid=191" TargetMode="External"/><Relationship Id="rId96" Type="http://schemas.openxmlformats.org/officeDocument/2006/relationships/hyperlink" Target="http://www.is.muni.cz/predmety/predmet.pl?kod=C5986" TargetMode="External"/><Relationship Id="rId97" Type="http://schemas.openxmlformats.org/officeDocument/2006/relationships/hyperlink" Target="http://is.muni.cz/lide/index.pl?searchid=1434" TargetMode="External"/><Relationship Id="rId98" Type="http://schemas.openxmlformats.org/officeDocument/2006/relationships/hyperlink" Target="http://www.sci.muni.cz/php/akreditace/formular/tf.php?UCO=2166&amp;ProgNo=35" TargetMode="External"/><Relationship Id="rId99" Type="http://schemas.openxmlformats.org/officeDocument/2006/relationships/hyperlink" Target="http://www.is.muni.cz/predmety/predmet.pl?kod=C6920" TargetMode="External"/><Relationship Id="rId100" Type="http://schemas.openxmlformats.org/officeDocument/2006/relationships/hyperlink" Target="http://www.is.muni.cz/predmety/predmet.pl?kod=C6930" TargetMode="External"/><Relationship Id="rId101" Type="http://schemas.openxmlformats.org/officeDocument/2006/relationships/hyperlink" Target="http://www.is.muni.cz/predmety/predmet.pl?kod=C7777" TargetMode="External"/><Relationship Id="rId102" Type="http://schemas.openxmlformats.org/officeDocument/2006/relationships/hyperlink" Target="http://www.sci.muni.cz/php/akreditace/formular/tf.php?UCO=2166&amp;ProgNo=35" TargetMode="External"/><Relationship Id="rId103" Type="http://schemas.openxmlformats.org/officeDocument/2006/relationships/hyperlink" Target="http://www.is.muni.cz/predmety/predmet.pl?kod=FF:DU0206" TargetMode="External"/><Relationship Id="rId104" Type="http://schemas.openxmlformats.org/officeDocument/2006/relationships/hyperlink" Target="http://is.muni.cz/lide/index.pl?searchid=31734" TargetMode="External"/><Relationship Id="rId105" Type="http://schemas.openxmlformats.org/officeDocument/2006/relationships/hyperlink" Target="http://www.is.muni.cz/predmety/predmet.pl?kod=FF:MUI_18" TargetMode="External"/><Relationship Id="rId106" Type="http://schemas.openxmlformats.org/officeDocument/2006/relationships/hyperlink" Target="http://is.muni.cz/lide/index.pl?searchid=1434" TargetMode="External"/><Relationship Id="rId107" Type="http://schemas.openxmlformats.org/officeDocument/2006/relationships/hyperlink" Target="http://www.is.muni.cz/predmety/predmet.pl?kod=C7050" TargetMode="External"/><Relationship Id="rId108" Type="http://schemas.openxmlformats.org/officeDocument/2006/relationships/hyperlink" Target="http://is.muni.cz/lide/index.pl?searchid=1027" TargetMode="External"/><Relationship Id="rId109" Type="http://schemas.openxmlformats.org/officeDocument/2006/relationships/hyperlink" Target="http://www.is.muni.cz/predmety/predmet.pl?kod=C9520" TargetMode="External"/><Relationship Id="rId110" Type="http://schemas.openxmlformats.org/officeDocument/2006/relationships/hyperlink" Target="http://is.muni.cz/lide/index.pl?searchid=1128" TargetMode="External"/><Relationship Id="rId111" Type="http://schemas.openxmlformats.org/officeDocument/2006/relationships/hyperlink" Target="http://www.is.muni.cz/predmety/predmet.pl?kod=Bi5580" TargetMode="External"/><Relationship Id="rId112" Type="http://schemas.openxmlformats.org/officeDocument/2006/relationships/hyperlink" Target="http://www.sci.muni.cz/php/akreditace/formular/tf.php?UCO=15473&amp;ProgNo=35" TargetMode="External"/><Relationship Id="rId113" Type="http://schemas.openxmlformats.org/officeDocument/2006/relationships/hyperlink" Target="http://www.is.muni.cz/predmety/predmet.pl?kod=C5060" TargetMode="External"/><Relationship Id="rId114" Type="http://schemas.openxmlformats.org/officeDocument/2006/relationships/hyperlink" Target="http://is.muni.cz/lide/index.pl?searchid=1416" TargetMode="External"/><Relationship Id="rId115" Type="http://schemas.openxmlformats.org/officeDocument/2006/relationships/hyperlink" Target="http://www.sci.muni.cz/php/akreditace/formular/tf.php?UCO=1769&amp;ProgNo=35" TargetMode="External"/><Relationship Id="rId116" Type="http://schemas.openxmlformats.org/officeDocument/2006/relationships/hyperlink" Target="http://is.muni.cz/lide/index.pl?searchid=24433" TargetMode="External"/><Relationship Id="rId117" Type="http://schemas.openxmlformats.org/officeDocument/2006/relationships/hyperlink" Target="http://www.is.muni.cz/predmety/predmet.pl?kod=C5250" TargetMode="External"/><Relationship Id="rId118" Type="http://schemas.openxmlformats.org/officeDocument/2006/relationships/hyperlink" Target="http://is.muni.cz/lide/index.pl?searchid=2645" TargetMode="External"/><Relationship Id="rId119" Type="http://schemas.openxmlformats.org/officeDocument/2006/relationships/hyperlink" Target="http://www.is.muni.cz/predmety/predmet.pl?kod=C5420" TargetMode="External"/><Relationship Id="rId120" Type="http://schemas.openxmlformats.org/officeDocument/2006/relationships/hyperlink" Target="http://is.muni.cz/lide/index.pl?searchid=2276" TargetMode="External"/><Relationship Id="rId121" Type="http://schemas.openxmlformats.org/officeDocument/2006/relationships/hyperlink" Target="http://www.is.muni.cz/predmety/predmet.pl?kod=C5900" TargetMode="External"/><Relationship Id="rId122" Type="http://schemas.openxmlformats.org/officeDocument/2006/relationships/hyperlink" Target="http://is.muni.cz/lide/index.pl?searchid=5091" TargetMode="External"/><Relationship Id="rId123" Type="http://schemas.openxmlformats.org/officeDocument/2006/relationships/hyperlink" Target="http://is.muni.cz/lide/index.pl?searchid=24743" TargetMode="External"/><Relationship Id="rId124" Type="http://schemas.openxmlformats.org/officeDocument/2006/relationships/hyperlink" Target="http://www.is.muni.cz/predmety/predmet.pl?kod=C5910" TargetMode="External"/><Relationship Id="rId125" Type="http://schemas.openxmlformats.org/officeDocument/2006/relationships/hyperlink" Target="http://is.muni.cz/lide/index.pl?searchid=37019" TargetMode="External"/><Relationship Id="rId126" Type="http://schemas.openxmlformats.org/officeDocument/2006/relationships/hyperlink" Target="http://www.is.muni.cz/predmety/predmet.pl?kod=C5920" TargetMode="External"/><Relationship Id="rId127" Type="http://schemas.openxmlformats.org/officeDocument/2006/relationships/hyperlink" Target="http://www.sci.muni.cz/php/akreditace/formular/tf.php?UCO=15473&amp;ProgNo=35" TargetMode="External"/><Relationship Id="rId128" Type="http://schemas.openxmlformats.org/officeDocument/2006/relationships/hyperlink" Target="http://is.muni.cz/lide/index.pl?searchid=2645" TargetMode="External"/><Relationship Id="rId129" Type="http://schemas.openxmlformats.org/officeDocument/2006/relationships/hyperlink" Target="http://is.muni.cz/lide/index.pl?searchid=27680" TargetMode="External"/><Relationship Id="rId130" Type="http://schemas.openxmlformats.org/officeDocument/2006/relationships/hyperlink" Target="http://www.is.muni.cz/predmety/predmet.pl?kod=C5991" TargetMode="External"/><Relationship Id="rId131" Type="http://schemas.openxmlformats.org/officeDocument/2006/relationships/hyperlink" Target="http://is.muni.cz/lide/index.pl?searchid=2202" TargetMode="External"/><Relationship Id="rId132" Type="http://schemas.openxmlformats.org/officeDocument/2006/relationships/hyperlink" Target="http://www.is.muni.cz/predmety/predmet.pl?kod=C7050" TargetMode="External"/><Relationship Id="rId133" Type="http://schemas.openxmlformats.org/officeDocument/2006/relationships/hyperlink" Target="http://is.muni.cz/lide/index.pl?searchid=1027" TargetMode="External"/><Relationship Id="rId134" Type="http://schemas.openxmlformats.org/officeDocument/2006/relationships/hyperlink" Target="http://www.is.muni.cz/predmety/predmet.pl?kod=C7420" TargetMode="External"/><Relationship Id="rId135" Type="http://schemas.openxmlformats.org/officeDocument/2006/relationships/hyperlink" Target="http://is.muni.cz/lide/index.pl?searchid=94113" TargetMode="External"/><Relationship Id="rId136" Type="http://schemas.openxmlformats.org/officeDocument/2006/relationships/hyperlink" Target="http://is.muni.cz/lide/index.pl?searchid=2548" TargetMode="External"/><Relationship Id="rId137" Type="http://schemas.openxmlformats.org/officeDocument/2006/relationships/hyperlink" Target="http://www.is.muni.cz/predmety/predmet.pl?kod=C7460" TargetMode="External"/><Relationship Id="rId138" Type="http://schemas.openxmlformats.org/officeDocument/2006/relationships/hyperlink" Target="http://is.muni.cz/lide/index.pl?searchid=2276" TargetMode="External"/><Relationship Id="rId139" Type="http://schemas.openxmlformats.org/officeDocument/2006/relationships/hyperlink" Target="http://www.is.muni.cz/predmety/predmet.pl?kod=C7930" TargetMode="External"/><Relationship Id="rId140" Type="http://schemas.openxmlformats.org/officeDocument/2006/relationships/hyperlink" Target="http://is.muni.cz/lide/index.pl?searchid=28253" TargetMode="External"/><Relationship Id="rId141" Type="http://schemas.openxmlformats.org/officeDocument/2006/relationships/hyperlink" Target="http://is.muni.cz/lide/index.pl?searchid=2620" TargetMode="External"/><Relationship Id="rId142" Type="http://schemas.openxmlformats.org/officeDocument/2006/relationships/hyperlink" Target="http://www.is.muni.cz/predmety/predmet.pl?kod=C7990" TargetMode="External"/><Relationship Id="rId143" Type="http://schemas.openxmlformats.org/officeDocument/2006/relationships/hyperlink" Target="http://is.muni.cz/lide/index.pl?searchid=28253" TargetMode="External"/><Relationship Id="rId144" Type="http://schemas.openxmlformats.org/officeDocument/2006/relationships/hyperlink" Target="http://is.muni.cz/lide/index.pl?searchid=2620" TargetMode="External"/><Relationship Id="rId145" Type="http://schemas.openxmlformats.org/officeDocument/2006/relationships/hyperlink" Target="http://www.is.muni.cz/predmety/predmet.pl?kod=FB100" TargetMode="External"/><Relationship Id="rId146" Type="http://schemas.openxmlformats.org/officeDocument/2006/relationships/hyperlink" Target="http://is.muni.cz/lide/index.pl?searchid=54782" TargetMode="External"/><Relationship Id="rId147" Type="http://schemas.openxmlformats.org/officeDocument/2006/relationships/hyperlink" Target="http://is.muni.cz/lide/index.pl?searchid=29" TargetMode="External"/><Relationship Id="rId148" Type="http://schemas.openxmlformats.org/officeDocument/2006/relationships/hyperlink" Target="http://is.muni.cz/lide/index.pl?searchid=32612" TargetMode="External"/><Relationship Id="rId149" Type="http://schemas.openxmlformats.org/officeDocument/2006/relationships/hyperlink" Target="http://www.is.muni.cz/predmety/predmet.pl?kod=FF:MUI_02" TargetMode="External"/><Relationship Id="rId150" Type="http://schemas.openxmlformats.org/officeDocument/2006/relationships/hyperlink" Target="http://is.muni.cz/lide/index.pl?searchid=1434" TargetMode="External"/><Relationship Id="rId151" Type="http://schemas.openxmlformats.org/officeDocument/2006/relationships/hyperlink" Target="http://www.is.muni.cz/predmety/predmet.pl?kod=FF:MUI_25" TargetMode="External"/><Relationship Id="rId152" Type="http://schemas.openxmlformats.org/officeDocument/2006/relationships/hyperlink" Target="http://is.muni.cz/lide/index.pl?searchid=70219" TargetMode="External"/><Relationship Id="rId153" Type="http://schemas.openxmlformats.org/officeDocument/2006/relationships/hyperlink" Target="http://www.is.muni.cz/predmety/predmet.pl?kod=FF:MUI_55" TargetMode="External"/><Relationship Id="rId154" Type="http://schemas.openxmlformats.org/officeDocument/2006/relationships/hyperlink" Target="http://is.muni.cz/lide/index.pl?searchid=1434" TargetMode="External"/><Relationship Id="rId155" Type="http://schemas.openxmlformats.org/officeDocument/2006/relationships/hyperlink" Target="http://www.is.muni.cz/predmety/predmet.pl?kod=FF:MUI_66" TargetMode="External"/><Relationship Id="rId156" Type="http://schemas.openxmlformats.org/officeDocument/2006/relationships/hyperlink" Target="http://is.muni.cz/lide/index.pl?searchid=1434" TargetMode="External"/><Relationship Id="rId157" Type="http://schemas.openxmlformats.org/officeDocument/2006/relationships/hyperlink" Target="http://www.is.muni.cz/predmety/predmet.pl?kod=F7130" TargetMode="External"/><Relationship Id="rId158" Type="http://schemas.openxmlformats.org/officeDocument/2006/relationships/hyperlink" Target="http://is.muni.cz/lide/index.pl?searchid=129" TargetMode="External"/><Relationship Id="rId159" Type="http://schemas.openxmlformats.org/officeDocument/2006/relationships/hyperlink" Target="http://www.is.muni.cz/predmety/predmet.pl?kod=F7460" TargetMode="External"/><Relationship Id="rId160" Type="http://schemas.openxmlformats.org/officeDocument/2006/relationships/hyperlink" Target="http://is.muni.cz/lide/index.pl?searchid=1656" TargetMode="External"/><Relationship Id="rId161" Type="http://schemas.openxmlformats.org/officeDocument/2006/relationships/hyperlink" Target="http://www.is.muni.cz/predmety/predmet.pl?kod=CBP" TargetMode="External"/><Relationship Id="rId162" Type="http://schemas.openxmlformats.org/officeDocument/2006/relationships/hyperlink" Target="http://www.is.muni.cz/predmety/predmet.pl?kod=FF:DU0208" TargetMode="External"/><Relationship Id="rId163" Type="http://schemas.openxmlformats.org/officeDocument/2006/relationships/hyperlink" Target="http://is.muni.cz/lide/index.pl?searchid=1868" TargetMode="External"/><Relationship Id="rId164" Type="http://schemas.openxmlformats.org/officeDocument/2006/relationships/hyperlink" Target="http://www.is.muni.cz/predmety/predmet.pl?kod=FF:MUII12" TargetMode="External"/><Relationship Id="rId165" Type="http://schemas.openxmlformats.org/officeDocument/2006/relationships/hyperlink" Target="http://is.muni.cz/lide/index.pl?searchid=1434" TargetMode="External"/><Relationship Id="rId166" Type="http://schemas.openxmlformats.org/officeDocument/2006/relationships/hyperlink" Target="http://www.is.muni.cz/predmety/predmet.pl?kod=C6013" TargetMode="External"/><Relationship Id="rId167" Type="http://schemas.openxmlformats.org/officeDocument/2006/relationships/hyperlink" Target="http://www.is.muni.cz/predmety/predmet.pl?kod=Bi6871" TargetMode="External"/><Relationship Id="rId168" Type="http://schemas.openxmlformats.org/officeDocument/2006/relationships/hyperlink" Target="http://www.sci.muni.cz/php/akreditace/formular/tf.php?UCO=28834&amp;ProgNo=35" TargetMode="External"/><Relationship Id="rId169" Type="http://schemas.openxmlformats.org/officeDocument/2006/relationships/hyperlink" Target="http://www.sci.muni.cz/php/akreditace/formular/tf.php?UCO=24516&amp;ProgNo=35" TargetMode="External"/><Relationship Id="rId170" Type="http://schemas.openxmlformats.org/officeDocument/2006/relationships/hyperlink" Target="http://www.is.muni.cz/predmety/predmet.pl?kod=C6010" TargetMode="External"/><Relationship Id="rId171" Type="http://schemas.openxmlformats.org/officeDocument/2006/relationships/hyperlink" Target="http://is.muni.cz/lide/index.pl?searchid=1055" TargetMode="External"/><Relationship Id="rId172" Type="http://schemas.openxmlformats.org/officeDocument/2006/relationships/hyperlink" Target="http://www.is.muni.cz/predmety/predmet.pl?kod=C6750" TargetMode="External"/><Relationship Id="rId173" Type="http://schemas.openxmlformats.org/officeDocument/2006/relationships/hyperlink" Target="http://is.muni.cz/lide/index.pl?searchid=857" TargetMode="External"/><Relationship Id="rId174" Type="http://schemas.openxmlformats.org/officeDocument/2006/relationships/hyperlink" Target="http://is.muni.cz/lide/index.pl?searchid=2619" TargetMode="External"/><Relationship Id="rId175" Type="http://schemas.openxmlformats.org/officeDocument/2006/relationships/hyperlink" Target="http://www.is.muni.cz/predmety/predmet.pl?kod=FF:MUII10" TargetMode="External"/><Relationship Id="rId176" Type="http://schemas.openxmlformats.org/officeDocument/2006/relationships/hyperlink" Target="http://is.muni.cz/lide/index.pl?searchid=28686" TargetMode="External"/><Relationship Id="rId177" Type="http://schemas.openxmlformats.org/officeDocument/2006/relationships/hyperlink" Target="http://www.is.muni.cz/predmety/predmet.pl?kod=FF:MUII41" TargetMode="External"/><Relationship Id="rId178" Type="http://schemas.openxmlformats.org/officeDocument/2006/relationships/hyperlink" Target="http://is.muni.cz/lide/index.pl?searchid=1058" TargetMode="External"/><Relationship Id="rId179" Type="http://schemas.openxmlformats.org/officeDocument/2006/relationships/hyperlink" Target="http://www.is.muni.cz/predmety/predmet.pl?kod=FF:MUI_03" TargetMode="External"/><Relationship Id="rId180" Type="http://schemas.openxmlformats.org/officeDocument/2006/relationships/hyperlink" Target="http://is.muni.cz/lide/index.pl?searchid=1434" TargetMode="External"/><Relationship Id="rId181" Type="http://schemas.openxmlformats.org/officeDocument/2006/relationships/hyperlink" Target="http://www.is.muni.cz/predmety/predmet.pl?kod=FF:PH0233" TargetMode="External"/><Relationship Id="rId182" Type="http://schemas.openxmlformats.org/officeDocument/2006/relationships/hyperlink" Target="http://is.muni.cz/lide/index.pl?searchid=2543" TargetMode="External"/><Relationship Id="rId183" Type="http://schemas.openxmlformats.org/officeDocument/2006/relationships/hyperlink" Target="http://www.is.muni.cz/predmety/predmet.pl?kod=FF:PH2210" TargetMode="External"/><Relationship Id="rId184" Type="http://schemas.openxmlformats.org/officeDocument/2006/relationships/hyperlink" Target="http://is.muni.cz/lide/index.pl?searchid=1294" TargetMode="External"/><Relationship Id="rId185" Type="http://schemas.openxmlformats.org/officeDocument/2006/relationships/hyperlink" Target="http://www.is.muni.cz/predmety/predmet.pl?kod=JA001" TargetMode="External"/><Relationship Id="rId186" Type="http://schemas.openxmlformats.org/officeDocument/2006/relationships/hyperlink" Target="http://www.sci.muni.cz/php/akreditace/formular/tf.php?UCO=1251&amp;ProgNo=35" TargetMode="External"/><Relationship Id="rId187" Type="http://schemas.openxmlformats.org/officeDocument/2006/relationships/hyperlink" Target="http://is.muni.cz/lide/index.pl?searchid=25930" TargetMode="External"/><Relationship Id="rId188" Type="http://schemas.openxmlformats.org/officeDocument/2006/relationships/hyperlink" Target="http://is.muni.cz/lide/index.pl?searchid=191" TargetMode="External"/><Relationship Id="rId189" Type="http://schemas.openxmlformats.org/officeDocument/2006/relationships/hyperlink" Target="http://www.is.muni.cz/predmety/predmet.pl?kod=JF001" TargetMode="External"/><Relationship Id="rId190" Type="http://schemas.openxmlformats.org/officeDocument/2006/relationships/hyperlink" Target="http://is.muni.cz/lide/index.pl?searchid=2034" TargetMode="External"/><Relationship Id="rId191" Type="http://schemas.openxmlformats.org/officeDocument/2006/relationships/hyperlink" Target="http://is.muni.cz/lide/index.pl?searchid=16703" TargetMode="External"/><Relationship Id="rId192" Type="http://schemas.openxmlformats.org/officeDocument/2006/relationships/hyperlink" Target="http://www.is.muni.cz/predmety/predmet.pl?kod=JN001" TargetMode="External"/><Relationship Id="rId193" Type="http://schemas.openxmlformats.org/officeDocument/2006/relationships/hyperlink" Target="http://is.muni.cz/lide/index.pl?searchid=1805" TargetMode="External"/><Relationship Id="rId194" Type="http://schemas.openxmlformats.org/officeDocument/2006/relationships/hyperlink" Target="http://www.is.muni.cz/predmety/predmet.pl?kod=JR001" TargetMode="External"/><Relationship Id="rId195" Type="http://schemas.openxmlformats.org/officeDocument/2006/relationships/hyperlink" Target="http://is.muni.cz/lide/index.pl?searchid=1805" TargetMode="External"/><Relationship Id="rId196" Type="http://schemas.openxmlformats.org/officeDocument/2006/relationships/hyperlink" Target="http://www.is.muni.cz/predmety/predmet.pl?kod=JS001" TargetMode="External"/><Relationship Id="rId197" Type="http://schemas.openxmlformats.org/officeDocument/2006/relationships/hyperlink" Target="http://is.muni.cz/lide/index.pl?searchid=573" TargetMode="External"/><Relationship Id="rId198" Type="http://schemas.openxmlformats.org/officeDocument/2006/relationships/hyperlink" Target="http://www.is.muni.cz/predmety/predmet.pl?kod=JAC01" TargetMode="External"/><Relationship Id="rId199" Type="http://schemas.openxmlformats.org/officeDocument/2006/relationships/hyperlink" Target="http://www.sci.muni.cz/php/akreditace/formular/tf.php?UCO=1251&amp;ProgNo=35" TargetMode="External"/><Relationship Id="rId200" Type="http://schemas.openxmlformats.org/officeDocument/2006/relationships/hyperlink" Target="http://is.muni.cz/lide/index.pl?searchid=25930" TargetMode="External"/><Relationship Id="rId201" Type="http://schemas.openxmlformats.org/officeDocument/2006/relationships/hyperlink" Target="http://is.muni.cz/lide/index.pl?searchid=191" TargetMode="External"/><Relationship Id="rId202" Type="http://schemas.openxmlformats.org/officeDocument/2006/relationships/hyperlink" Target="http://www.is.muni.cz/predmety/predmet.pl?kod=JAC03" TargetMode="External"/><Relationship Id="rId203" Type="http://schemas.openxmlformats.org/officeDocument/2006/relationships/hyperlink" Target="http://www.sci.muni.cz/php/akreditace/formular/tf.php?UCO=1251&amp;ProgNo=35" TargetMode="External"/><Relationship Id="rId204" Type="http://schemas.openxmlformats.org/officeDocument/2006/relationships/hyperlink" Target="http://is.muni.cz/lide/index.pl?searchid=25930" TargetMode="External"/><Relationship Id="rId205" Type="http://schemas.openxmlformats.org/officeDocument/2006/relationships/hyperlink" Target="http://is.muni.cz/lide/index.pl?searchid=191" TargetMode="External"/><Relationship Id="rId206" Type="http://schemas.openxmlformats.org/officeDocument/2006/relationships/hyperlink" Target="http://www.is.muni.cz/predmety/predmet.pl?kod=JAC05" TargetMode="External"/><Relationship Id="rId207" Type="http://schemas.openxmlformats.org/officeDocument/2006/relationships/hyperlink" Target="http://www.sci.muni.cz/php/akreditace/formular/tf.php?UCO=1251&amp;ProgNo=35" TargetMode="External"/><Relationship Id="rId208" Type="http://schemas.openxmlformats.org/officeDocument/2006/relationships/hyperlink" Target="http://is.muni.cz/lide/index.pl?searchid=25930" TargetMode="External"/><Relationship Id="rId209" Type="http://schemas.openxmlformats.org/officeDocument/2006/relationships/hyperlink" Target="http://is.muni.cz/lide/index.pl?searchid=191" TargetMode="External"/><Relationship Id="rId210" Type="http://schemas.openxmlformats.org/officeDocument/2006/relationships/hyperlink" Target="http://www.is.muni.cz/predmety/predmet.pl?kod=JFP01" TargetMode="External"/><Relationship Id="rId211" Type="http://schemas.openxmlformats.org/officeDocument/2006/relationships/hyperlink" Target="http://is.muni.cz/lide/index.pl?searchid=2034" TargetMode="External"/><Relationship Id="rId212" Type="http://schemas.openxmlformats.org/officeDocument/2006/relationships/hyperlink" Target="http://www.is.muni.cz/predmety/predmet.pl?kod=JFP03" TargetMode="External"/><Relationship Id="rId213" Type="http://schemas.openxmlformats.org/officeDocument/2006/relationships/hyperlink" Target="http://is.muni.cz/lide/index.pl?searchid=2034" TargetMode="External"/><Relationship Id="rId214" Type="http://schemas.openxmlformats.org/officeDocument/2006/relationships/hyperlink" Target="http://www.is.muni.cz/predmety/predmet.pl?kod=JFP05" TargetMode="External"/><Relationship Id="rId215" Type="http://schemas.openxmlformats.org/officeDocument/2006/relationships/hyperlink" Target="http://is.muni.cz/lide/index.pl?searchid=2034" TargetMode="External"/><Relationship Id="rId216" Type="http://schemas.openxmlformats.org/officeDocument/2006/relationships/hyperlink" Target="http://www.is.muni.cz/predmety/predmet.pl?kod=JNP01" TargetMode="External"/><Relationship Id="rId217" Type="http://schemas.openxmlformats.org/officeDocument/2006/relationships/hyperlink" Target="http://is.muni.cz/lide/index.pl?searchid=1805" TargetMode="External"/><Relationship Id="rId218" Type="http://schemas.openxmlformats.org/officeDocument/2006/relationships/hyperlink" Target="http://www.is.muni.cz/predmety/predmet.pl?kod=JNP03" TargetMode="External"/><Relationship Id="rId219" Type="http://schemas.openxmlformats.org/officeDocument/2006/relationships/hyperlink" Target="http://is.muni.cz/lide/index.pl?searchid=1805" TargetMode="External"/><Relationship Id="rId220" Type="http://schemas.openxmlformats.org/officeDocument/2006/relationships/hyperlink" Target="http://www.is.muni.cz/predmety/predmet.pl?kod=JNP05" TargetMode="External"/><Relationship Id="rId221" Type="http://schemas.openxmlformats.org/officeDocument/2006/relationships/hyperlink" Target="http://is.muni.cz/lide/index.pl?searchid=1805" TargetMode="External"/><Relationship Id="rId222" Type="http://schemas.openxmlformats.org/officeDocument/2006/relationships/hyperlink" Target="http://www.is.muni.cz/predmety/predmet.pl?kod=JRP01" TargetMode="External"/><Relationship Id="rId223" Type="http://schemas.openxmlformats.org/officeDocument/2006/relationships/hyperlink" Target="http://is.muni.cz/lide/index.pl?searchid=1805" TargetMode="External"/><Relationship Id="rId224" Type="http://schemas.openxmlformats.org/officeDocument/2006/relationships/hyperlink" Target="http://www.is.muni.cz/predmety/predmet.pl?kod=JRP03" TargetMode="External"/><Relationship Id="rId225" Type="http://schemas.openxmlformats.org/officeDocument/2006/relationships/hyperlink" Target="http://is.muni.cz/lide/index.pl?searchid=1805" TargetMode="External"/><Relationship Id="rId226" Type="http://schemas.openxmlformats.org/officeDocument/2006/relationships/hyperlink" Target="http://www.is.muni.cz/predmety/predmet.pl?kod=JRP05" TargetMode="External"/><Relationship Id="rId227" Type="http://schemas.openxmlformats.org/officeDocument/2006/relationships/hyperlink" Target="http://is.muni.cz/lide/index.pl?searchid=1805" TargetMode="External"/><Relationship Id="rId228" Type="http://schemas.openxmlformats.org/officeDocument/2006/relationships/hyperlink" Target="http://www.is.muni.cz/predmety/predmet.pl?kod=JSP01" TargetMode="External"/><Relationship Id="rId229" Type="http://schemas.openxmlformats.org/officeDocument/2006/relationships/hyperlink" Target="http://is.muni.cz/lide/index.pl?searchid=573" TargetMode="External"/><Relationship Id="rId230" Type="http://schemas.openxmlformats.org/officeDocument/2006/relationships/hyperlink" Target="http://www.is.muni.cz/predmety/predmet.pl?kod=JSP03" TargetMode="External"/><Relationship Id="rId231" Type="http://schemas.openxmlformats.org/officeDocument/2006/relationships/hyperlink" Target="http://is.muni.cz/lide/index.pl?searchid=573" TargetMode="External"/><Relationship Id="rId232" Type="http://schemas.openxmlformats.org/officeDocument/2006/relationships/hyperlink" Target="http://www.is.muni.cz/predmety/predmet.pl?kod=JSP05" TargetMode="External"/><Relationship Id="rId233" Type="http://schemas.openxmlformats.org/officeDocument/2006/relationships/hyperlink" Target="http://is.muni.cz/lide/index.pl?searchid=573" TargetMode="External"/><Relationship Id="rId234" Type="http://schemas.openxmlformats.org/officeDocument/2006/relationships/hyperlink" Target="http://www.is.muni.cz/predmety/predmet.pl?kod=JAC02" TargetMode="External"/><Relationship Id="rId235" Type="http://schemas.openxmlformats.org/officeDocument/2006/relationships/hyperlink" Target="http://www.sci.muni.cz/php/akreditace/formular/tf.php?UCO=1251&amp;ProgNo=35" TargetMode="External"/><Relationship Id="rId236" Type="http://schemas.openxmlformats.org/officeDocument/2006/relationships/hyperlink" Target="http://is.muni.cz/lide/index.pl?searchid=25930" TargetMode="External"/><Relationship Id="rId237" Type="http://schemas.openxmlformats.org/officeDocument/2006/relationships/hyperlink" Target="http://is.muni.cz/lide/index.pl?searchid=191" TargetMode="External"/><Relationship Id="rId238" Type="http://schemas.openxmlformats.org/officeDocument/2006/relationships/hyperlink" Target="http://www.is.muni.cz/predmety/predmet.pl?kod=JAC04" TargetMode="External"/><Relationship Id="rId239" Type="http://schemas.openxmlformats.org/officeDocument/2006/relationships/hyperlink" Target="http://www.sci.muni.cz/php/akreditace/formular/tf.php?UCO=1251&amp;ProgNo=35" TargetMode="External"/><Relationship Id="rId240" Type="http://schemas.openxmlformats.org/officeDocument/2006/relationships/hyperlink" Target="http://is.muni.cz/lide/index.pl?searchid=25930" TargetMode="External"/><Relationship Id="rId241" Type="http://schemas.openxmlformats.org/officeDocument/2006/relationships/hyperlink" Target="http://is.muni.cz/lide/index.pl?searchid=191" TargetMode="External"/><Relationship Id="rId242" Type="http://schemas.openxmlformats.org/officeDocument/2006/relationships/hyperlink" Target="http://www.is.muni.cz/predmety/predmet.pl?kod=JAC05" TargetMode="External"/><Relationship Id="rId243" Type="http://schemas.openxmlformats.org/officeDocument/2006/relationships/hyperlink" Target="http://www.sci.muni.cz/php/akreditace/formular/tf.php?UCO=1251&amp;ProgNo=35" TargetMode="External"/><Relationship Id="rId244" Type="http://schemas.openxmlformats.org/officeDocument/2006/relationships/hyperlink" Target="http://is.muni.cz/lide/index.pl?searchid=25930" TargetMode="External"/><Relationship Id="rId245" Type="http://schemas.openxmlformats.org/officeDocument/2006/relationships/hyperlink" Target="http://is.muni.cz/lide/index.pl?searchid=191" TargetMode="External"/><Relationship Id="rId246" Type="http://schemas.openxmlformats.org/officeDocument/2006/relationships/hyperlink" Target="http://www.is.muni.cz/predmety/predmet.pl?kod=JFP02" TargetMode="External"/><Relationship Id="rId247" Type="http://schemas.openxmlformats.org/officeDocument/2006/relationships/hyperlink" Target="http://is.muni.cz/lide/index.pl?searchid=2034" TargetMode="External"/><Relationship Id="rId248" Type="http://schemas.openxmlformats.org/officeDocument/2006/relationships/hyperlink" Target="http://is.muni.cz/lide/index.pl?searchid=16703" TargetMode="External"/><Relationship Id="rId249" Type="http://schemas.openxmlformats.org/officeDocument/2006/relationships/hyperlink" Target="http://www.is.muni.cz/predmety/predmet.pl?kod=JFP04" TargetMode="External"/><Relationship Id="rId250" Type="http://schemas.openxmlformats.org/officeDocument/2006/relationships/hyperlink" Target="http://is.muni.cz/lide/index.pl?searchid=2034" TargetMode="External"/><Relationship Id="rId251" Type="http://schemas.openxmlformats.org/officeDocument/2006/relationships/hyperlink" Target="http://is.muni.cz/lide/index.pl?searchid=16703" TargetMode="External"/><Relationship Id="rId252" Type="http://schemas.openxmlformats.org/officeDocument/2006/relationships/hyperlink" Target="http://www.is.muni.cz/predmety/predmet.pl?kod=JFP05" TargetMode="External"/><Relationship Id="rId253" Type="http://schemas.openxmlformats.org/officeDocument/2006/relationships/hyperlink" Target="http://is.muni.cz/lide/index.pl?searchid=2034" TargetMode="External"/><Relationship Id="rId254" Type="http://schemas.openxmlformats.org/officeDocument/2006/relationships/hyperlink" Target="http://is.muni.cz/lide/index.pl?searchid=16703" TargetMode="External"/><Relationship Id="rId255" Type="http://schemas.openxmlformats.org/officeDocument/2006/relationships/hyperlink" Target="http://www.is.muni.cz/predmety/predmet.pl?kod=JNP02" TargetMode="External"/><Relationship Id="rId256" Type="http://schemas.openxmlformats.org/officeDocument/2006/relationships/hyperlink" Target="http://is.muni.cz/lide/index.pl?searchid=1805" TargetMode="External"/><Relationship Id="rId257" Type="http://schemas.openxmlformats.org/officeDocument/2006/relationships/hyperlink" Target="http://www.is.muni.cz/predmety/predmet.pl?kod=JNP04" TargetMode="External"/><Relationship Id="rId258" Type="http://schemas.openxmlformats.org/officeDocument/2006/relationships/hyperlink" Target="http://is.muni.cz/lide/index.pl?searchid=1805" TargetMode="External"/><Relationship Id="rId259" Type="http://schemas.openxmlformats.org/officeDocument/2006/relationships/hyperlink" Target="http://www.is.muni.cz/predmety/predmet.pl?kod=JNP05" TargetMode="External"/><Relationship Id="rId260" Type="http://schemas.openxmlformats.org/officeDocument/2006/relationships/hyperlink" Target="http://is.muni.cz/lide/index.pl?searchid=1805" TargetMode="External"/><Relationship Id="rId261" Type="http://schemas.openxmlformats.org/officeDocument/2006/relationships/hyperlink" Target="http://www.is.muni.cz/predmety/predmet.pl?kod=JRP02" TargetMode="External"/><Relationship Id="rId262" Type="http://schemas.openxmlformats.org/officeDocument/2006/relationships/hyperlink" Target="http://is.muni.cz/lide/index.pl?searchid=1805" TargetMode="External"/><Relationship Id="rId263" Type="http://schemas.openxmlformats.org/officeDocument/2006/relationships/hyperlink" Target="http://www.is.muni.cz/predmety/predmet.pl?kod=JRP04" TargetMode="External"/><Relationship Id="rId264" Type="http://schemas.openxmlformats.org/officeDocument/2006/relationships/hyperlink" Target="http://is.muni.cz/lide/index.pl?searchid=1805" TargetMode="External"/><Relationship Id="rId265" Type="http://schemas.openxmlformats.org/officeDocument/2006/relationships/hyperlink" Target="http://www.is.muni.cz/predmety/predmet.pl?kod=JRP05" TargetMode="External"/><Relationship Id="rId266" Type="http://schemas.openxmlformats.org/officeDocument/2006/relationships/hyperlink" Target="http://is.muni.cz/lide/index.pl?searchid=1805" TargetMode="External"/><Relationship Id="rId267" Type="http://schemas.openxmlformats.org/officeDocument/2006/relationships/hyperlink" Target="http://www.is.muni.cz/predmety/predmet.pl?kod=JSP02" TargetMode="External"/><Relationship Id="rId268" Type="http://schemas.openxmlformats.org/officeDocument/2006/relationships/hyperlink" Target="http://is.muni.cz/lide/index.pl?searchid=573" TargetMode="External"/><Relationship Id="rId269" Type="http://schemas.openxmlformats.org/officeDocument/2006/relationships/hyperlink" Target="http://www.is.muni.cz/predmety/predmet.pl?kod=JSP04" TargetMode="External"/><Relationship Id="rId270" Type="http://schemas.openxmlformats.org/officeDocument/2006/relationships/hyperlink" Target="http://is.muni.cz/lide/index.pl?searchid=573" TargetMode="External"/><Relationship Id="rId271" Type="http://schemas.openxmlformats.org/officeDocument/2006/relationships/hyperlink" Target="http://www.is.muni.cz/predmety/predmet.pl?kod=JSP05" TargetMode="External"/><Relationship Id="rId272" Type="http://schemas.openxmlformats.org/officeDocument/2006/relationships/hyperlink" Target="http://is.muni.cz/lide/index.pl?searchid=573" TargetMode="External"/><Relationship Id="rId273" Type="http://schemas.openxmlformats.org/officeDocument/2006/relationships/hyperlink" Target="http://www.is.muni.cz/predmety/predmet.pl?kod=" TargetMode="External"/><Relationship Id="rId274" Type="http://schemas.openxmlformats.org/officeDocument/2006/relationships/numbering" Target="numbering.xml"/><Relationship Id="rId275" Type="http://schemas.openxmlformats.org/officeDocument/2006/relationships/fontTable" Target="fontTable.xml"/><Relationship Id="rId2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3:59:00Z</dcterms:created>
  <dc:creator>Jiri Prihoda</dc:creator>
  <dc:description/>
  <cp:keywords/>
  <dc:language>en-US</dc:language>
  <cp:lastModifiedBy>Jiri Prihoda</cp:lastModifiedBy>
  <dcterms:modified xsi:type="dcterms:W3CDTF">2007-11-05T11:20:00Z</dcterms:modified>
  <cp:revision>15</cp:revision>
  <dc:subject/>
  <dc:title>Doporučený studijní plán</dc:title>
</cp:coreProperties>
</file>