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Úvod. Objekt biochemického studia, jeho charakteristika, zvláštnosti. Zásady práce. Rozdělení metod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nalytické využití separačních metod. Chromatografie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motnostní spektroskopie. Způsoby, instrumentace, využití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ektrální metody. Atomová spektroskop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V-Vis fotometrie. Principy, podmínky, instrumenta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luorimetrie, využití v biochemi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spersní a chiroptické metody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lektromigrační metody, rozdělení. Elektroforesa, typy, nosiče, provedení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Elektrochemické metody. Potenciometrie a amperometri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ontově selektivní elektrody, typy, měření, využití v biochem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mperometrie, polarografie a voltametrie. Biochemické aplikac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unochemické metody, druhy, využit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eciální metody. Osmometri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y statistického vyhodnoc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31:00Z</dcterms:created>
  <dc:creator>Petr Zboril</dc:creator>
  <dc:description/>
  <cp:keywords/>
  <dc:language>en-US</dc:language>
  <cp:lastModifiedBy>Ústav biochemie</cp:lastModifiedBy>
  <dcterms:modified xsi:type="dcterms:W3CDTF">2007-11-07T13:05:00Z</dcterms:modified>
  <cp:revision>3</cp:revision>
  <dc:subject/>
  <dc:title>1</dc:title>
</cp:coreProperties>
</file>