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Simple chemistry applications of phase diagr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OULT'S LAW AND NON-VOLATILE SOLUTES (Base of cryoscopy ebullioscopy methods)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www.chemguide.co.uk/physical/phaseeqia/raoultnonvol.html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chemguide.co.uk/physical/phaseeqia/raoultnonvol.html#top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OULT'S LAW AND IDEAL MIXTURES OF LIQUIDS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chemguide.co.uk/physical/phaseeqia/idealpd.html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chemguide.co.uk/physical/phaseeqia/idealpd.html#top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-IDEAL MIXTURES OF LIQUIDS</w:t>
      </w:r>
    </w:p>
    <w:p>
      <w:pPr>
        <w:pStyle w:val="Normal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www.chemguide.co.uk/physical/phaseeqia/nonideal.html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chemguide.co.uk/physical/phaseeqia/nonideal.html#top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CTIONAL DISTILLATION OF IDEAL MIXTURES OF LIQUIDS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chemguide.co.uk/physical/phaseeqia/idealfract.html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chemguide.co.uk/physical/phaseeqia/idealfract.html#top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ID-LIQUID PHASE DIAGRAMS: TIN AND LEAD</w:t>
      </w:r>
    </w:p>
    <w:p>
      <w:pPr>
        <w:pStyle w:val="Normal"/>
        <w:rPr>
          <w:lang w:val="en-GB"/>
        </w:rPr>
      </w:pPr>
      <w:r>
        <w:rPr>
          <w:lang w:val="en-GB"/>
        </w:rPr>
        <w:t>(Cooling curves)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www.chemguide.co.uk/physical/phaseeqia/snpb.html" \l "top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www.chemguide.co.uk/physical/phaseeqia/snpb.html#top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1:00Z</dcterms:created>
  <dc:creator>Sopoušek Jiří</dc:creator>
  <dc:description/>
  <dc:language>en-US</dc:language>
  <cp:lastModifiedBy>Sopoušek Jiří</cp:lastModifiedBy>
  <dcterms:modified xsi:type="dcterms:W3CDTF">2007-11-28T08:09:00Z</dcterms:modified>
  <cp:revision>2</cp:revision>
  <dc:subject/>
  <dc:title>RAOULT'S LAW AND NON-VOLATILE SOLUTES (Base of cryoscopy ebullioscopy methods)</dc:title>
</cp:coreProperties>
</file>