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bakalářských prací 2007/08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531"/>
        <w:gridCol w:w="258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ování ručičky věžních hodin zámku Bučov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ová</w:t>
            </w:r>
          </w:p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er – konzultant, Příhoda</w:t>
            </w:r>
          </w:p>
          <w:p>
            <w:pPr>
              <w:pStyle w:val="Normal"/>
              <w:rPr/>
            </w:pPr>
            <w:r>
              <w:rPr/>
              <w:t>Berger, Seluck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zkum předzámecké kašny zámku Bučov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nberg</w:t>
            </w:r>
          </w:p>
          <w:p>
            <w:pPr>
              <w:pStyle w:val="Normal"/>
              <w:rPr/>
            </w:pPr>
            <w:r>
              <w:rPr/>
              <w:t xml:space="preserve">Pavel </w:t>
              <w:br/>
              <w:t>(z Dambořic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er konzultant</w:t>
            </w:r>
          </w:p>
          <w:p>
            <w:pPr>
              <w:pStyle w:val="Normal"/>
              <w:rPr/>
            </w:pPr>
            <w:r>
              <w:rPr/>
              <w:t>Trčková- ved.</w:t>
            </w:r>
          </w:p>
          <w:p>
            <w:pPr>
              <w:pStyle w:val="Normal"/>
              <w:rPr/>
            </w:pPr>
            <w:r>
              <w:rPr/>
              <w:t>geolog Losos</w:t>
            </w:r>
          </w:p>
          <w:p>
            <w:pPr>
              <w:pStyle w:val="Normal"/>
              <w:rPr/>
            </w:pPr>
            <w:r>
              <w:rPr/>
              <w:t>Rovnaníková - betony</w:t>
            </w:r>
          </w:p>
          <w:p>
            <w:pPr>
              <w:pStyle w:val="Normal"/>
              <w:rPr/>
            </w:pPr>
            <w:r>
              <w:rPr/>
              <w:t xml:space="preserve">mikrobiolog mechy, liš.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dendrolog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šková Simo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ček MZL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výrobních postupů historických malt a omít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anov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že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ory koroze ol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, Seluck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ytvrzování laků a pryskyřic plazmovými tryska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ervování a restaurování historických lustrů z Kamenického Šenova plazmo-chemickými metoda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urazne"/>
              </w:rPr>
              <w:t>Dana Křivánková</w:t>
            </w: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š Klíma, Ph.D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Dekorování skla plazmovou tuž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š Klíma, Ph.D.</w:t>
              <w:b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um redukčních procesů v plazmatu vytvářeném plazmovou tužko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roňov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š Klíma, Ph.D.</w:t>
              <w:b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trahydrofobní úpravy materiálů plazmovými tryska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š Klíma, Ph.D.</w:t>
              <w:b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ení ultrahydrofobních povrchových úprav plazmovou tužko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š Klíma, Ph.D.</w:t>
              <w:b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měření pH na textilním předmětu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tkov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el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ové úbytky při čištění textil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el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é zjasňovací prostředky  (OZP)– stabilita a krvác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el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 a elektrochemická koroze kovů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ologie povrchových úprav kovových materiálů proti korozi (blíže Vám, anorganiků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ivace a korozní ochrana kovových materiálů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říž u labe – průzkum a návrh ošetře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ov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užití enzymů v KoRe prax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lov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ga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urazne">
    <w:name w:val="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7:00Z</dcterms:created>
  <dc:creator>Jiri Prihoda</dc:creator>
  <dc:description/>
  <cp:keywords/>
  <dc:language>en-US</dc:language>
  <cp:lastModifiedBy>Jiri Prihoda</cp:lastModifiedBy>
  <dcterms:modified xsi:type="dcterms:W3CDTF">2007-10-31T15:07:00Z</dcterms:modified>
  <cp:revision>8</cp:revision>
  <dc:subject/>
  <dc:title>Témata bakalářských prací 2007/08</dc:title>
</cp:coreProperties>
</file>