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Chiroptické meto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 látky mají identická absorpční spektra, tvar CD spekter je stejný, pouze jedna křivka je + a druhá -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ý je strukturní vztah těchto lá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ílkovina při RTG analýze obsahovala 31% α, 58% β a 11% nerepetitivních úseků. Při analýze bylo nalezeno 60% α, 35% β a 5% nerepetitivních úseků. Jak se to dá vysvětli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ovaný roztok otočil rovinu polarizovaného světla o 15</w:t>
      </w:r>
      <w:r>
        <w:rPr>
          <w:vertAlign w:val="superscript"/>
        </w:rPr>
        <w:t>o</w:t>
      </w:r>
      <w:r>
        <w:rPr/>
        <w:t>. Jak se přesvědčíte, že nejde o otočení o 375 resp. -345</w:t>
      </w:r>
      <w:r>
        <w:rPr>
          <w:vertAlign w:val="superscript"/>
        </w:rPr>
        <w:t>o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kterých vlnových délkách se dá očekávat CD spektrum Tyr v bílkov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D spektra fágů se liší podstatně od volné DNA i navzájem. Co lze z toho vyvod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26:00Z</dcterms:created>
  <dc:creator>Zbořil</dc:creator>
  <dc:description/>
  <cp:keywords/>
  <dc:language>en-US</dc:language>
  <cp:lastModifiedBy>Zbořil</cp:lastModifiedBy>
  <dcterms:modified xsi:type="dcterms:W3CDTF">2007-10-18T20:54:00Z</dcterms:modified>
  <cp:revision>4</cp:revision>
  <dc:subject/>
  <dc:title>X</dc:title>
</cp:coreProperties>
</file>