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1275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object w:dxaOrig="8506" w:dyaOrig="7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46pt" filled="f" o:ole="">
            <v:imagedata r:id="rId4" o:title=""/>
          </v:shape>
          <o:OLEObject Type="Embed" ProgID="" ShapeID="ole_rId3" DrawAspect="Content" ObjectID="_98819245" r:id="rId3"/>
        </w:objec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56642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zea, památky a konzervace 2008</w:t>
      </w:r>
      <w:r>
        <w:rPr>
          <w:rFonts w:cs="Arial" w:ascii="Arial" w:hAnsi="Arial"/>
          <w:sz w:val="40"/>
        </w:rPr>
        <w:t xml:space="preserve"> </w:t>
      </w:r>
    </w:p>
    <w:p>
      <w:pPr>
        <w:pStyle w:val="Heading1"/>
        <w:rPr/>
      </w:pPr>
      <w:r>
        <w:rPr/>
        <w:t xml:space="preserve">Museums, Monuments and Conservation 2008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Technické muzeum v Brně – Metodické centrum konzervace ve spolupráci s Ústavem historie a muzeologie FPF Slezské univerzity v Opavě připravuje program pro třetí ročník konference, která se bude konat v </w:t>
      </w:r>
      <w:r>
        <w:rPr>
          <w:rFonts w:cs="Arial" w:ascii="Arial" w:hAnsi="Arial"/>
          <w:b/>
          <w:sz w:val="20"/>
        </w:rPr>
        <w:t>přednáškovém sále Technického muzea v Brně 16.- 17. dubna 2008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ákladním cílem konference, na které by se měli setkávat studenti a čerství absolventi s odborníky z praxe, je umožnit prezentovat dosažené výsledky, podpořit výměnu zkušeností a názorů na problematiku péče o kulturní dědictví. Na konferenci by tak měly zaznít příspěvky </w:t>
      </w:r>
      <w:r>
        <w:rPr>
          <w:rFonts w:cs="Arial" w:ascii="Arial" w:hAnsi="Arial"/>
          <w:b/>
          <w:sz w:val="20"/>
        </w:rPr>
        <w:t xml:space="preserve">muzeologů, konzervátorů-restaurátorů, technologů konzervace a restaurování, historiků, historiků umění, architektů, archeologů, etnologů </w:t>
      </w:r>
      <w:r>
        <w:rPr>
          <w:rFonts w:cs="Arial" w:ascii="Arial" w:hAnsi="Arial"/>
          <w:sz w:val="20"/>
        </w:rPr>
        <w:t>a dalších.  Domníváme se totiž, že takto široká výměna názorů a poznatků může napomoci nejen k poznání metodicky často velmi odlišných oborů či navázání osobních kontaktů ale ve svém důsledku pak i ke zkvalitnění péče o naše společné kulturní dědictví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feráty a postery prezentované v rámci konference by měly odrážet problematiku dotýkající se činnosti </w:t>
      </w:r>
      <w:r>
        <w:rPr>
          <w:rFonts w:cs="Arial" w:ascii="Arial" w:hAnsi="Arial"/>
          <w:b/>
          <w:sz w:val="20"/>
        </w:rPr>
        <w:t>muzeí a galerií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amátkové péče</w:t>
      </w:r>
      <w:r>
        <w:rPr>
          <w:rFonts w:cs="Arial" w:ascii="Arial" w:hAnsi="Arial"/>
          <w:sz w:val="20"/>
        </w:rPr>
        <w:t xml:space="preserve"> jakož i </w:t>
      </w:r>
      <w:r>
        <w:rPr>
          <w:rFonts w:cs="Arial" w:ascii="Arial" w:hAnsi="Arial"/>
          <w:b/>
          <w:sz w:val="20"/>
        </w:rPr>
        <w:t>konzervace a restaurová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jemci mohou zasílat přihlášky přednášek, popř. posterů, prostřednictvím formuláře na níže uvedenou adresu </w:t>
      </w:r>
      <w:r>
        <w:rPr>
          <w:rFonts w:cs="Arial" w:ascii="Arial" w:hAnsi="Arial"/>
          <w:b/>
          <w:sz w:val="20"/>
        </w:rPr>
        <w:t xml:space="preserve">nejpozději do 10. února 2008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velkého zájmu si organizátoři vyhrazují právo výběru příspěvků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cím jazykem konference bude český a anglický jazyk.</w:t>
      </w:r>
    </w:p>
    <w:p>
      <w:pPr>
        <w:pStyle w:val="Zkladntext2"/>
        <w:rPr/>
      </w:pPr>
      <w:r>
        <w:rPr/>
        <w:t>Výše konferenčního poplatku bude upřesněna v průběhu února 2008. Autor přednášky je od konferenčních poplatků osvobozen, autor posteru hradí poplatek snížený. Poplatek bude zahrnovat účast na konferenci, sborník příspěvků a vstup na společenský več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yplněné přihlášky prosím zasílejte </w:t>
      </w:r>
      <w:r>
        <w:rPr>
          <w:rFonts w:cs="Arial" w:ascii="Arial" w:hAnsi="Arial"/>
          <w:b/>
          <w:sz w:val="20"/>
        </w:rPr>
        <w:t>na adresu:</w:t>
      </w:r>
      <w:r>
        <w:rPr>
          <w:rFonts w:cs="Arial" w:ascii="Arial" w:hAnsi="Arial"/>
          <w:sz w:val="20"/>
        </w:rPr>
        <w:t xml:space="preserve"> Technické muzeum v Brně – Metodické centrum konzervace, Mgr. Ivan Berger, Purkyňova 105, 612 00 Brno, e-mail: </w:t>
      </w:r>
      <w:hyperlink r:id="rId6">
        <w:r>
          <w:rPr>
            <w:rStyle w:val="InternetLink"/>
            <w:rFonts w:cs="Arial" w:ascii="Arial" w:hAnsi="Arial"/>
            <w:sz w:val="20"/>
          </w:rPr>
          <w:t>berger@technicalmuseum.cz</w:t>
        </w:r>
      </w:hyperlink>
      <w:r>
        <w:rPr>
          <w:rFonts w:cs="Arial" w:ascii="Arial" w:hAnsi="Arial"/>
          <w:sz w:val="20"/>
        </w:rPr>
        <w:t xml:space="preserve">, tel: </w:t>
      </w:r>
      <w:r>
        <w:rPr>
          <w:rFonts w:eastAsia="Symbol"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420 541 421 452, fax: </w:t>
      </w:r>
      <w:r>
        <w:rPr>
          <w:rFonts w:eastAsia="Symbol"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420 541 421 4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žší informace obdrží autoři přednášek a posterů v průběhu února 2008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řípravný výbor konference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. Ivan Berger 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ntonín Šimčík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328"/>
      </w:tblGrid>
      <w:tr>
        <w:trPr>
          <w:trHeight w:val="5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MUZEA, PAMÁTKY A KONZERVACE 2008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hláška přednášky</w:t>
            </w:r>
          </w:p>
        </w:tc>
      </w:tr>
      <w:tr>
        <w:trPr>
          <w:trHeight w:val="280" w:hRule="exac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6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utora: </w:t>
            </w:r>
          </w:p>
        </w:tc>
      </w:tr>
      <w:tr>
        <w:trPr>
          <w:trHeight w:val="28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nebo instituce: 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</w:tc>
      </w:tr>
      <w:tr>
        <w:trPr/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a ročník studia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>
          <w:trHeight w:val="261" w:hRule="atLeast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8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</w:tr>
      <w:tr>
        <w:trPr>
          <w:trHeight w:val="538" w:hRule="exact"/>
        </w:trPr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řednáš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nášky v anglickém jazyce:</w:t>
            </w:r>
          </w:p>
        </w:tc>
      </w:tr>
      <w:tr>
        <w:trPr>
          <w:trHeight w:val="25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ý popis přednáš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ři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uji: tabuli, diaprojektor, video, zpětný projektor, epidiaskop, jiné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ý odhad přednášky (k dispozici je max. 30 min včetně diskuse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328"/>
      </w:tblGrid>
      <w:tr>
        <w:trPr>
          <w:trHeight w:val="51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ZEA, PAMÁTKY A KONZERVACE 2008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hláška posteru</w:t>
            </w:r>
          </w:p>
        </w:tc>
      </w:tr>
      <w:tr>
        <w:trPr>
          <w:trHeight w:val="280" w:hRule="exac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6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utora: </w:t>
            </w:r>
          </w:p>
        </w:tc>
      </w:tr>
      <w:tr>
        <w:trPr>
          <w:trHeight w:val="28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nebo instituce: 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</w:tc>
      </w:tr>
      <w:tr>
        <w:trPr/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a ročník studia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>
          <w:trHeight w:val="261" w:hRule="atLeast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8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</w:tr>
      <w:tr>
        <w:trPr>
          <w:trHeight w:val="538" w:hRule="exact"/>
        </w:trPr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oster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steru v anglickém jazyce:</w:t>
            </w:r>
          </w:p>
        </w:tc>
      </w:tr>
      <w:tr>
        <w:trPr>
          <w:trHeight w:val="25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ý popis poster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ři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žadovaných panelů (120 x 100 cm – výška x šíř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Cs/>
      <w:sz w:val="2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rger@technicalmuse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3:00Z</dcterms:created>
  <dc:creator>Berger</dc:creator>
  <dc:description/>
  <dc:language>en-US</dc:language>
  <cp:lastModifiedBy>Selucká</cp:lastModifiedBy>
  <cp:lastPrinted>2007-12-20T16:15:00Z</cp:lastPrinted>
  <dcterms:modified xsi:type="dcterms:W3CDTF">2007-12-21T07:53:00Z</dcterms:modified>
  <cp:revision>2</cp:revision>
  <dc:subject/>
  <dc:title> </dc:title>
</cp:coreProperties>
</file>