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 xml:space="preserve">Okruhy otázek k předmětu </w:t>
      </w:r>
      <w:r>
        <w:rPr>
          <w:b/>
          <w:lang w:val="cs-CZ"/>
        </w:rPr>
        <w:t>Systematická paleontologie pro specialisty</w:t>
      </w:r>
      <w:r>
        <w:rPr>
          <w:lang w:val="cs-CZ"/>
        </w:rPr>
        <w:t xml:space="preserve">, část věnovaná </w:t>
      </w:r>
      <w:r>
        <w:rPr>
          <w:b/>
          <w:lang w:val="cs-CZ"/>
        </w:rPr>
        <w:t>obratlovcům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pište stručně rané stadium vývoje obratloce, tzn. jeho embryonální vývoj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pište diferenciaci mezodermu a vznik neurální trubice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ysvětlete pojem organogeneze, jaké máme základní tři typy zárodečných vrtev, uveďte příklady orgánů ektodermálního, mezodermálního a endodermálního původu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efinujte pojem heterochronie, uveďte příklad heterochronického růstu na příkladu lebky opice a člověka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ysvětlete pojem neotenie, uveďte příklad. Jaký význam může mít neotenie v procesu evoluce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sou to Hox-geny, jaký je jech význam a jakým způsobem se projevují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ý je původ končetiny suchozemských čtvernožců (tetrapodů)? Uveďte příklad nejstarších známých tetrapodů. Ze které skupiny obratlovců tetrapodi vznikli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pište stavbu pletence a kostry vlastní končetiny (přední + zadní) u obratlovců. Jaký je rozdíl ve stavbě končetiny mezi vodními (ryby) a suchozemskými obratlovci (tetrapody)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roč se končetina ryb a suchozemských obratlovců (tetrapodů) ve stavbě tak liší? Existují rozdíly v embryonálním vývoji ryb a tetrapodů, kterými by se odlišnosti ve stavbě daly vysvětlit?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01:00Z</dcterms:created>
  <dc:creator>Martin Ivanov</dc:creator>
  <dc:description/>
  <cp:keywords/>
  <dc:language>en-US</dc:language>
  <cp:lastModifiedBy>Martin Ivanov</cp:lastModifiedBy>
  <dcterms:modified xsi:type="dcterms:W3CDTF">2008-01-14T10:19:00Z</dcterms:modified>
  <cp:revision>3</cp:revision>
  <dc:subject/>
  <dc:title>Okruhy otázek k předmětu Systematická paleontologie pro specialisty, část věnovaná obratlovcům:</dc:title>
</cp:coreProperties>
</file>