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Půdní znaky a vlastnosti pů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is vyhodnocení souboru půdních znaků a vlastností spolu s poznáním režimu, ve kterém půdy vznikají je základním předpokladem správné klasifikace půd. Ačkoliv některé znaky nejsme schopni v terénu zjistit, mnohé jiné znaky lze zjistit pomocí jednoduchých technik a postupů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ůdní znaky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Hloubka půdy a humusového horizon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loubka půdy</w:t>
      </w:r>
      <w:r>
        <w:rPr/>
        <w:t xml:space="preserve"> – dána přítomností souvislého skalního podloží, výskytem souvislé, výrazně skeletovité vrstvy nebo trvalé hladiny podzemní vody v profilu. Konvenční hloubka je 150 cm, přičemž tato hloubka je zónou nejvýraznějšího kořenění většiny rostlin a biologické půdní aktivity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oubka pů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30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ělk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60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třed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1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lubok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120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mi hlubok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oubka humusového horizo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d 18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ělk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5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třed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30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lubok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30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mi hluboká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oubka půdy – omezena řadou dalších faktorů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charakter povrchu</w:t>
      </w:r>
      <w:r>
        <w:rPr/>
        <w:t xml:space="preserve"> – za podobných přírodních podmínek mají hlubší půdy tendenci být také staršími; avšak některé aluviální půdy mohou být hluboké, ale zároveň silně skeletovité. </w:t>
      </w:r>
      <w:r>
        <w:rPr>
          <w:u w:val="single"/>
        </w:rPr>
        <w:t>Sklon svahu</w:t>
      </w:r>
      <w:r>
        <w:rPr/>
        <w:t xml:space="preserve"> – na svahu mají půdy tendenci být mělké, na úpatí svahu jsou půdy silnější (tzv. </w:t>
      </w:r>
      <w:r>
        <w:rPr>
          <w:u w:val="single"/>
        </w:rPr>
        <w:t>akumulační půdy</w:t>
      </w:r>
      <w:r>
        <w:rPr/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humidita </w:t>
      </w:r>
      <w:r>
        <w:rPr/>
        <w:t>– v tropických podmínkách mohou být za stabilních podmínek půdy značně hluboké, v aridních podmínkách mají půdy tendenci být mělké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povaha matečného materiálu </w:t>
      </w:r>
      <w:r>
        <w:rPr/>
        <w:t xml:space="preserve">– např. na vápenci mají půdy tendenci být mělké, neboť roztoky odstraňují většinu materiálu a zůstává pouze nerozpustné reziduum </w:t>
      </w:r>
    </w:p>
    <w:p>
      <w:pPr>
        <w:pStyle w:val="Heading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jc w:val="both"/>
        <w:rPr/>
      </w:pPr>
      <w:r>
        <w:rPr/>
        <w:t>Bar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arva</w:t>
      </w:r>
      <w:r>
        <w:rPr/>
        <w:t xml:space="preserve"> – jeden z nejdůležitějších půdních znaků. Variabilita zbarvení je výslednicí několika faktorů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tečný substrá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nerální obsa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nožství a povaha organického materiál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ůdní vlhk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Matečný substrát</w:t>
      </w:r>
      <w:r>
        <w:rPr/>
        <w:t xml:space="preserve"> - podle barvy půd můžeme usuzovat např. na povahu matečného substrátu, např. nachově červené zbarvení – u většiny permokarbonských sedimentů; hnědočervené zbarvení – terra rossa na vápencovém podloží; běložluté až okrové zbarvení – u některých křídových sedimentů; teple hnědé – u třetihorních bazických vyvřelých hornin; výrazně oranžově červené, narůžovělé nebo nafialovělé – u řady starých předkvartérních zvětralin.</w:t>
      </w:r>
      <w:r>
        <w:rPr>
          <w:u w:val="single"/>
        </w:rPr>
        <w:t xml:space="preserve"> Zbarvení půdotvorného substrátu</w:t>
      </w:r>
      <w:r>
        <w:rPr/>
        <w:t xml:space="preserve"> – může </w:t>
      </w:r>
      <w:r>
        <w:rPr>
          <w:u w:val="single"/>
        </w:rPr>
        <w:t>výrazně ovlivňovat i zbarvení celého půdního profilu</w:t>
      </w:r>
      <w:r>
        <w:rPr/>
        <w:t xml:space="preserve"> a někdy i maskovat charakteristické zbarvení jednotlivých půdních horizon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Minerální obsah</w:t>
      </w:r>
      <w:r>
        <w:rPr/>
        <w:t xml:space="preserve"> – za charakter zbarvení zodpovědné především oxidy a hydroxidy. Např. žlutohnědé zbarvení až červené zbarvení – přítomnost železitých oxidů, obvykle goethitu a hematitu (typické pro střední a spodní horizonty některých tropických půd). Minerál zodpovědný za většinu anorganického zbarvení v provzdušněných půdách je goethit – červenohnědé až žluté zbar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oncentrace organického materiálu</w:t>
      </w:r>
      <w:r>
        <w:rPr/>
        <w:t xml:space="preserve"> – tendence k tmavnutí půd poblíž povrchu vzhledem k akumulaci organických látek. Intenzita tmavého zbarvení – odráží stupeň rozkladu organické půdní složky. </w:t>
      </w:r>
      <w:r>
        <w:rPr>
          <w:u w:val="single"/>
        </w:rPr>
        <w:t>Čím větší humifikace, tím tmavší zbarvení organické složky</w:t>
      </w:r>
      <w:r>
        <w:rPr/>
        <w:t>. Světlejší partie v ornicích – indikují přioranou spodinu. Zesvětlení ornic – ukazatel zejména vodní ero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lhkost půd</w:t>
      </w:r>
      <w:r>
        <w:rPr/>
        <w:t xml:space="preserve"> – často dominantní v charakteru zbarvení. Ve směru od nejsušších půd po půdy nasáklé vodou vidíme změny v řadě: </w:t>
      </w:r>
      <w:r>
        <w:rPr>
          <w:u w:val="single"/>
        </w:rPr>
        <w:t>červené půdy – hnědé a žluté půdy – zelené a modré půdy</w:t>
      </w:r>
      <w:r>
        <w:rPr/>
        <w:t>. Skvrnitost a mramorování – charakteristické pro ovlivnění profilu sezónním převlhčen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udium zbarvení půdních horizontů</w:t>
      </w:r>
      <w:r>
        <w:rPr/>
        <w:t xml:space="preserve"> – např. nápadné zesvětlení až vybělení horizontů při různém stupni vyluhování. Horizonty obohacené – výrazně tmavší zbarvení v různých odstínech okrové, hnědé až rezivé barvy (způsobeno sloučeninami Fe). Šedavé zbarvení – obvykle díky železnatým sloučeninám vytvořeným v redukčních podmínkách (glejifikace); bílé nebo světlešedé zbarvení – může představovat usazeniny CaCO</w:t>
      </w:r>
      <w:r>
        <w:rPr>
          <w:vertAlign w:val="subscript"/>
        </w:rPr>
        <w:t>3</w:t>
      </w:r>
      <w:r>
        <w:rPr/>
        <w:t xml:space="preserve"> nebo obohacení vysráženými sol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bedo půd</w:t>
      </w:r>
      <w:r>
        <w:rPr/>
        <w:t xml:space="preserve"> – je určeno barvou půd. V semiaridních oblastech kácení lesů a eroze povrchových horizontů půd zvyšuje albedo (u světlejších půd vyšší) </w:t>
      </w:r>
      <w:r>
        <w:rPr>
          <w:rFonts w:eastAsia="Symbol" w:cs="Symbol" w:ascii="Symbol" w:hAnsi="Symbol"/>
        </w:rPr>
        <w:t></w:t>
      </w:r>
      <w:r>
        <w:rPr/>
        <w:t xml:space="preserve"> snižuje se rychlost výparů a množství sráž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ruktura pů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Struktura půd</w:t>
      </w:r>
      <w:r>
        <w:rPr/>
        <w:t xml:space="preserve"> – je dána stmelením jednotlivých půdních částic do větších agregátů jílovou substancí, organickými látkami, sloučeninami železa aj. Na tvorbě půdní struktury se mohou podílet i objemové změny při střídavé vlhkosti. U lesních půd (jejich humusové horizonty) – důležitou roli hraje zooedafon (hlavně jeho exkrementy). Struktura půdy je charakterizová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elikostí, tvarem a uspořádáním částic a agregátů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elikostí, tvarem a uspořádáním volných prostorů mezi částicemi a agregát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kombinací charakteru půdních agregátů a prostorů mezi nimi udávající různé typy půdní struktur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tabilita struktury</w:t>
      </w:r>
      <w:r>
        <w:rPr/>
        <w:t xml:space="preserve"> – pevnost stmelení strukturních agregátů, nejvíce se projevuje ve vztahu k ovlhčení. Půdní struktura – často poukazuje na procesy, ke kterým v půdě dochází. Existují dokonce bezstrukturní stavy pů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elementární stav půdní hmoty</w:t>
      </w:r>
      <w:r>
        <w:rPr/>
        <w:t xml:space="preserve"> – jednotlivé půdní částice netvoří agregáty (typický pro extrémně lehké půdy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linitý stav půdní hmoty</w:t>
      </w:r>
      <w:r>
        <w:rPr/>
        <w:t xml:space="preserve"> – jednotlivé částice jsou stmeleny v souvislou půdní masu (typický pro extrémně těžké půdy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Půdní struktura ovlivňuje</w:t>
      </w:r>
      <w:r>
        <w:rPr/>
        <w:t xml:space="preserve"> – propustnost, míru pronikání kořenů, infiltrační a perkolační rychlosti a erodovatelnost půd. Jednotlivé agregáty, </w:t>
      </w:r>
      <w:r>
        <w:rPr>
          <w:b/>
        </w:rPr>
        <w:t>pedy</w:t>
      </w:r>
      <w:r>
        <w:rPr/>
        <w:t>, tvoří několik základních tvarů struktur, přičemž ty hlavní jso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hrudovitá (granulární) </w:t>
      </w:r>
      <w:r>
        <w:rPr/>
        <w:t xml:space="preserve">– nepravidelně kulovité agregáty, jejich plošný kontakt s ostatními agregáty je omezen. </w:t>
      </w:r>
      <w:r>
        <w:rPr>
          <w:u w:val="single"/>
        </w:rPr>
        <w:t>Drobtová struktura</w:t>
      </w:r>
      <w:r>
        <w:rPr/>
        <w:t xml:space="preserve"> – pórovitá granulární struktura. Granulární a drobtovitá struktura – nejhojnější v horizontu A (zde jejich vytvoření pomáhají kořeny rostlin a půdní organismy. Částice jsou stmelovány působením organických koloidů (malé želatinovité částice se schopností vázat ionty). Jíly mohou spolu s hydroxidy Fe + Al vytvářet vazby. Multivalenční kationty Ca</w:t>
      </w:r>
      <w:r>
        <w:rPr>
          <w:vertAlign w:val="superscript"/>
        </w:rPr>
        <w:t>2+</w:t>
      </w:r>
      <w:r>
        <w:rPr/>
        <w:t>, Mg</w:t>
      </w:r>
      <w:r>
        <w:rPr>
          <w:vertAlign w:val="superscript"/>
        </w:rPr>
        <w:t>2+</w:t>
      </w:r>
      <w:r>
        <w:rPr/>
        <w:t xml:space="preserve"> a Al</w:t>
      </w:r>
      <w:r>
        <w:rPr>
          <w:vertAlign w:val="superscript"/>
        </w:rPr>
        <w:t>3+</w:t>
      </w:r>
      <w:r>
        <w:rPr/>
        <w:t xml:space="preserve"> jsou schopny vázat se na více než jedni koloidální částici.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nitroagregátové vazby</w:t>
      </w:r>
      <w:r>
        <w:rPr/>
        <w:t xml:space="preserve"> – výsledek činnosti organických sloučenin, vláken mycélií hub, kořenů rostlin a organických polymerů. </w:t>
      </w:r>
      <w:r>
        <w:rPr>
          <w:b/>
        </w:rPr>
        <w:t>Charakter vazeb</w:t>
      </w:r>
      <w:r>
        <w:rPr/>
        <w:t xml:space="preserve"> závisí na velikosti agregátů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do 5 </w:t>
      </w:r>
      <w:r>
        <w:rPr>
          <w:rFonts w:eastAsia="Symbol" w:cs="Symbol" w:ascii="Symbol" w:hAnsi="Symbol"/>
        </w:rPr>
        <w:t></w:t>
      </w:r>
      <w:r>
        <w:rPr/>
        <w:t xml:space="preserve">m – </w:t>
      </w:r>
      <w:r>
        <w:rPr>
          <w:b/>
        </w:rPr>
        <w:t>základní úroveň</w:t>
      </w:r>
      <w:r>
        <w:rPr/>
        <w:t xml:space="preserve"> – převažují rezistentní elektrostatické síly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5-250 </w:t>
      </w:r>
      <w:r>
        <w:rPr>
          <w:rFonts w:eastAsia="Symbol" w:cs="Symbol" w:ascii="Symbol" w:hAnsi="Symbol"/>
        </w:rPr>
        <w:t></w:t>
      </w:r>
      <w:r>
        <w:rPr/>
        <w:t xml:space="preserve">m – </w:t>
      </w:r>
      <w:r>
        <w:rPr>
          <w:b/>
        </w:rPr>
        <w:t>mikroagregátová úroveň</w:t>
      </w:r>
      <w:r>
        <w:rPr/>
        <w:t xml:space="preserve"> - elektrostatické síly ovlivňuje obsah organického materiálu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&gt; 250 </w:t>
      </w:r>
      <w:r>
        <w:rPr>
          <w:rFonts w:eastAsia="Symbol" w:cs="Symbol" w:ascii="Symbol" w:hAnsi="Symbol"/>
        </w:rPr>
        <w:t></w:t>
      </w:r>
      <w:r>
        <w:rPr/>
        <w:t xml:space="preserve">m – </w:t>
      </w:r>
      <w:r>
        <w:rPr>
          <w:b/>
        </w:rPr>
        <w:t>makroagregátová úroveň</w:t>
      </w:r>
      <w:r>
        <w:rPr/>
        <w:t xml:space="preserve"> – vazba mezi agregáty závisí na povaze vegetace a vývoji kořenového systému. Tento typ  vazby – nejvíce náchylný k porušení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kostková</w:t>
      </w:r>
      <w:r>
        <w:rPr/>
        <w:t xml:space="preserve"> – složena z přibližně stejně velkých bločků majících plošky, kterými se vážou s ploškami ostatních pedů. Podle tvaru rozeznáváme struktury: kostková, kostečková, polyedrická, hrubě polyedrická, drobně polyedrická. Vznik kostkové struktury - plošky jsou nejspíše střihové plošky vzniklé v důsledku měnící se vlhkosti půd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prizmatická</w:t>
      </w:r>
      <w:r>
        <w:rPr/>
        <w:t xml:space="preserve"> – částice uspořádány vertikálně, každý ped je ohraničen planárními ploškami, které jsou v kontaktu s ploškami ostatních pedů. Vrchní ohraničení pedů je ploché. Podle velikosti rozlišujeme struktury: prizmatická, hrubě prizmatická, drobně prizmatická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sloupcovitá</w:t>
      </w:r>
      <w:r>
        <w:rPr/>
        <w:t xml:space="preserve"> – liší se od prizmatické struktury zaoblenou horní ploškou pedů, což je způsobeni nabobtnáním v průběhu vlhnutí půdy. Vertikální plošky jsou výslednicí smršťování během schnutí (dehydratace), na nich mohou být malé rýhy nebo ohlazy vzniklé střídáním vlhkých a suchých podmínek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deskovitá</w:t>
      </w:r>
      <w:r>
        <w:rPr/>
        <w:t xml:space="preserve"> </w:t>
      </w:r>
      <w:r>
        <w:rPr>
          <w:b/>
        </w:rPr>
        <w:t>(čočkovitá, lentikulární)</w:t>
      </w:r>
      <w:r>
        <w:rPr/>
        <w:t xml:space="preserve"> – částice uspořádány v přibližně horizontálním směru. Vznik nejasný, roli zřejmě sehrává orientace částic matečného materiálu nebo proces usazování (např. kompakce). K vytvoření této struktury mohou přispět i procesy mrazového tání uvnitř půdního profilu. Dle velikosti rozlišujeme struktury: deskovitá, destičkovitá, lístkovit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opustnost vody</w:t>
      </w:r>
      <w:r>
        <w:rPr/>
        <w:t xml:space="preserve"> – podmíněna také strukturou. Dobře vyvinutá </w:t>
      </w:r>
      <w:r>
        <w:rPr>
          <w:b/>
        </w:rPr>
        <w:t>drobtová struktura</w:t>
      </w:r>
      <w:r>
        <w:rPr/>
        <w:t xml:space="preserve"> s množstvím dobře propojených volných prostor – </w:t>
      </w:r>
      <w:r>
        <w:rPr>
          <w:u w:val="single"/>
        </w:rPr>
        <w:t>propouštění vody všemi směry</w:t>
      </w:r>
      <w:r>
        <w:rPr/>
        <w:t xml:space="preserve">. </w:t>
      </w:r>
      <w:r>
        <w:rPr>
          <w:b/>
        </w:rPr>
        <w:t>Kostková struktura</w:t>
      </w:r>
      <w:r>
        <w:rPr/>
        <w:t xml:space="preserve"> – pravidelný tvar předurčuje větší množství malých prostor mezi pedy, opět </w:t>
      </w:r>
      <w:r>
        <w:rPr>
          <w:u w:val="single"/>
        </w:rPr>
        <w:t>možný pohyb vody všemi směry</w:t>
      </w:r>
      <w:r>
        <w:rPr/>
        <w:t xml:space="preserve">. </w:t>
      </w:r>
      <w:r>
        <w:rPr>
          <w:b/>
        </w:rPr>
        <w:t>Prizmatická + sloupcovitá struktura</w:t>
      </w:r>
      <w:r>
        <w:rPr/>
        <w:t xml:space="preserve"> – volné prostory mezi pedy s dominantně vertikální orientací – </w:t>
      </w:r>
      <w:r>
        <w:rPr>
          <w:u w:val="single"/>
        </w:rPr>
        <w:t>především vertikální pohyb vody</w:t>
      </w:r>
      <w:r>
        <w:rPr/>
        <w:t xml:space="preserve">. </w:t>
      </w:r>
      <w:r>
        <w:rPr>
          <w:b/>
        </w:rPr>
        <w:t>Deskovitá struktura</w:t>
      </w:r>
      <w:r>
        <w:rPr/>
        <w:t xml:space="preserve"> – nejasně vymezené prostory mezi pedy, </w:t>
      </w:r>
      <w:r>
        <w:rPr>
          <w:u w:val="single"/>
        </w:rPr>
        <w:t>dominantní laterální pohyb vody</w:t>
      </w:r>
      <w:r>
        <w:rPr/>
        <w:t>.</w:t>
      </w:r>
    </w:p>
    <w:p>
      <w:pPr>
        <w:pStyle w:val="Normal"/>
        <w:jc w:val="both"/>
        <w:rPr/>
      </w:pPr>
      <w:r>
        <w:rPr/>
        <w:t>Typ struktury může kolísat v závislosti na typu horizon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-horizonty</w:t>
      </w:r>
      <w:r>
        <w:rPr/>
        <w:t xml:space="preserve"> – převážně </w:t>
      </w:r>
      <w:r>
        <w:rPr>
          <w:b/>
        </w:rPr>
        <w:t>drobtovitá struktura</w:t>
      </w:r>
    </w:p>
    <w:p>
      <w:pPr>
        <w:pStyle w:val="Normal"/>
        <w:jc w:val="both"/>
        <w:rPr/>
      </w:pPr>
      <w:r>
        <w:rPr>
          <w:b/>
        </w:rPr>
        <w:t>B-horizonty</w:t>
      </w:r>
      <w:r>
        <w:rPr/>
        <w:t xml:space="preserve"> – často </w:t>
      </w:r>
      <w:r>
        <w:rPr>
          <w:b/>
        </w:rPr>
        <w:t>prizmatická</w:t>
      </w:r>
    </w:p>
    <w:p>
      <w:pPr>
        <w:pStyle w:val="Normal"/>
        <w:jc w:val="both"/>
        <w:rPr/>
      </w:pPr>
      <w:r>
        <w:rPr>
          <w:b/>
        </w:rPr>
        <w:t>C-horizonty</w:t>
      </w:r>
      <w:r>
        <w:rPr/>
        <w:t xml:space="preserve"> – často </w:t>
      </w:r>
      <w:r>
        <w:rPr>
          <w:b/>
        </w:rPr>
        <w:t>kostková struk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ůdní mikromorfolog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ikromorfologická stavba půd se vyznačuje třemi složk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lazma</w:t>
      </w:r>
      <w:r>
        <w:rPr/>
        <w:t xml:space="preserve"> – koloidní složka (&lt; 2 </w:t>
      </w:r>
      <w:r>
        <w:rPr>
          <w:rFonts w:eastAsia="Symbol" w:cs="Symbol" w:ascii="Symbol" w:hAnsi="Symbol"/>
        </w:rPr>
        <w:t></w:t>
      </w:r>
      <w:r>
        <w:rPr/>
        <w:t xml:space="preserve">m) a rozpuštěné částice, která netvoří skeletová zrna. Je to ta část půdy, která se během tvorby půdy může přemisťovat, měnit a/nebo koncentrovat. Plazma se často vyskytuje v podobě povlaků (obecně </w:t>
      </w:r>
      <w:r>
        <w:rPr>
          <w:b/>
        </w:rPr>
        <w:t>kutany</w:t>
      </w:r>
      <w:r>
        <w:rPr/>
        <w:t>). Rozlišujeme jílovité povlaky (</w:t>
      </w:r>
      <w:r>
        <w:rPr>
          <w:b/>
        </w:rPr>
        <w:t>argilany</w:t>
      </w:r>
      <w:r>
        <w:rPr/>
        <w:t>), písčito-siltovité povlaky (</w:t>
      </w:r>
      <w:r>
        <w:rPr>
          <w:b/>
        </w:rPr>
        <w:t>skeletany</w:t>
      </w:r>
      <w:r>
        <w:rPr/>
        <w:t>), ale i povlaky oxidů, hydroxidů a oxyhydroxidů Fe a Al. Vznik jednotlivých typů povlaků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Jílovité povlaky</w:t>
      </w:r>
      <w:r>
        <w:rPr/>
        <w:t xml:space="preserve"> – vznik postupným ukládáním jílovitých částic, ty se ukládají paralelně nebo tangenciálně k povrchu, čímž se tvoří sled vrstviček. Tyto povlaky – velmi křehké, nestálé, u mnohých vznik </w:t>
      </w:r>
      <w:r>
        <w:rPr>
          <w:i/>
        </w:rPr>
        <w:t>in situ</w:t>
      </w:r>
      <w:r>
        <w:rPr/>
        <w:t xml:space="preserve"> jako výsledek přestavby uvnitř vlhkých horizontů nebo tam, kde rychlost zvětrávání je tak velká, že takto vzniklé jílovité částice se ukládají přímo v místě, kde vznikly.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 xml:space="preserve">Povlaky oxidů a hydroxidů Fe a Al </w:t>
      </w:r>
      <w:r>
        <w:rPr/>
        <w:t>– často spojeny s organickou složkou, především ve středních horizontech podzolů.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 xml:space="preserve">Siltovité povlaky </w:t>
      </w:r>
      <w:r>
        <w:rPr/>
        <w:t>– vznik z detritického siltu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 xml:space="preserve">Kalcitové povlaky </w:t>
      </w:r>
      <w:r>
        <w:rPr/>
        <w:t>– vznik pomalým růstem kalcitových krystalů z prosakujících půdních roztoků. Pokud se vyvíjejí tyto povlaky dostatečně dlouho, mohou se vzájemně spojit a vytvořit masivní karbonát.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 xml:space="preserve">Povlaky chalcedonu a opálu </w:t>
      </w:r>
      <w:r>
        <w:rPr/>
        <w:t>– vznik v semiaridních oblastech, kde mohou půdní roztoky obsahovat velké množství Si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kelet</w:t>
      </w:r>
      <w:r>
        <w:rPr/>
        <w:t xml:space="preserve"> – obsahuje detritické minerální fragmenty a sekundární krystalické a amorfní tvary, které se obvykle nepřemisťují, nekoncentrují nebo nemění v půdotvorném proces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rostory mezi částicemi a uvnitř plazmy (voidy)</w:t>
      </w:r>
      <w:r>
        <w:rPr/>
        <w:t xml:space="preserve"> – mohou poukazovat na dřívější i současné půdotvorné procesy uvnitř profilu. Mnoho arktických a alpinských půd, obvykle spojených s mrazem tříděnými půdami, obsahují bublinovité póry nebo dutinky. Některé z dutinek – vznik díky jehličkovitým krystalům, ale většina se vysvětluje zvlhčením půdy a vytlačením vzduchu během mrznutí vlhké pů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ura půd (zrnitostní složení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Textura půdy</w:t>
      </w:r>
      <w:r>
        <w:rPr/>
        <w:t xml:space="preserve"> – často také </w:t>
      </w:r>
      <w:r>
        <w:rPr>
          <w:b/>
        </w:rPr>
        <w:t>zrnitostní složení</w:t>
      </w:r>
      <w:r>
        <w:rPr/>
        <w:t xml:space="preserve"> – jeden z nejvýznamnějších znaků. Je dáno zastoupením jednotlivých velikostně rozdílných minerálních částic. Pro půdu má největší význam jejich obsah v tzv. jemnozemi, tj. sumě minerálních částic pod 2 mm v průměru. U vzorků jemnozemě se provádí většina půdních rozborů. </w:t>
      </w:r>
    </w:p>
    <w:p>
      <w:pPr>
        <w:pStyle w:val="Normal"/>
        <w:jc w:val="both"/>
        <w:rPr/>
      </w:pPr>
      <w:r>
        <w:rPr>
          <w:b/>
        </w:rPr>
        <w:t>Trojúhelníkové diagramy</w:t>
      </w:r>
      <w:r>
        <w:rPr/>
        <w:t xml:space="preserve"> – využití pro rychlou texturní klasifikaci půd </w:t>
      </w:r>
      <w:r>
        <w:rPr>
          <w:rFonts w:eastAsia="Symbol" w:cs="Symbol" w:ascii="Symbol" w:hAnsi="Symbol"/>
        </w:rPr>
        <w:t></w:t>
      </w:r>
      <w:r>
        <w:rPr/>
        <w:t xml:space="preserve"> srovnání zastoupení písčité, prachovité a jílovité složky (v %). </w:t>
      </w:r>
    </w:p>
    <w:p>
      <w:pPr>
        <w:pStyle w:val="Normal"/>
        <w:jc w:val="both"/>
        <w:rPr/>
      </w:pPr>
      <w:r>
        <w:rPr>
          <w:b/>
          <w:u w:val="single"/>
        </w:rPr>
        <w:t>Hlinité půdy</w:t>
      </w:r>
      <w:r>
        <w:rPr/>
        <w:t xml:space="preserve"> – tyto půdy mají nejlepší fyzikální a chemické vlastnosti pro zemědělskou kultivaci – umožňují snadný průsak vody a její udržení pro růst rostlin, stejně jako odpovídající množství živin.</w:t>
      </w:r>
    </w:p>
    <w:p>
      <w:pPr>
        <w:pStyle w:val="Normal"/>
        <w:jc w:val="both"/>
        <w:rPr/>
      </w:pPr>
      <w:r>
        <w:rPr>
          <w:b/>
          <w:u w:val="single"/>
        </w:rPr>
        <w:t>Hrubě písčité půdy</w:t>
      </w:r>
      <w:r>
        <w:rPr/>
        <w:t xml:space="preserve"> – v létě se rychle ohřívají, umožňují rychlý průsak vody, mají však slabou schopnost vodu zadržet, jsou tedy snadno vyluhovatelné, s nedostatkem živin.</w:t>
      </w:r>
    </w:p>
    <w:p>
      <w:pPr>
        <w:pStyle w:val="Normal"/>
        <w:jc w:val="both"/>
        <w:rPr/>
      </w:pPr>
      <w:r>
        <w:rPr>
          <w:b/>
          <w:u w:val="single"/>
        </w:rPr>
        <w:t>Jemně písčité a prachovité půdy</w:t>
      </w:r>
      <w:r>
        <w:rPr/>
        <w:t xml:space="preserve"> – vhodné ke kultivaci, avšak náchylné k erozi.</w:t>
      </w:r>
    </w:p>
    <w:p>
      <w:pPr>
        <w:pStyle w:val="Normal"/>
        <w:jc w:val="both"/>
        <w:rPr/>
      </w:pPr>
      <w:r>
        <w:rPr>
          <w:b/>
          <w:u w:val="single"/>
        </w:rPr>
        <w:t>Jílovité půdy</w:t>
      </w:r>
      <w:r>
        <w:rPr/>
        <w:t xml:space="preserve"> – obsahují dostatečné množství živin, jejich odvodnění je však špatné – půdy jsou za vlhka silně nasáklé vodou, za sucha tvrdé, rozpraskané. Zpevnění snižuje infiltrační rychlosti a zvyšuje povrchový odtok. Velmi těžké jílovité půdy mohou být využity ke kultivaci v případě dodání organické složky a sádry.</w:t>
      </w:r>
    </w:p>
    <w:p>
      <w:pPr>
        <w:pStyle w:val="Normal"/>
        <w:jc w:val="both"/>
        <w:rPr/>
      </w:pPr>
      <w:r>
        <w:rPr>
          <w:b/>
          <w:u w:val="single"/>
        </w:rPr>
        <w:t>Kamenité půdy</w:t>
      </w:r>
      <w:r>
        <w:rPr/>
        <w:t xml:space="preserve"> – těžko obdělávatelné, náchylné k vysychání, nedostatečné zadržení živ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jišťování textury</w:t>
      </w:r>
      <w:r>
        <w:rPr/>
        <w:t xml:space="preserve"> -  v laboratoři nejdříve odstranění organické složky pomocí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, následuje sítování a různé sedimentační techniky pro zjištění jemné frakce. Minerální půdy – dispergace v hexametafosfátu sodném (NaP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odle obsahu frakce pod 0,01 mm - % v jemnozemi (podle V. Nováka)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k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či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initopísči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0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čitohlini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3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ini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45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žk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ílovitohlini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6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ílovi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75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ílov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ad 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le trojúhelníkového klasifikáto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ehk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k – P, hlinitý písek – h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tředně lehč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čitá hlína – 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třed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ína – H, prachovitá hlína rH, prach – R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třední těžš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čitá jílovitá hlína pjH, jílovitá hlína - jH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hovitá jílovitá hlína – rj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ěžk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čitý jíl – pJ, jíl – J, prachovitý jíl – r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keletovit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keletovitost</w:t>
            </w:r>
            <w:r>
              <w:rPr>
                <w:rFonts w:cs="Arial" w:ascii="Arial" w:hAnsi="Arial"/>
              </w:rPr>
              <w:t xml:space="preserve"> – udává se v objemových procente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n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mě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-1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b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mi siln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likost skeletu</w:t>
            </w:r>
            <w:r>
              <w:rPr>
                <w:rFonts w:cs="Arial" w:ascii="Arial" w:hAnsi="Arial"/>
              </w:rPr>
              <w:t xml:space="preserve"> (průměr v m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ubý pís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4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ě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-30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-300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3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likostní kategorie </w:t>
      </w:r>
      <w:r>
        <w:rPr>
          <w:b/>
        </w:rPr>
        <w:t>hrubého písku</w:t>
      </w:r>
      <w:r>
        <w:rPr/>
        <w:t xml:space="preserve"> – ve </w:t>
      </w:r>
      <w:r>
        <w:rPr>
          <w:u w:val="single"/>
        </w:rPr>
        <w:t>dvou hlavních kategoriích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</w:rPr>
        <w:t>grus</w:t>
      </w:r>
      <w:r>
        <w:rPr/>
        <w:t xml:space="preserve"> – polyedrické, ostrohranné částice, charakteristické pro zvětraliny hlubinných vyvřelin (např. žul), ale také výlevných vyvřeliny (diabasy) nebo i metamorfitů (ortoruly)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</w:rPr>
        <w:t xml:space="preserve">kies </w:t>
      </w:r>
      <w:r>
        <w:rPr/>
        <w:t>– vyznačuje se zaobleným, hladkým povrchem částic, typický pro zrnitostně lehké zvětraliny a písčité kvartérní usazen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lhkostní poměr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ů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yprahl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e známek vlhk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uch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yvolává pocit chla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lah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volává pocit chladu, ruku neovlhču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lhk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ku ovlhču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kr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 odkapává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zisten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Udává stupeň vzájemného poutání částic mezi sebou a lpění zeminy k cizím předmětům. Podle </w:t>
      </w:r>
      <w:r>
        <w:rPr>
          <w:b/>
        </w:rPr>
        <w:t>pevnosti půdy</w:t>
      </w:r>
      <w:r>
        <w:rPr/>
        <w:t xml:space="preserve"> dělíme na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ů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ypr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oudržná, rozsýpa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bi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adavá mírným tlakem ru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ržn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adavá větším tlakem ru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há (u ornic ulehlá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rtitelná rukou, ostří nástroje pronik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mi tuh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ří nástroje neproniká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žnost klasifikace i podl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stupně plasticity</w:t>
      </w:r>
      <w:r>
        <w:rPr/>
        <w:t xml:space="preserve">: neplastická </w:t>
      </w:r>
      <w:r>
        <w:rPr>
          <w:rFonts w:eastAsia="Symbol" w:cs="Symbol" w:ascii="Symbol" w:hAnsi="Symbol"/>
        </w:rPr>
        <w:t></w:t>
      </w:r>
      <w:r>
        <w:rPr/>
        <w:t xml:space="preserve"> silně plastická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stupně lepivosti</w:t>
      </w:r>
      <w:r>
        <w:rPr/>
        <w:t xml:space="preserve">: nelepivá </w:t>
      </w:r>
      <w:r>
        <w:rPr>
          <w:rFonts w:eastAsia="Symbol" w:cs="Symbol" w:ascii="Symbol" w:hAnsi="Symbol"/>
        </w:rPr>
        <w:t></w:t>
      </w:r>
      <w:r>
        <w:rPr/>
        <w:t xml:space="preserve"> silně lepi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votvar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 novotvary označujeme druhotné útvary, které se v půdním profilu vytvořily během půdotvorného procesu. Jsou zpravidla charakteristické pro jednotlivé půdní horizonty. Rozlišujeme novotvar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zniklé akumulací CaCO</w:t>
      </w:r>
      <w:r>
        <w:rPr>
          <w:b/>
          <w:vertAlign w:val="subscript"/>
        </w:rPr>
        <w:t>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seudomyceli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žilk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hluk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icvá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zniklé přemístěním jílu a volného Fe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3</w:t>
      </w:r>
      <w:r>
        <w:rPr>
          <w:b/>
        </w:rPr>
        <w:t xml:space="preserve"> (illimerizace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prašk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loidní povlak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uh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zniklé přemístěním volného Fe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3</w:t>
      </w:r>
      <w:r>
        <w:rPr>
          <w:b/>
        </w:rPr>
        <w:t xml:space="preserve"> (podzolizace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bělená zrn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zivé povlaky na zrne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vlněné pruh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tštejn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zniklé vlivem převlhčení</w:t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>
          <w:u w:val="single"/>
        </w:rPr>
        <w:t>výsledek oxidace a akumulac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nganičité povlak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železito-manganičité konkrece, bročk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zivé skvrny a povlak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ahňák (železivec)</w:t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>
          <w:u w:val="single"/>
        </w:rPr>
        <w:t>výsledek redukc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šedé skvrny a povlak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ramorová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zniklé biologickou činnost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rotovin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hodby po dešťovká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hodby po kořene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umusové skvrn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zniklé pohyby půdní mas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kluzné ploc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kořeně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okořenění půdy, především v povrchových horizontech – významné pro posouzení celkového fyzikálního stavu půdy a její biologické činnosti. Studuje 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harakter, hloubka a hustota prokořenění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platnění jednotlivých rostlinných ekologických skupin v půdním krytu (jednoletky, dvouletky, trvalky, trávy, dřeviny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živ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udium chodeb po kořenech rostlin, chodby po dešťovkách, krotoviny, chodby vytvořené drobnými zvířaty (krtek, hraboš, sysel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ŮDNÍ VLASTNOST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- zjištění většinou analyticky, v laboratoři. Výjimka – </w:t>
      </w:r>
      <w:r>
        <w:rPr>
          <w:b/>
        </w:rPr>
        <w:t>zrnitost</w:t>
      </w:r>
      <w:r>
        <w:rPr/>
        <w:t xml:space="preserve">, kterou rozpoznáváme v terénu, poté laboratorně ověřujeme. Zatímco půdní znaky jsou charakterizovány popisně, půdní vlastnosti jsou kvantifiková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. FYZIKÁLNÍ VLASTNOST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rnitost (viz výš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ěrná hmotnost půdy (MH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ředstavuje hmotnost 1 m</w:t>
      </w:r>
      <w:r>
        <w:rPr>
          <w:vertAlign w:val="superscript"/>
        </w:rPr>
        <w:t>3</w:t>
      </w:r>
      <w:r>
        <w:rPr/>
        <w:t xml:space="preserve"> pevné, neporézní zeminy (pevná fáze půdy) v tunách (t.m</w:t>
      </w:r>
      <w:r>
        <w:rPr>
          <w:vertAlign w:val="superscript"/>
        </w:rPr>
        <w:t>-3</w:t>
      </w:r>
      <w:r>
        <w:rPr/>
        <w:t>). Průměrná hmotnost našich minerálních půd se pohybuje kolem 2,6-2,7 t.m</w:t>
      </w:r>
      <w:r>
        <w:rPr>
          <w:vertAlign w:val="superscript"/>
        </w:rPr>
        <w:t>-3</w:t>
      </w:r>
      <w:r>
        <w:rPr/>
        <w:t>, u organických půd klesá pod 1,5 t.m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jemová hmotnost (OH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dává hmotnost 1 m</w:t>
      </w:r>
      <w:r>
        <w:rPr>
          <w:vertAlign w:val="superscript"/>
        </w:rPr>
        <w:t>3</w:t>
      </w:r>
      <w:r>
        <w:rPr/>
        <w:t xml:space="preserve"> půdy v jeho přirozeném uložení (t.m</w:t>
      </w:r>
      <w:r>
        <w:rPr>
          <w:vertAlign w:val="superscript"/>
        </w:rPr>
        <w:t>-3</w:t>
      </w:r>
      <w:r>
        <w:rPr/>
        <w:t>). Je vždy nižší než měrná hmotnost. Závisí na půdních vlastnostech: zrnitosti, struktuře, vlhkosti, pórovitosti. Objemová hmotnost minerálních půd kolísá mezi 0,8-1,8 t.m</w:t>
      </w:r>
      <w:r>
        <w:rPr>
          <w:vertAlign w:val="superscript"/>
        </w:rPr>
        <w:t>-3</w:t>
      </w:r>
      <w:r>
        <w:rPr/>
        <w:t>, u organických půd většinou mezi 0,2-0,3 t.m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órovitost (P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yjadřuje celkové procentuální množství volného prostoru, který není vyplněný pevnými částicemi půdy. Důležité je zastoupení jednotlivých typů pórů podle velikosti, a tedy rozlišujem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órovitost nekapilární (PN)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órovitost semikapilární (PS)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órovitost kapilární (P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dalších fyzikálních a hydrofyzikálních vlastností: maximální kapilární vodní kapacita (MKVK), propustnost půdy pro vodu, vododrž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CHEMICKÉ VLASTNOST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sah humus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ůležitý parametr ovlivňující úrodnost půdy i funkci půdy v ekosystému. Zjišťuje se stanovením oxidovatelného organického uhlíku (C</w:t>
      </w:r>
      <w:r>
        <w:rPr>
          <w:vertAlign w:val="subscript"/>
        </w:rPr>
        <w:t>OX</w:t>
      </w:r>
      <w:r>
        <w:rPr/>
        <w:t>) a vynásobením přepočítacím koeficientem 1,724 na humus. Tento přepočet platí v případě, že humus obsahuje 58 % C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bsah humusu</w:t>
            </w:r>
            <w:r>
              <w:rPr>
                <w:rFonts w:cs="Arial" w:ascii="Arial" w:hAnsi="Arial"/>
              </w:rPr>
              <w:t xml:space="preserve"> (%) (C</w:t>
            </w:r>
            <w:r>
              <w:rPr>
                <w:rFonts w:cs="Arial" w:ascii="Arial" w:hAnsi="Arial"/>
                <w:vertAlign w:val="subscript"/>
              </w:rPr>
              <w:t>OX</w:t>
            </w:r>
            <w:r>
              <w:rPr>
                <w:rFonts w:cs="Arial" w:ascii="Arial" w:hAnsi="Arial"/>
              </w:rPr>
              <w:t xml:space="preserve"> [%] . 1,7, kde C</w:t>
            </w:r>
            <w:r>
              <w:rPr>
                <w:rFonts w:cs="Arial" w:ascii="Arial" w:hAnsi="Arial"/>
                <w:vertAlign w:val="subscript"/>
              </w:rPr>
              <w:t>OX</w:t>
            </w:r>
            <w:r>
              <w:rPr>
                <w:rFonts w:cs="Arial" w:ascii="Arial" w:hAnsi="Arial"/>
              </w:rPr>
              <w:t xml:space="preserve"> = obsah spalitelného uhlík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mi nízk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1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zk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2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-3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-5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mi vysok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5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ožení humus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ěr huminových kyselin k fulvokyseliná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řízniv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1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,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zniv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1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měr </w:t>
      </w:r>
      <w:r>
        <w:rPr>
          <w:b/>
        </w:rPr>
        <w:t>C : N</w:t>
      </w:r>
      <w:r>
        <w:rPr/>
        <w:t xml:space="preserve"> – významný ukazatel kvality humusu. V našich podmínkách – obvykle od 7,1 do 17,1. Čím nižší poměr C : N, tím je kvalita humusu příznivější. Číslo &lt; 10 značí dobrou kvalitu humusu. Poměr </w:t>
      </w:r>
      <w:r>
        <w:rPr>
          <w:b/>
        </w:rPr>
        <w:t>huminové kyseliny : fulvokyseliny</w:t>
      </w:r>
      <w:r>
        <w:rPr/>
        <w:t xml:space="preserve"> – také ukazatel kvality humusu. U podzolových půd je poměr do 0,5, u černozemních půd většinou &gt; 2,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važující typ jílového minerál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olinitick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olinit, halloisit – dvojvrstevné, nebobtnavé jílové minerály (zejména kaolinit je charakteristický pro staré zvětraliny a půd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itick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it, vermikulit (tzv. hydroslídy) – trojvrstevné, slabě bobtnavé jílové minerály (illit je nejčastějším jílovým minerálem v našich půdác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morillonitick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morillonit – trojvrstevný, silně bobtnavý jílový minerál (relativně častý v křídových slínovcích a některých terciérních jílec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fanick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fán – amorfní jílový minerál (u nás vzácný, typický pro tzv. andosoly – půdy na zvětralinách kyselých efuziv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tlivé minerály se v půdách nevyskytují samy, ale v tzv. asociacích, např. illit-montmorillo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nerální síla půdotvorného substrát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ůdotvorný substrát můžeme podle minerální síly dělit n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horniny a zeminy s vysokým obsahem jedné nebo více minerálních živin, příp. organických látek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edimenty se středně vysokým až vysokým obsahem CaC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horniny a zeminy středně až málo výživné s nízkým obsahem vápna až nevápnité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horniny a zeminy s nepatrným podílem živ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sah karbonát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sah karbonátů (%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žádný až velmi nízk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0,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zk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-3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-25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-60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mi vysok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6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měnná půdní reak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harakterizuje ionty vázané sorpčním komplexem a stanoví se výluhem neutrální solí (KCl)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měnná půdní reakce (pH/KCl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ě kysel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4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sel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-5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bě kysel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-6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trál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-7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alick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7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orpční vlastnos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edna z nejdůležitějších vlastností půd z hlediska vazby původních i dodávaných živin v půdě a z hlediska vazby potenciálních kontaminujících látek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Celková sorpční kapacita – T</w:t>
      </w:r>
      <w:r>
        <w:rPr/>
        <w:t xml:space="preserve"> – největší množství kationtů v milimolech nebo chemických ekvivalentech, které může poutat 1 kg zemin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Množství sorbovaných bází – S</w:t>
      </w:r>
      <w:r>
        <w:rPr/>
        <w:t xml:space="preserve"> – množství bazických kationtů (Ca, Mg, K, Na) v 1 kg zemin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Nasycenost sorpčního komplexu v % - V</w:t>
      </w:r>
      <w:r>
        <w:rPr/>
        <w:t xml:space="preserve"> – podíl výměnných bazických kationtů v % z celkové sorpční kapacity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Výměnná sorpční kapacita (T hodnota – mmol/100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elmi nízk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zk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2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-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mi vysok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3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ycení sorpčního komplexu (V hodnota - %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émně nenasyce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enasyce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bě nasyce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asyce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-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ě nasyce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yp zasol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solení závisí na zvýšeném obsahu rozpustných minerálních látek (zejména na obsahu solí jednomocných kationtů) v substrátu, půdě a podzemní vodě a na charakteru klimatu. Zasolení se v našich klimatických podmínkách může uplatňovat v suchém (semiaridním) klimatu, při výparném vodním režimu půdy. K umělému zasolení může dojít i při použití závlah, hlavně mineralizovanou vodou, nadbytečným používáním minerálních hnojiv, solením vozovek apod. Typy zasole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íranové – se zvýšeným obsahem CaS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dové – se zvýšeným obsahem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loridové – se zvýšeným obsahem NaC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olení – většinou smíšeného charakteru (např. síranovo-sodové). Nejnepříznivější je vysoký obsah Na v pů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peň zasolení – rozlišujeme tři stupně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Nízký stupeň zasolení</w:t>
      </w:r>
      <w:r>
        <w:rPr/>
        <w:t xml:space="preserve"> – nemá podstatný vliv na stav půdy a vegetac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Střední stupeň zasolení</w:t>
      </w:r>
      <w:r>
        <w:rPr/>
        <w:t xml:space="preserve"> – již se zřetelně projevuje ve stavu půdy a vegetac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Vysoký stupeň zasolení</w:t>
      </w:r>
      <w:r>
        <w:rPr/>
        <w:t xml:space="preserve"> – výrazná destrukce půdy, vylučuje výskyt běžné vegetace (pouze sporadický výskyt slanomilných rostlin – halofyt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ašich půdách – zasolení není čas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52:00Z</dcterms:created>
  <dc:creator>Martin Ivanov</dc:creator>
  <dc:description/>
  <cp:keywords/>
  <dc:language>en-US</dc:language>
  <cp:lastModifiedBy>Martin Ivanov</cp:lastModifiedBy>
  <dcterms:modified xsi:type="dcterms:W3CDTF">2005-06-07T10:52:00Z</dcterms:modified>
  <cp:revision>2</cp:revision>
  <dc:subject/>
  <dc:title>PŮDNÍ ZNAKY A VLASTNOSTI PŮD</dc:title>
</cp:coreProperties>
</file>