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PECIÁLNÍ PEDOGENETICKÉ PROCES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znik trojrozměrného uspořádání dobře vyvinutých půd vyžaduje nepřetržitý vliv řady </w:t>
      </w:r>
      <w:r>
        <w:rPr>
          <w:u w:val="single"/>
          <w:lang w:val="cs-CZ"/>
        </w:rPr>
        <w:t>fyzikálních</w:t>
      </w:r>
      <w:r>
        <w:rPr>
          <w:lang w:val="cs-CZ"/>
        </w:rPr>
        <w:t xml:space="preserve">, </w:t>
      </w:r>
      <w:r>
        <w:rPr>
          <w:u w:val="single"/>
          <w:lang w:val="cs-CZ"/>
        </w:rPr>
        <w:t>chemických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biologických procesů</w:t>
      </w:r>
      <w:r>
        <w:rPr>
          <w:lang w:val="cs-CZ"/>
        </w:rPr>
        <w:t>. Půdní komplexy – výslednice vlivu působení procesů a faktor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hydrosféry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atmosféry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biosféry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litosfé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dogenezi lze rozlišit na dva typ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cs-CZ"/>
        </w:rPr>
        <w:t>progresivní pedogeneze</w:t>
      </w:r>
      <w:r>
        <w:rPr>
          <w:lang w:val="cs-CZ"/>
        </w:rPr>
        <w:t xml:space="preserve"> - vývoj zahrnuje postupné, nepřetržité a po sobě jdoucí změny uvnitř půdy, které vedou k fyzikální a chemické stabilit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cs-CZ"/>
        </w:rPr>
        <w:t xml:space="preserve">regresivní pedogeneze </w:t>
      </w:r>
      <w:r>
        <w:rPr>
          <w:lang w:val="cs-CZ"/>
        </w:rPr>
        <w:t>– některé procesy formující půdu mohou chybět nebo mohou mít dokonce reverzní charakter. Vznikají zjednodušené profily vedoucí k fyzikální a chemické nestabilit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Půdy na některých svazích mohou podléhat fázím eroze a depozice, což jsou jevy buď zpomalující nebo zrychlující tvorbu půdního profilu. Eroze – vede ke tvorbě relativně jednoduchých půd, zatímco periodická depozice pomáhá vytvářet půdy se složitou stavbo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Rozlišení mezi zónami akumulace a degradace (eroze) může být neostré. Eroze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odkrytí půd až k horizontu C. Rozsáhlé ukládá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může vzniknout nový horizont 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Na agradačních plochách, jako jsou říční nivy, se na povrchu s  vyvinutým někdejším půdním horizontem A objevuje nový horizont C (písky, štěrky), na měmž se vyvíjí nový A-horizont aluviálních půd. Tzn., že někdejší horizonty A + B v podloží nově vytvořeného horizontu C by neměly být zaměněny s horizontem 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cesy, které ovlivňují tvorbu půd, mohou být zahrnuty do tří skupi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>Vstupy</w:t>
      </w:r>
      <w:r>
        <w:rPr>
          <w:lang w:val="cs-CZ"/>
        </w:rPr>
        <w:t xml:space="preserve"> - procesy, jejichž složky půdní profil obohacují (vegetace, voda a ve srážkové vodě rozpuštěné látky, částice vzniklé působením větru a vody, nebo pohyby mas, jako jsou sesuvy, podle mnohých odborníků i zvětráv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 xml:space="preserve">Výstupy (ztráty) </w:t>
      </w:r>
      <w:r>
        <w:rPr>
          <w:lang w:val="cs-CZ"/>
        </w:rPr>
        <w:t>– procesy, jejichž složky půdní profil ochuzují (povrchová eroze půdy, průsak a hluboká perkolace komponentů rozpustných ve vodě, živiny odebrané rostlinami, ztráty plynů a vody evapotranspi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>Přeměny a přenosy</w:t>
      </w:r>
      <w:r>
        <w:rPr>
          <w:lang w:val="cs-CZ"/>
        </w:rPr>
        <w:t xml:space="preserve"> – procesy vedoucí k přeměnám nebo přenosu jednotlivých složek uvnitř půdního komplexu (fyzikální a chemické přeměny vzniklé zvětráváním, přenos látek vodou mezi půdními horizont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Vstupní složky pedogenetického procesu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větrávání podložních hornin nebo matečného materiálu </w:t>
      </w:r>
      <w:r>
        <w:rPr>
          <w:i/>
          <w:u w:val="single"/>
          <w:lang w:val="cs-CZ"/>
        </w:rPr>
        <w:t>in situ</w:t>
      </w:r>
      <w:r>
        <w:rPr>
          <w:lang w:val="cs-CZ"/>
        </w:rPr>
        <w:t>; přísun materiálu tekoucí vodou z okolních svahů; přínos eolického materiál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olický materiál</w:t>
      </w:r>
      <w:r>
        <w:rPr>
          <w:lang w:val="cs-CZ"/>
        </w:rPr>
        <w:t xml:space="preserve"> – v půdách hojný, </w:t>
      </w:r>
      <w:r>
        <w:rPr>
          <w:b/>
          <w:lang w:val="cs-CZ"/>
        </w:rPr>
        <w:t>např.</w:t>
      </w:r>
      <w:r>
        <w:rPr>
          <w:lang w:val="cs-CZ"/>
        </w:rPr>
        <w:t xml:space="preserve"> horizonty akumulace karbonátů se objevují v některých pouštních půdách na matečním materiálu chudým na karbonáty částečně jako spad atmosférického prach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</w:t>
      </w:r>
      <w:r>
        <w:rPr>
          <w:u w:val="single"/>
          <w:lang w:val="cs-CZ"/>
        </w:rPr>
        <w:t>Dona Ana County, New Mexico</w:t>
      </w:r>
      <w:r>
        <w:rPr>
          <w:lang w:val="cs-CZ"/>
        </w:rPr>
        <w:t xml:space="preserve"> – obsah jílovité složky v prachu kolísal v rozmezí 20-40 %, organického uhlíku 2,5-6,6 % a karbonátů 1,3-5,7 %. Bylo zjištěno, že vápník v prachu byl důležitým činitelem rozšíření karbonátů v krajině.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ve srážkách a nestálý obsah vápníku v suchém prachu by stačilo k uložení 2 kg.m</w:t>
      </w:r>
      <w:r>
        <w:rPr>
          <w:vertAlign w:val="superscript"/>
          <w:lang w:val="cs-CZ"/>
        </w:rPr>
        <w:t>-2</w:t>
      </w:r>
      <w:r>
        <w:rPr>
          <w:lang w:val="cs-CZ"/>
        </w:rPr>
        <w:t xml:space="preserve"> karbonátů za tisíc le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</w:t>
      </w:r>
      <w:r>
        <w:rPr>
          <w:u w:val="single"/>
          <w:lang w:val="cs-CZ"/>
        </w:rPr>
        <w:t>Eastern Mojave Desert, California</w:t>
      </w:r>
      <w:r>
        <w:rPr>
          <w:lang w:val="cs-CZ"/>
        </w:rPr>
        <w:t xml:space="preserve"> – akumulace siltu a jílu zredukovala půdní propustnost a snížila hodnotu infiltrační kapacity půdy. Eolický materiál – může přispět ke vzrůstu nestability vytvořením jemnozrnné matrix pro tok úlomků. Přítomnost solí ve vstupu urychluje mechanické zvětrává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</w:t>
      </w:r>
      <w:r>
        <w:rPr>
          <w:u w:val="single"/>
          <w:lang w:val="cs-CZ"/>
        </w:rPr>
        <w:t>Island</w:t>
      </w:r>
      <w:r>
        <w:rPr>
          <w:lang w:val="cs-CZ"/>
        </w:rPr>
        <w:t xml:space="preserve"> – vstupy látek do půdních profilů dvěma zdroji: a) spad vulkanického prachu (tefra), b) eolickým přínosem siltu a jemného písku jako výsledek větrné eroze. Velké množství spadeného vulkanického prachu pokrývá povrch půdy, a pokud je pokrývka dostatečně silná, může dojít k nové fázi pedogeneze. Důležitým místem studia – rašelinné kupy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záznam kolísání množství eolických částic v čase. Pokud je vstupních látek dostatek, v půdách se vytváří stratifikace a je vzájemně třeba odlišit sedimentologický a pedogenetický proce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Výstupní složky pedogenetického procesu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Existují různé způsoby ztráty materiálu z půdního profilu. Značné množství je odbouráno erozí. Voda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unáší materiál z půdy v suspenzi a v rozto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  <w:lang w:val="cs-CZ"/>
        </w:rPr>
        <w:t>materiál v suspenzi</w:t>
      </w:r>
      <w:r>
        <w:rPr>
          <w:lang w:val="cs-CZ"/>
        </w:rPr>
        <w:t xml:space="preserve"> – tendence k zachycení a fixování materiálu ve svrchních vrstvá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  <w:lang w:val="cs-CZ"/>
        </w:rPr>
        <w:t xml:space="preserve">materiál v roztoku </w:t>
      </w:r>
      <w:r>
        <w:rPr>
          <w:lang w:val="cs-CZ"/>
        </w:rPr>
        <w:t>– efektivní transport látek. Odnost rozpuštěných látek z půdy ovlivňuje četnost a intenzita sráže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nízká intenzita / nízká četnost</w:t>
      </w:r>
      <w:r>
        <w:rPr>
          <w:lang w:val="cs-CZ"/>
        </w:rPr>
        <w:t xml:space="preserve"> – neefektiv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čkoliv se v půdě objevuje voda, málo součástí je z půdy odplaven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nízká intenzita / vysoká četnost</w:t>
      </w:r>
      <w:r>
        <w:rPr>
          <w:lang w:val="cs-CZ"/>
        </w:rPr>
        <w:t xml:space="preserve"> – díky častým srážkám je vody stálý dostatek pro pomalý průtok půdou a odtok roztok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vysoká intenzita / vysoká četnost</w:t>
      </w:r>
      <w:r>
        <w:rPr>
          <w:lang w:val="cs-CZ"/>
        </w:rPr>
        <w:t xml:space="preserve"> – optimální pro odnos rychle se rozpouštějících složek z půdního profilu, ale pomalu se rozpouštějící minerály odolávaj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vysoká intenzita / nízká četnost</w:t>
      </w:r>
      <w:r>
        <w:rPr>
          <w:lang w:val="cs-CZ"/>
        </w:rPr>
        <w:t xml:space="preserve"> – srážky umožňují rozpuštění půdních složek vzhledem k delší době, po kterou se voda v profilu vyskytu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Procesy přeměn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u w:val="single"/>
          <w:lang w:val="cs-CZ"/>
        </w:rPr>
        <w:t>Fyzikální zvětráv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de ke křehké deformaci hornin a minerálů – viz kap. „Obecná pedogeneze“. Podstata a rychlost fyzikálního zvětrávání ovlivňují některé vlastnosti hornin nebo materiálu, jsou to: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pórovitost – velikost pórů a jejich průběh důležitější než hodnota celkové pórovitosti. Horniny s vysokou mikropórovitostí a vysokým koeficientem nasycení jsou méně odolné vůči fyzikálnímu zvětrávání než horniny s nižšími hodnotami, i když celková pórovitost může být stejná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schopnost absorbce vody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koeficient nasyc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cs-CZ"/>
        </w:rPr>
        <w:t>koeficient expanze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 xml:space="preserve">tepelná vodivos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Hlavní činitelé fyzikálního zvětrávání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b/>
          <w:lang w:val="cs-CZ"/>
        </w:rPr>
        <w:t>tlakové uvolnění</w:t>
      </w:r>
      <w:r>
        <w:rPr>
          <w:lang w:val="cs-CZ"/>
        </w:rPr>
        <w:t xml:space="preserve">, </w:t>
      </w:r>
      <w:r>
        <w:rPr>
          <w:b/>
          <w:lang w:val="cs-CZ"/>
        </w:rPr>
        <w:t>tepelné procesy</w:t>
      </w:r>
      <w:r>
        <w:rPr>
          <w:lang w:val="cs-CZ"/>
        </w:rPr>
        <w:t xml:space="preserve"> a skupina procesů, které zahrnují růst a expanzi materiálu v pórech a puklinách, tj. </w:t>
      </w:r>
      <w:r>
        <w:rPr>
          <w:b/>
          <w:lang w:val="cs-CZ"/>
        </w:rPr>
        <w:t>expanze ledu a sol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Tlakové uvolnění</w:t>
      </w:r>
      <w:r>
        <w:rPr>
          <w:lang w:val="cs-CZ"/>
        </w:rPr>
        <w:t xml:space="preserve"> – uvolněním nadložního tlaku v podložních horninách v důsledku eroze dochází ke vzniku puklin a trhlin. Nejtypičtěji vyvinuto u granitoidních hornin a masivních pískovců, ale i u silně zkonsolidovaných jílů nebo jílovců, které jsou v důsledku eroze obnaženy. Některé z deskovitých struktur - způsobeny orientovaným tektonickým napětím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 xml:space="preserve">Tepelné procesy </w:t>
      </w:r>
      <w:r>
        <w:rPr>
          <w:lang w:val="cs-CZ"/>
        </w:rPr>
        <w:t xml:space="preserve">– ovlivňují zvětrávání působením slunečního záření a variabilní tepelné vodivosti různých hornin. Nízká tepelná vodivost – zabraňuje průniku tepla, které způsobuje periferní roztahování hornin proti studenému jádru a </w:t>
      </w:r>
      <w:r>
        <w:rPr>
          <w:u w:val="single"/>
          <w:lang w:val="cs-CZ"/>
        </w:rPr>
        <w:t>odzrňování</w:t>
      </w:r>
      <w:r>
        <w:rPr>
          <w:lang w:val="cs-CZ"/>
        </w:rPr>
        <w:t xml:space="preserve">. Minerály – také různá tepelná vodivost. Horniny – různé albedo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různá míra pohlcování slunečního zář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Srovnání hornin: vápenec, granit, pískovec, čedič. Nejvyšší povrchová teplota zaznamenána u čediče v důsledku nízkého albeda, nízké specifické tepelné kapacity a nízké tepelné vodivosti. Nejnižší teploty zaznamenány u vápence v důsledku vysokého albeda, specifické tepelné kapacity a tepelné vodivosti. Rozdíly naměřených povrchových teplot rostou v pořadí: vápenec, granit, pískovec čedič. Pískovec s vyšší tepelnou vodivostí, dosáhnul vyšší podpovrchové teploty než čedič, navzdory nižší povrchové teplotě. Význam specifické tepelné kapacity není zcela jasný. Maximální povrchová teplota je čedič &gt; pískovec &gt; vápenec je inverzní k hodnotám specifické tepelné kapacity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Expanze ledu</w:t>
      </w:r>
      <w:r>
        <w:rPr>
          <w:lang w:val="cs-CZ"/>
        </w:rPr>
        <w:t xml:space="preserve"> – v uzavřeném systému mrznoucí voda nabývá objemu o 9 % vyššího než v kapalném stavu, maximální tlak je při teplotě -22 °C až 2115 kg.m</w:t>
      </w:r>
      <w:r>
        <w:rPr>
          <w:vertAlign w:val="superscript"/>
          <w:lang w:val="cs-CZ"/>
        </w:rPr>
        <w:t>-2</w:t>
      </w:r>
      <w:r>
        <w:rPr>
          <w:lang w:val="cs-CZ"/>
        </w:rPr>
        <w:t xml:space="preserve">. Mrazové zvětrává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produkce materiálu různé velikosti od jednotlivých zrn po velké bloky hornin. Dokonce se uvažují i procesy hydratace a růst krystalů solí ve vztahu k mrazovým pochodům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Expanze solí</w:t>
      </w:r>
      <w:r>
        <w:rPr>
          <w:lang w:val="cs-CZ"/>
        </w:rPr>
        <w:t xml:space="preserve"> – zvětrávání působením solí zahrnuje tři skupiny proces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růst krystalů solí</w:t>
      </w:r>
      <w:r>
        <w:rPr>
          <w:lang w:val="cs-CZ"/>
        </w:rPr>
        <w:t xml:space="preserve"> – asi nejdůležitější forma solného zvětrávání, tlaky způsobené růstem krystalů solí mohou být značné. Z hlediska zvětrávání jsou nejdůležitější tyto formy solí, v pořadí podle jejich významu: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360"/>
        <w:jc w:val="both"/>
        <w:rPr>
          <w:lang w:val="cs-CZ"/>
        </w:rPr>
      </w:pPr>
      <w:r>
        <w:rPr>
          <w:lang w:val="cs-CZ"/>
        </w:rPr>
        <w:t>Na</w:t>
      </w:r>
      <w:r>
        <w:rPr>
          <w:vertAlign w:val="subscript"/>
          <w:lang w:val="cs-CZ"/>
        </w:rPr>
        <w:t>2</w:t>
      </w:r>
      <w:r>
        <w:rPr>
          <w:lang w:val="cs-CZ"/>
        </w:rPr>
        <w:t>SO</w:t>
      </w:r>
      <w:r>
        <w:rPr>
          <w:vertAlign w:val="subscript"/>
          <w:lang w:val="cs-CZ"/>
        </w:rPr>
        <w:t>4</w:t>
      </w:r>
      <w:r>
        <w:rPr>
          <w:lang w:val="cs-CZ"/>
        </w:rPr>
        <w:t>, MgSO</w:t>
      </w:r>
      <w:r>
        <w:rPr>
          <w:vertAlign w:val="subscript"/>
          <w:lang w:val="cs-CZ"/>
        </w:rPr>
        <w:t>4</w:t>
      </w:r>
      <w:r>
        <w:rPr>
          <w:lang w:val="cs-CZ"/>
        </w:rPr>
        <w:t>, CaCl</w:t>
      </w:r>
      <w:r>
        <w:rPr>
          <w:vertAlign w:val="subscript"/>
          <w:lang w:val="cs-CZ"/>
        </w:rPr>
        <w:t>2</w:t>
      </w:r>
      <w:r>
        <w:rPr>
          <w:lang w:val="cs-CZ"/>
        </w:rPr>
        <w:t>, Na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>, NaCl, Mg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CaSO</w:t>
      </w:r>
      <w:r>
        <w:rPr>
          <w:vertAlign w:val="subscript"/>
          <w:lang w:val="cs-CZ"/>
        </w:rPr>
        <w:t>4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jc w:val="both"/>
        <w:rPr/>
      </w:pPr>
      <w:r>
        <w:rPr>
          <w:lang w:val="cs-CZ"/>
        </w:rPr>
        <w:t xml:space="preserve">Dokonce se předpokládá, že růst krystalů solí je efektivnějším procesem fyzikálního zvětrávání než insolace, vlhnutí a vysychání a mrazové zvětrávání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hydratace solí</w:t>
      </w:r>
      <w:r>
        <w:rPr>
          <w:lang w:val="cs-CZ"/>
        </w:rPr>
        <w:t xml:space="preserve"> – hydratační síly, tvořené anhydrickými solemi, mohou být stejně velké jako síly způsobené mrazem. Za zvýšené teploty během dne – solné krystaly zmenšené, během noci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vázání vody a tvorba vyšších hydrátů solí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termální expanze krystalů solí</w:t>
      </w:r>
      <w:r>
        <w:rPr>
          <w:lang w:val="cs-CZ"/>
        </w:rPr>
        <w:t xml:space="preserve"> – koeficienty termální expanze mnoha solí jsou větší než u většiny hornin, mohou způsobit štěpení a granulární rozmělnění. Jedná se např. o NaNO</w:t>
      </w:r>
      <w:r>
        <w:rPr>
          <w:vertAlign w:val="subscript"/>
          <w:lang w:val="cs-CZ"/>
        </w:rPr>
        <w:t>3</w:t>
      </w:r>
      <w:r>
        <w:rPr>
          <w:lang w:val="cs-CZ"/>
        </w:rPr>
        <w:t>, NaCl, KCl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Biotické zvětrávání</w:t>
      </w:r>
      <w:r>
        <w:rPr>
          <w:lang w:val="cs-CZ"/>
        </w:rPr>
        <w:t xml:space="preserve"> – má vztah jak k fyzikálnímu, tak chemickému zvětrávání. Růst koře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mechanická desintegrace, ale i vytvoření kanálků pro pohyb vody a přenos živin a roztoků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hemické zvětrávání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Nejdůležitější činitelé chemického zvětrávání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b/>
          <w:lang w:val="cs-CZ"/>
        </w:rPr>
        <w:t>rozpouštění</w:t>
      </w:r>
      <w:r>
        <w:rPr>
          <w:lang w:val="cs-CZ"/>
        </w:rPr>
        <w:t xml:space="preserve">, </w:t>
      </w:r>
      <w:r>
        <w:rPr>
          <w:b/>
          <w:lang w:val="cs-CZ"/>
        </w:rPr>
        <w:t>karbonatizace</w:t>
      </w:r>
      <w:r>
        <w:rPr>
          <w:lang w:val="cs-CZ"/>
        </w:rPr>
        <w:t xml:space="preserve">, </w:t>
      </w:r>
      <w:r>
        <w:rPr>
          <w:b/>
          <w:lang w:val="cs-CZ"/>
        </w:rPr>
        <w:t>hydratace</w:t>
      </w:r>
      <w:r>
        <w:rPr>
          <w:lang w:val="cs-CZ"/>
        </w:rPr>
        <w:t xml:space="preserve">, </w:t>
      </w:r>
      <w:r>
        <w:rPr>
          <w:b/>
          <w:lang w:val="cs-CZ"/>
        </w:rPr>
        <w:t>hydrolýza</w:t>
      </w:r>
      <w:r>
        <w:rPr>
          <w:lang w:val="cs-CZ"/>
        </w:rPr>
        <w:t xml:space="preserve">, </w:t>
      </w:r>
      <w:r>
        <w:rPr>
          <w:b/>
          <w:lang w:val="cs-CZ"/>
        </w:rPr>
        <w:t>oxidace a redukce</w:t>
      </w:r>
      <w:r>
        <w:rPr>
          <w:lang w:val="cs-CZ"/>
        </w:rPr>
        <w:t xml:space="preserve">, </w:t>
      </w:r>
      <w:r>
        <w:rPr>
          <w:b/>
          <w:lang w:val="cs-CZ"/>
        </w:rPr>
        <w:t>tvorba komplexů organických látek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Rozpouštění</w:t>
      </w:r>
      <w:r>
        <w:rPr>
          <w:lang w:val="cs-CZ"/>
        </w:rPr>
        <w:t xml:space="preserve"> – disociace minerálů na komponentní ionty. Složení roztoku – závislé na okolních podmínkách jako je </w:t>
      </w:r>
      <w:r>
        <w:rPr>
          <w:u w:val="single"/>
          <w:lang w:val="cs-CZ"/>
        </w:rPr>
        <w:t>teplota</w:t>
      </w:r>
      <w:r>
        <w:rPr>
          <w:lang w:val="cs-CZ"/>
        </w:rPr>
        <w:t xml:space="preserve">, </w:t>
      </w:r>
      <w:r>
        <w:rPr>
          <w:u w:val="single"/>
          <w:lang w:val="cs-CZ"/>
        </w:rPr>
        <w:t>redox potenciál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pH</w:t>
      </w:r>
      <w:r>
        <w:rPr>
          <w:lang w:val="cs-CZ"/>
        </w:rPr>
        <w:t>. Vztah mezi hodnotou pH a rozpustitelností některých hojných minerálů – viz obr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lang w:val="cs-CZ"/>
        </w:rPr>
        <w:t>NaCl +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Na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+ OH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+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+ Cl</w:t>
      </w:r>
      <w:r>
        <w:rPr>
          <w:vertAlign w:val="superscript"/>
          <w:lang w:val="cs-CZ"/>
        </w:rPr>
        <w:t>-</w:t>
      </w:r>
    </w:p>
    <w:p>
      <w:pPr>
        <w:pStyle w:val="Normal"/>
        <w:ind w:left="360" w:firstLine="348"/>
        <w:jc w:val="both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  <w:t>Pokud je voda odstraněna evaporací, má reakce reverzní charakter a dochází k vysrážení NaCl.</w:t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  <w:t>H</w:t>
      </w:r>
      <w:r>
        <w:rPr>
          <w:vertAlign w:val="subscript"/>
          <w:lang w:val="cs-CZ"/>
        </w:rPr>
        <w:t>2</w:t>
      </w:r>
      <w:r>
        <w:rPr>
          <w:lang w:val="cs-CZ"/>
        </w:rPr>
        <w:t>O +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12"/>
        <w:jc w:val="both"/>
        <w:rPr/>
      </w:pPr>
      <w:r>
        <w:rPr>
          <w:lang w:val="cs-CZ"/>
        </w:rPr>
        <w:t>Rozpuustitelnost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závisí na jeho koncentraci ve vzduchu a teplotě rozpouštění. Více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e rozpustí za jeho vyšší koncentrace v ovzduší při konstantní teplotě, za zvýšených teplot se rozpustí méně a kyselina uhličitá reaguje s minerály v procesu zvaném </w:t>
      </w:r>
      <w:r>
        <w:rPr>
          <w:u w:val="single"/>
          <w:lang w:val="cs-CZ"/>
        </w:rPr>
        <w:t>karbonizace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Karbonizace</w:t>
      </w:r>
      <w:r>
        <w:rPr>
          <w:lang w:val="cs-CZ"/>
        </w:rPr>
        <w:t xml:space="preserve"> - tento proces zvláště důležitý pro zvětrávání vápenců s kalcitem (CaCO</w:t>
      </w:r>
      <w:r>
        <w:rPr>
          <w:vertAlign w:val="subscript"/>
          <w:lang w:val="cs-CZ"/>
        </w:rPr>
        <w:t>3</w:t>
      </w:r>
      <w:r>
        <w:rPr>
          <w:lang w:val="cs-CZ"/>
        </w:rPr>
        <w:t>) a dolomitem (CaMg(C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)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Ca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+ 2HC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CaMg(C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Ca</w:t>
      </w:r>
      <w:r>
        <w:rPr>
          <w:vertAlign w:val="superscript"/>
          <w:lang w:val="cs-CZ"/>
        </w:rPr>
        <w:t xml:space="preserve">2+ </w:t>
      </w:r>
      <w:r>
        <w:rPr>
          <w:lang w:val="cs-CZ"/>
        </w:rPr>
        <w:t>+ Mg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+ 4HC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Vytváří se vysoce rozpustitelný Ca(HC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. V procesu zvětrávání živců karbonatizace produkuje jílovité reziduum hliníkových silikátů a uhličitan, který se obvykle rychle ztrácí v roztoku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  <w:t>2KAlSi</w:t>
      </w:r>
      <w:r>
        <w:rPr>
          <w:vertAlign w:val="subscript"/>
          <w:lang w:val="cs-CZ"/>
        </w:rPr>
        <w:t>3</w:t>
      </w:r>
      <w:r>
        <w:rPr>
          <w:lang w:val="cs-CZ"/>
        </w:rPr>
        <w:t>O</w:t>
      </w:r>
      <w:r>
        <w:rPr>
          <w:vertAlign w:val="subscript"/>
          <w:lang w:val="cs-CZ"/>
        </w:rPr>
        <w:t>8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>O +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l</w:t>
      </w:r>
      <w:r>
        <w:rPr>
          <w:vertAlign w:val="subscript"/>
          <w:lang w:val="cs-CZ"/>
        </w:rPr>
        <w:t>2</w:t>
      </w:r>
      <w:r>
        <w:rPr>
          <w:lang w:val="cs-CZ"/>
        </w:rPr>
        <w:t>Si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5</w:t>
      </w:r>
      <w:r>
        <w:rPr>
          <w:lang w:val="cs-CZ"/>
        </w:rPr>
        <w:t>(OH)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+ K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4SiO</w:t>
      </w:r>
      <w:r>
        <w:rPr>
          <w:vertAlign w:val="subscript"/>
          <w:lang w:val="cs-CZ"/>
        </w:rPr>
        <w:t>2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Hydratace</w:t>
      </w:r>
      <w:r>
        <w:rPr>
          <w:lang w:val="cs-CZ"/>
        </w:rPr>
        <w:t xml:space="preserve"> - kombinace sloučeniny s vodou. Voda je absorbována uvnitř krystalové mřížky minerálu. Některé minerály, např. sádrovec (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anhydrit) a hematit (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goethit) podléhají rychlé hydrataci za vytvoření nových minerálů, často s objemovou změnou: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Ca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CaSO</w:t>
      </w:r>
      <w:r>
        <w:rPr>
          <w:vertAlign w:val="subscript"/>
          <w:lang w:val="cs-CZ"/>
        </w:rPr>
        <w:t>4</w:t>
      </w:r>
      <w:r>
        <w:rPr>
          <w:lang w:val="cs-CZ"/>
        </w:rPr>
        <w:t>.2H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Fe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2FeOOH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Proces je reverzibilní, opakovaná hydratace a dehydratace může zapříčinit fyzikální zvětrávání. Expanzní jílové minerály – mají mřížky schopné sorbovat vodu, např. sodíkem bohaté břidlice (Mancos shales, Colorado) mohou svůj objem ve volných podmínkách zvýšit až o 60 %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Hydrolýza</w:t>
      </w:r>
      <w:r>
        <w:rPr>
          <w:lang w:val="cs-CZ"/>
        </w:rPr>
        <w:t xml:space="preserve"> – kovové kationty v krystalových mřížkách jsou nahrazeny </w:t>
      </w:r>
      <w:r>
        <w:rPr>
          <w:u w:val="single"/>
          <w:lang w:val="cs-CZ"/>
        </w:rPr>
        <w:t>vodíkovými ionty</w:t>
      </w:r>
      <w:r>
        <w:rPr>
          <w:lang w:val="cs-CZ"/>
        </w:rPr>
        <w:t xml:space="preserve"> v půdní vodě. Vodíkové ionty – velmi malé ve srovnání s ostatními ionty, mají extrémní schopnost se vázat. Vodík je schopný vytvářet vazby mezi negativně nabitými atomy jako je kyslík. Proto je schopen migrace v chemických systémech obsahujících kyslík za současného vyloučení kovových kationtů z roztoků.</w:t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 xml:space="preserve">Zvětrávání silikátů, zvláště živců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z velké části proces hydrolýzy, kde kationty minerálu jsou nahrazeny ionty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hydroxidové anionty OH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se vážou do struktury větrajících minerálů. Příklad – rozpad plagioklasu (albit) na kaolinit a oxid křemičitý a volné ionty Na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:   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2NaAlSi</w:t>
      </w:r>
      <w:r>
        <w:rPr>
          <w:vertAlign w:val="subscript"/>
          <w:lang w:val="cs-CZ"/>
        </w:rPr>
        <w:t>3</w:t>
      </w:r>
      <w:r>
        <w:rPr>
          <w:lang w:val="cs-CZ"/>
        </w:rPr>
        <w:t>O</w:t>
      </w:r>
      <w:r>
        <w:rPr>
          <w:vertAlign w:val="subscript"/>
          <w:lang w:val="cs-CZ"/>
        </w:rPr>
        <w:t>8</w:t>
      </w:r>
      <w:r>
        <w:rPr>
          <w:lang w:val="cs-CZ"/>
        </w:rPr>
        <w:t xml:space="preserve"> + 2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+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l</w:t>
      </w:r>
      <w:r>
        <w:rPr>
          <w:vertAlign w:val="subscript"/>
          <w:lang w:val="cs-CZ"/>
        </w:rPr>
        <w:t>2</w:t>
      </w:r>
      <w:r>
        <w:rPr>
          <w:lang w:val="cs-CZ"/>
        </w:rPr>
        <w:t>Si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5</w:t>
      </w:r>
      <w:r>
        <w:rPr>
          <w:lang w:val="cs-CZ"/>
        </w:rPr>
        <w:t>(OH)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+ 4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+ 2Na</w:t>
      </w:r>
      <w:r>
        <w:rPr>
          <w:vertAlign w:val="superscript"/>
          <w:lang w:val="cs-CZ"/>
        </w:rPr>
        <w:t>+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(albit)</w:t>
        <w:tab/>
        <w:tab/>
        <w:tab/>
        <w:tab/>
        <w:t xml:space="preserve">  (kaolinit)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Základní důležitost – koncentrace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vzniklých disociací molekul H</w:t>
      </w:r>
      <w:r>
        <w:rPr>
          <w:vertAlign w:val="subscript"/>
          <w:lang w:val="cs-CZ"/>
        </w:rPr>
        <w:t>2</w:t>
      </w:r>
      <w:r>
        <w:rPr>
          <w:lang w:val="cs-CZ"/>
        </w:rPr>
        <w:t>O, to provázeno rozpouštěním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e vodě za vzniku 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>, především z půdní atmosféry. Dále dochází k tvorbě huminových kyselin, osmotické výměně iontů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živin (např. Ca</w:t>
      </w:r>
      <w:r>
        <w:rPr>
          <w:vertAlign w:val="superscript"/>
          <w:lang w:val="cs-CZ"/>
        </w:rPr>
        <w:t>2+</w:t>
      </w:r>
      <w:r>
        <w:rPr>
          <w:lang w:val="cs-CZ"/>
        </w:rPr>
        <w:t>, Mg</w:t>
      </w:r>
      <w:r>
        <w:rPr>
          <w:vertAlign w:val="superscript"/>
          <w:lang w:val="cs-CZ"/>
        </w:rPr>
        <w:t>2+</w:t>
      </w:r>
      <w:r>
        <w:rPr>
          <w:lang w:val="cs-CZ"/>
        </w:rPr>
        <w:t>, K</w:t>
      </w:r>
      <w:r>
        <w:rPr>
          <w:vertAlign w:val="superscript"/>
          <w:lang w:val="cs-CZ"/>
        </w:rPr>
        <w:t>+</w:t>
      </w:r>
      <w:r>
        <w:rPr>
          <w:lang w:val="cs-CZ"/>
        </w:rPr>
        <w:t>) a adsorpci na povrchu a okrajích jílových minerálů. Produkty hydrolýzy: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být zcela odstraněny z půdy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zůstávat v roztocích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se podílet na výměně kationtů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se podílet na tvorbě nových jílových minerá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– snadno rozpustitelný při jakémkoliv pH, nejvíce při pH = 9, kdy dochází k ioniozaci kyseliny tetrahydrogenkřemičité H</w:t>
      </w:r>
      <w:r>
        <w:rPr>
          <w:vertAlign w:val="subscript"/>
          <w:lang w:val="cs-CZ"/>
        </w:rPr>
        <w:t>4</w:t>
      </w:r>
      <w:r>
        <w:rPr>
          <w:lang w:val="cs-CZ"/>
        </w:rPr>
        <w:t>SiO</w:t>
      </w:r>
      <w:r>
        <w:rPr>
          <w:vertAlign w:val="subscript"/>
          <w:lang w:val="cs-CZ"/>
        </w:rPr>
        <w:t>4</w:t>
      </w:r>
      <w:r>
        <w:rPr>
          <w:lang w:val="cs-CZ"/>
        </w:rPr>
        <w:t>. Al – není příliš rozpustný za normálního pH půd, obvykle tvoří jílové minerály a hydroxidy. Při nízkém pH (vlivem kyselých dešťů) – Al se rozpouští.</w:t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u w:val="single"/>
          <w:lang w:val="cs-CZ"/>
        </w:rPr>
        <w:t>Proces hydrolýzy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</w:t>
      </w:r>
      <w:r>
        <w:rPr>
          <w:lang w:val="cs-CZ"/>
        </w:rPr>
        <w:t xml:space="preserve"> obvykle zvýšení pH roztoku. Alkáliemi bohaté minerály ve vodě uvolňují alkalické kationty za současného vzrůstu pH až do dosažení rovnováhy. Tato rovnováha je vysoká u živců (ortoklas: pH 8; oligoklas: pH 9; albit: pH 10. Slídy – rozmezí pH 7 (muskovit) až pH 8 (biotit). Karbonáty pH 8 (kalcit) a pH 9 (dolomit)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Oxidace / redukce</w:t>
      </w:r>
      <w:r>
        <w:rPr>
          <w:lang w:val="cs-CZ"/>
        </w:rPr>
        <w:t xml:space="preserve"> – spočívá v odebrání nebo přidání elektronů. Schopnost systému vytvářet oxidační nebo redukční reakce udává tzv. </w:t>
      </w:r>
      <w:r>
        <w:rPr>
          <w:b/>
          <w:u w:val="single"/>
          <w:lang w:val="cs-CZ"/>
        </w:rPr>
        <w:t>redox potenciál</w:t>
      </w:r>
      <w:r>
        <w:rPr>
          <w:lang w:val="cs-CZ"/>
        </w:rPr>
        <w:t xml:space="preserve"> (</w:t>
      </w:r>
      <w:r>
        <w:rPr>
          <w:i/>
          <w:lang w:val="cs-CZ"/>
        </w:rPr>
        <w:t>E</w:t>
      </w:r>
      <w:r>
        <w:rPr>
          <w:vertAlign w:val="subscript"/>
          <w:lang w:val="cs-CZ"/>
        </w:rPr>
        <w:t>h</w:t>
      </w:r>
      <w:r>
        <w:rPr>
          <w:lang w:val="cs-CZ"/>
        </w:rPr>
        <w:t>). Dva typy prostředí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  <w:lang w:val="cs-CZ"/>
        </w:rPr>
        <w:t>aerobní prostředí</w:t>
      </w:r>
      <w:r>
        <w:rPr>
          <w:lang w:val="cs-CZ"/>
        </w:rPr>
        <w:t xml:space="preserve"> – kyslík, pokud je přítomen v půdním systému, přijímá elektrony. Oxidační prostředí – v prostředí se snadným přístupem k atmosféře a k okysličeným vodám – oxidaci podporuje přítomnost dobře odvodněných půd, vysoké teploty a rozklad organické složky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  <w:lang w:val="cs-CZ"/>
        </w:rPr>
        <w:t>anaerobní prostředí</w:t>
      </w:r>
      <w:r>
        <w:rPr>
          <w:lang w:val="cs-CZ"/>
        </w:rPr>
        <w:t xml:space="preserve"> – pokud kyslík není přítomen, příjemci elektronů se stávají jiné elementy. Toto prostředí - typické pro zvodnělé půdní horizonty</w:t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Nejčastěji zahrnuté složky oxid./reduk. reakcí – Fe, Mn, S, Ti. V redukovaném stavu – Fe</w:t>
      </w:r>
      <w:r>
        <w:rPr>
          <w:vertAlign w:val="superscript"/>
          <w:lang w:val="cs-CZ"/>
        </w:rPr>
        <w:t>2+</w:t>
      </w:r>
      <w:r>
        <w:rPr>
          <w:lang w:val="cs-CZ"/>
        </w:rPr>
        <w:t>, Mn</w:t>
      </w:r>
      <w:r>
        <w:rPr>
          <w:vertAlign w:val="superscript"/>
          <w:lang w:val="cs-CZ"/>
        </w:rPr>
        <w:t>2+</w:t>
      </w:r>
      <w:r>
        <w:rPr>
          <w:lang w:val="cs-CZ"/>
        </w:rPr>
        <w:t>, při oxidaci se zvyšuje mocenství na Fe</w:t>
      </w:r>
      <w:r>
        <w:rPr>
          <w:vertAlign w:val="superscript"/>
          <w:lang w:val="cs-CZ"/>
        </w:rPr>
        <w:t>3+</w:t>
      </w:r>
      <w:r>
        <w:rPr>
          <w:lang w:val="cs-CZ"/>
        </w:rPr>
        <w:t>, případně Mn</w:t>
      </w:r>
      <w:r>
        <w:rPr>
          <w:vertAlign w:val="superscript"/>
          <w:lang w:val="cs-CZ"/>
        </w:rPr>
        <w:t>4+</w:t>
      </w:r>
      <w:r>
        <w:rPr>
          <w:lang w:val="cs-CZ"/>
        </w:rPr>
        <w:t>: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4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+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+ 4H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4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Zvětrávání – během oxidace opouštějí ionty mřížku za účelem udržení rovnováhy. Krystalová mřížka se buď zhroutí, nebo jsou prázdné prostory zaplněny ostatními iont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cs-CZ"/>
        </w:rPr>
        <w:t>Chelace</w:t>
      </w:r>
      <w:r>
        <w:rPr>
          <w:lang w:val="cs-CZ"/>
        </w:rPr>
        <w:t xml:space="preserve"> – vytváření kovalentních vazeb mezi kovovými atomy a organickými molekulami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možnost výskytu kovů v roztoku, především železa a hliníku (blíže viz podzolizace). Chelace vysvětluje, proč je zvětrávání tak efektivní v prostředí bohatém na organické látky. Mohou to být i oblasti pokryté lišejníkem, i když zde významnou roli hraje i zvětrávání fyzikální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/>
      </w:pPr>
      <w:r>
        <w:rPr/>
        <w:t>Přeměny jílových minerá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znik jílových minerálů:</w:t>
        <w:tab/>
        <w:t>1. přímé zvětrávání z primárních horni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>2. transformace jednoho jílového minerálu na druh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nadnost přeměny jílových minerálů závisí na stupni změny krystalové mřížky. Změny uvnitř a mezi 2:1 a 2:1:1 skupinami jílových minerálů se vyskytují velmi snadno. Změny z 2:1 na 1:1 jílové minerály – mnohem obtížnější.</w:t>
      </w:r>
    </w:p>
    <w:p>
      <w:pPr>
        <w:pStyle w:val="TextBody"/>
        <w:rPr/>
      </w:pPr>
      <w:r>
        <w:rPr>
          <w:u w:val="single"/>
        </w:rPr>
        <w:t>Přeměna živců</w:t>
      </w:r>
      <w:r>
        <w:rPr/>
        <w:t xml:space="preserve"> – ty zvětrávají na různé produkty: na illit; kaolinit a illit; smektit; kaolinit a smektit; smektit, kaolinit a několik forem halloysitu; gibbsit. Velmi závisí na mikroprostředí zvětrávání. Některé jílové minerály – vznik přímo z živců, u jiných – vznik přes mezifázi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klad</w:t>
      </w:r>
      <w:r>
        <w:rPr>
          <w:lang w:val="cs-CZ"/>
        </w:rPr>
        <w:t>: Tropické oblasti se silně vyluhovanými půdami – živce mohou být přeměněny na gibbsit, buď přímo, nebo přes mezifázi halloysitu. Toto zvětrávání – možné i v chladném, dokonce alpinském prostřed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Hydrolýza živců</w:t>
      </w:r>
      <w:r>
        <w:rPr>
          <w:lang w:val="cs-CZ"/>
        </w:rPr>
        <w:t xml:space="preserve"> zahrnuje produkty v řadě gibbsit, kaolinit, slída. Vermikulit a montmorilonit – vznik přímo z živců nebo slí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Indikátory zvětrává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peň zvětrání – poměry:</w:t>
        <w:tab/>
        <w:t>a) chemických sloučenin – chemické zvětrávací indicie</w:t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>b) minerálů – minerální zvětrávací indic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d a) </w:t>
      </w:r>
      <w:r>
        <w:rPr>
          <w:u w:val="single"/>
          <w:lang w:val="cs-CZ"/>
        </w:rPr>
        <w:t>užití poměrů SiO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 xml:space="preserve"> nebo Al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>O</w:t>
      </w:r>
      <w:r>
        <w:rPr>
          <w:u w:val="single"/>
          <w:vertAlign w:val="subscript"/>
          <w:lang w:val="cs-CZ"/>
        </w:rPr>
        <w:t>3</w:t>
      </w:r>
      <w:r>
        <w:rPr>
          <w:u w:val="single"/>
          <w:lang w:val="cs-CZ"/>
        </w:rPr>
        <w:t xml:space="preserve"> nebo obou v půdách</w:t>
      </w:r>
      <w:r>
        <w:rPr>
          <w:lang w:val="cs-CZ"/>
        </w:rPr>
        <w:t>. Množství alkálií je odstraňováno ještě snadněji než Al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ad b) </w:t>
      </w:r>
      <w:r>
        <w:rPr>
          <w:u w:val="single"/>
          <w:lang w:val="cs-CZ"/>
        </w:rPr>
        <w:t>využití poměrů křemene k živcům</w:t>
      </w:r>
      <w:r>
        <w:rPr>
          <w:lang w:val="cs-CZ"/>
        </w:rPr>
        <w:t xml:space="preserve"> – čím větší je tento poměr, tím větší je podíl chemického zvětrávání (křemen – jeden z nejodolnějších minerálů vůči zvětrávání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alší indicie – těžké minerály. </w:t>
      </w:r>
      <w:r>
        <w:rPr>
          <w:u w:val="single"/>
          <w:lang w:val="cs-CZ"/>
        </w:rPr>
        <w:t>Olivín, amfiboly, pyroxeny – nejméně stabilní</w:t>
      </w:r>
      <w:r>
        <w:rPr>
          <w:lang w:val="cs-CZ"/>
        </w:rPr>
        <w:t xml:space="preserve">, zatímco </w:t>
      </w:r>
      <w:r>
        <w:rPr>
          <w:u w:val="single"/>
          <w:lang w:val="cs-CZ"/>
        </w:rPr>
        <w:t>zirkon a turmalín – nejstabilnější</w:t>
      </w:r>
      <w:r>
        <w:rPr>
          <w:lang w:val="cs-CZ"/>
        </w:rPr>
        <w:t>. Poměr zirkonu a turmalínu k amfibolům a pyroxenům – dobrá indikace stupně zvětrá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Rozklad organické složky (humifikac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klad organické půdní složky – jedna z nejdůležitějších transformací v půdě. Jedná se o komplexní soubor procesů, kterými půdní organismy využívají organické půdní složky jako zdroj potravy. Základní dělení živých organism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7"/>
        </w:numPr>
        <w:jc w:val="both"/>
        <w:rPr>
          <w:lang w:val="cs-CZ"/>
        </w:rPr>
      </w:pPr>
      <w:r>
        <w:rPr>
          <w:lang w:val="cs-CZ"/>
        </w:rPr>
        <w:t>fototrofní – využívají sluneční záření</w:t>
      </w:r>
    </w:p>
    <w:p>
      <w:pPr>
        <w:pStyle w:val="Normal"/>
        <w:numPr>
          <w:ilvl w:val="1"/>
          <w:numId w:val="17"/>
        </w:numPr>
        <w:jc w:val="both"/>
        <w:rPr>
          <w:lang w:val="cs-CZ"/>
        </w:rPr>
      </w:pPr>
      <w:r>
        <w:rPr>
          <w:lang w:val="cs-CZ"/>
        </w:rPr>
        <w:t>chemotrofní – využívají energii uvolněnou z oxidačních chemických reak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ždá skupina může být rozdělena podle zdroje uhlík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autotrofní organismy – využívají anorganického uhlíku (CO</w:t>
      </w:r>
      <w:r>
        <w:rPr>
          <w:vertAlign w:val="subscript"/>
          <w:lang w:val="cs-CZ"/>
        </w:rPr>
        <w:t>2</w:t>
      </w:r>
      <w:r>
        <w:rPr>
          <w:lang w:val="cs-CZ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heterotrofní organismy – využívají organické sloučeniny, např. karbohydrá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Chemoheterotrofní organismy</w:t>
      </w:r>
      <w:r>
        <w:rPr>
          <w:lang w:val="cs-CZ"/>
        </w:rPr>
        <w:t xml:space="preserve"> – v půdách především zodpovědné za dekompozici organické půdní složky. Rozkládají komplexní organické molekuly a získávají energii a jednoduché živiny, jež využívají pro stavbu svých tkání. Podle trofické úrovně se chemoheterotrofní půdní organismy dělí na tři skupin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Fytofágové</w:t>
      </w:r>
      <w:r>
        <w:rPr>
          <w:lang w:val="cs-CZ"/>
        </w:rPr>
        <w:t xml:space="preserve"> – přijímají rostlinný materiál</w:t>
      </w:r>
    </w:p>
    <w:p>
      <w:pPr>
        <w:pStyle w:val="Normal"/>
        <w:jc w:val="both"/>
        <w:rPr/>
      </w:pPr>
      <w:r>
        <w:rPr>
          <w:b/>
          <w:bCs/>
          <w:lang w:val="cs-CZ"/>
        </w:rPr>
        <w:t>Zoofágové</w:t>
      </w:r>
      <w:r>
        <w:rPr>
          <w:lang w:val="cs-CZ"/>
        </w:rPr>
        <w:t xml:space="preserve"> – jsou karnivorní</w:t>
      </w:r>
    </w:p>
    <w:p>
      <w:pPr>
        <w:pStyle w:val="Normal"/>
        <w:jc w:val="both"/>
        <w:rPr/>
      </w:pPr>
      <w:r>
        <w:rPr>
          <w:b/>
          <w:bCs/>
          <w:lang w:val="cs-CZ"/>
        </w:rPr>
        <w:t>Saprofágové</w:t>
      </w:r>
      <w:r>
        <w:rPr>
          <w:lang w:val="cs-CZ"/>
        </w:rPr>
        <w:t xml:space="preserve"> – rozklad odumřelé organické slož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Rychlost rozkladu organické půdní složky – ovlivněna stejnými faktory, které mají vliv na kontrolu mikrobiální činnosti. </w:t>
      </w:r>
      <w:r>
        <w:rPr>
          <w:b/>
          <w:bCs/>
          <w:lang w:val="cs-CZ"/>
        </w:rPr>
        <w:t>Kvantita a kvalita organického substrátu</w:t>
      </w:r>
      <w:r>
        <w:rPr>
          <w:lang w:val="cs-CZ"/>
        </w:rPr>
        <w:t xml:space="preserve"> – významně </w:t>
      </w:r>
      <w:r>
        <w:rPr>
          <w:u w:val="single"/>
          <w:lang w:val="cs-CZ"/>
        </w:rPr>
        <w:t>ovlivňuje pH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půdní vlhkost</w:t>
      </w:r>
      <w:r>
        <w:rPr>
          <w:lang w:val="cs-CZ"/>
        </w:rPr>
        <w:t>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ůdní vlhkost</w:t>
      </w:r>
      <w:r>
        <w:rPr>
          <w:lang w:val="cs-CZ"/>
        </w:rPr>
        <w:t xml:space="preserve"> – významně </w:t>
      </w:r>
      <w:r>
        <w:rPr>
          <w:u w:val="single"/>
          <w:lang w:val="cs-CZ"/>
        </w:rPr>
        <w:t>ovlivňuje provzdušnění půdy</w:t>
      </w:r>
      <w:r>
        <w:rPr>
          <w:lang w:val="cs-CZ"/>
        </w:rPr>
        <w:t xml:space="preserve">, </w:t>
      </w:r>
      <w:r>
        <w:rPr>
          <w:u w:val="single"/>
          <w:lang w:val="cs-CZ"/>
        </w:rPr>
        <w:t>teplotu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vyluhování</w:t>
      </w:r>
      <w:r>
        <w:rPr>
          <w:lang w:val="cs-CZ"/>
        </w:rPr>
        <w:t xml:space="preserve">. Optimální teplota pro rozklad organického materiálu je 25-30 °C. </w:t>
      </w:r>
      <w:r>
        <w:rPr>
          <w:u w:val="single"/>
          <w:lang w:val="cs-CZ"/>
        </w:rPr>
        <w:t>Nedostatek půdní vlhkosti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omezení mikrobiální aktivity, snížení pohybu živin nebo toxinů v půdních roztocích.</w:t>
      </w:r>
    </w:p>
    <w:p>
      <w:pPr>
        <w:pStyle w:val="Normal"/>
        <w:jc w:val="both"/>
        <w:rPr/>
      </w:pPr>
      <w:r>
        <w:rPr>
          <w:u w:val="single"/>
          <w:lang w:val="cs-CZ"/>
        </w:rPr>
        <w:t>Přesycení vodou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nedostatek okysličení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odstata rozkládané organické složky</w:t>
      </w:r>
      <w:r>
        <w:rPr>
          <w:lang w:val="cs-CZ"/>
        </w:rPr>
        <w:t xml:space="preserve"> – důležitá. Molekulární složení závisí na druhu, části rostliny nebo živočicha, na stáří i na ročním obdob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klad</w:t>
      </w:r>
      <w:r>
        <w:rPr>
          <w:lang w:val="cs-CZ"/>
        </w:rPr>
        <w:t>: Se zvyšujícím se ontogenetickým stářím rostlin se zvyšuje zastoupení celulózy, hemicelulózy a ligninu. Naopak klesá podíl proteinů a ve vodě rozpustných složek. Pouze omezený počet speciálních dekompozitorů je schopen rozkládat lignin, lipidy a chitin. Proto jsou tyto látky zvláště hojné v povrchových horizontech pů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Masitá organická složka</w:t>
      </w:r>
      <w:r>
        <w:rPr>
          <w:lang w:val="cs-CZ"/>
        </w:rPr>
        <w:t xml:space="preserve"> – rozklad velmi rychlý, nejdříve ve vodě rozpustné složky, pak karbohydráty jeko celulóza a škrob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Dřevnatá organická složka</w:t>
      </w:r>
      <w:r>
        <w:rPr>
          <w:lang w:val="cs-CZ"/>
        </w:rPr>
        <w:t xml:space="preserve"> – rozklad mnohem pomalejš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klad</w:t>
      </w:r>
      <w:r>
        <w:rPr>
          <w:lang w:val="cs-CZ"/>
        </w:rPr>
        <w:t xml:space="preserve">: Studiem rozkladu lesního humusu a organických složek pod zástupci druhů </w:t>
      </w:r>
      <w:r>
        <w:rPr>
          <w:i/>
          <w:iCs/>
          <w:lang w:val="cs-CZ"/>
        </w:rPr>
        <w:t>Pinus nigra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Pinus sylvestris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Quercus robur</w:t>
      </w:r>
      <w:r>
        <w:rPr>
          <w:lang w:val="cs-CZ"/>
        </w:rPr>
        <w:t xml:space="preserve"> byly vytvořeny dekompoziční křivky. Z celkové váhy lesního humusu tvořily cukry 15 %, hemicelulóza 15 %, celulóza 20 %, lignin 40 %, vosky 5 %, fenoly 5 %. Téměř všechny cukry (99 %) a hemicelulóza (90 %) se rozložily během prvního roku dekompozice. Pak následovala celulóza (75 %), lignin (50 %), vosky (25 %) a fenoly (10 %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ekompozici humusu lze rozdělit do několika fáz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>Fáze Ia</w:t>
      </w:r>
      <w:r>
        <w:rPr>
          <w:lang w:val="cs-CZ"/>
        </w:rPr>
        <w:t xml:space="preserve"> – primární dekompozitoři (larvy brouků, stonožky, mnohonožky, v tropických půdách termiti) drtí a fyzikálně rozkládají humusový detrit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 xml:space="preserve">Fáze Ib </w:t>
      </w:r>
      <w:r>
        <w:rPr>
          <w:lang w:val="cs-CZ"/>
        </w:rPr>
        <w:t>– primární dekompozitoři (saprofytické houby, protozoa), kteří mají velký rozsah mimobuněčných enzymů, rozkládají vnější ochranné tkáně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 xml:space="preserve">Fáze II </w:t>
      </w:r>
      <w:r>
        <w:rPr>
          <w:lang w:val="cs-CZ"/>
        </w:rPr>
        <w:t>– sekundární dekompozitoři (většina půdních mikroorganismů, saprofytické bakterie, dekompozitoři exkrementů) rozkládají další organické látky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 xml:space="preserve">Fáze III </w:t>
      </w:r>
      <w:r>
        <w:rPr>
          <w:lang w:val="cs-CZ"/>
        </w:rPr>
        <w:t xml:space="preserve">– odumřelá těla a exkrementy z fází I a II tvoří základ pro rozkladnou činnost dalších dekompozitorů v hierarchii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Hodnota pH humusu a organických horizontů</w:t>
      </w:r>
      <w:r>
        <w:rPr>
          <w:lang w:val="cs-CZ"/>
        </w:rPr>
        <w:t xml:space="preserve"> – důležitá. Nerozložené organické horizonty – nízké hodnoty pH vzhledem k uvolňován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z dýchajících organismů a tvorbě organických kyselin jako produktů dekompozice. Rychlosti organické dekompozice klesají s nižším pH – </w:t>
      </w:r>
      <w:r>
        <w:rPr>
          <w:b/>
          <w:bCs/>
          <w:lang w:val="cs-CZ"/>
        </w:rPr>
        <w:t>např.</w:t>
      </w:r>
      <w:r>
        <w:rPr>
          <w:lang w:val="cs-CZ"/>
        </w:rPr>
        <w:t xml:space="preserve"> dekomoziční rychlosti rozkladu tundrového humusu byly nižší v místech s pH &lt; 4,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erénní klasifikace dekompozice rašeliny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1 – zcela nerozložené rostlinné zbytky. Třením v dlani se uvolňuje čistá vod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2 – prakticky nerozložené rostlinné zbytky. Třením v dlani se uvolňuje téměř čistá, žlutohnědě zbarvená vod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3 – nepatrně rozložená rašelina. Třením v dlani se uvolňuje tmavě zbarvená voda, ale rašelina, která je velmi vláknitou masou, nevystupuje mezi prs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4 – slabě rozložená rašelina. Třením v dlani se uvolňuje tmavě zbarvená suspenze půdních částic a vody. Rostlinné zbytky jsou nepatrně rozdrole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5 – poněkud rozložená rašelina. Struktura rostlinných zbytků je viditelná pouhým okem, zbytky jsou rozdrolenější. Rašelina nepatrně proniká mezi prsty, když je třena v dlani, uvolňuje se voda s velkým množstvím suspendovaných půdních části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6 – celkem dobře rozložená rašelina. Struktura rostlinných zbytků je nejasná. Třením v dlani mezi prsty neproniká více než 1/3 odebraného vzorku. Ta část, která zůstane v dlani, je rozdrolená a kyprá a struktura rostlinných zbytků v dlani je lépe patrná než u vlhkého nerozetřeného vzor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7 – dobře rozložená rašelina. Struktura rostlinných zbytků je ještě částečně rozeznatelná. Třením v dlani mezi prsty proniká přibližně polovina vzor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8 – velmi dobře rozložená rašelina. Struktura rostlinných zbytků je velmi nejasná. Třením v dlani mezi prsty pronikají přibližně 2/3 vzor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9 – téměř úplně rozložená rašelina. Struktura rostlinných zbytků může být vidět pouze výjimečně. Třením v dlani většina vzorku proniká mezi prsty jako homogenní směs vody a pů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10 – zcela rozložená rašelina bez rozeznatelných rostlinných zbytků. Třením v dlani proniká celý vzorek mezi prsty jako homogenní ma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áknutí vod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sáknutí vodou – způsobeno nedostatečným odvodněním nebo pomalým pohybem půdní vody. To může být způsobeno: 1. jílovitou texturou; 2. nepropustným podložím v půdním profilu; 3. kompakcí; 4. chemickým znečištěním (např. oleje); 5. přítomností vysoké hladiny podzemní vody nebo povrchovým zamokře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Nasáknutí vodou </w:t>
      </w:r>
      <w:r>
        <w:rPr>
          <w:rFonts w:eastAsia="Symbol" w:cs="Symbol" w:ascii="Symbol" w:hAnsi="Symbol"/>
          <w:b/>
          <w:lang w:val="cs-CZ"/>
        </w:rPr>
        <w:t></w:t>
      </w:r>
      <w:r>
        <w:rPr>
          <w:b/>
          <w:lang w:val="cs-CZ"/>
        </w:rPr>
        <w:t xml:space="preserve"> podmiňuje redukční reakce v půdě a ovlivňuje rozklad organické složky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znik podmínek vhodných pro glejový proces (oglejení, glejizaci) v půdním profilu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Změny v pH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Akumulace organické složky díky pomalejší anaerobní dekompozici nebo fermentačnímu procesu (pouze z 1/3 tak účinný jako aerobní rozklad)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rodukce toxických lát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Vliv redukčních podmínek na zadržování, přeměny a ztráty původních rostlinných živi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průběhu transformace dobře provzdušněné půdy na půdu nasáklou vodou se objevuje několik fáz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redukce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ačíná před kompletním odstraněním O</w:t>
      </w:r>
      <w:r>
        <w:rPr>
          <w:vertAlign w:val="subscript"/>
          <w:lang w:val="cs-CZ"/>
        </w:rPr>
        <w:t>2</w:t>
      </w:r>
      <w:r>
        <w:rPr>
          <w:lang w:val="cs-CZ"/>
        </w:rPr>
        <w:t>. Redukce Mn</w:t>
      </w:r>
      <w:r>
        <w:rPr>
          <w:vertAlign w:val="superscript"/>
          <w:lang w:val="cs-CZ"/>
        </w:rPr>
        <w:t>4+</w:t>
      </w:r>
      <w:r>
        <w:rPr>
          <w:lang w:val="cs-CZ"/>
        </w:rPr>
        <w:t xml:space="preserve"> na Mn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se vyskytuje během redukce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redukce 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na Fe</w:t>
      </w:r>
      <w:r>
        <w:rPr>
          <w:vertAlign w:val="superscript"/>
          <w:lang w:val="cs-CZ"/>
        </w:rPr>
        <w:t>2+</w:t>
      </w:r>
      <w:r>
        <w:rPr>
          <w:lang w:val="cs-CZ"/>
        </w:rPr>
        <w:t>. Tato redukce se nevyskytuje, dokud jsou v systému přítomny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nebo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. Redukce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, Mn</w:t>
      </w:r>
      <w:r>
        <w:rPr>
          <w:vertAlign w:val="superscript"/>
          <w:lang w:val="cs-CZ"/>
        </w:rPr>
        <w:t>4+</w:t>
      </w:r>
      <w:r>
        <w:rPr>
          <w:lang w:val="cs-CZ"/>
        </w:rPr>
        <w:t xml:space="preserve"> a 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probíhá činností podmíněně anaerobních bakteri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redukce SO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2-</w:t>
      </w:r>
      <w:r>
        <w:rPr>
          <w:lang w:val="cs-CZ"/>
        </w:rPr>
        <w:t xml:space="preserve"> na S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(obvykle na FeS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nebo H</w:t>
      </w:r>
      <w:r>
        <w:rPr>
          <w:vertAlign w:val="subscript"/>
          <w:lang w:val="cs-CZ"/>
        </w:rPr>
        <w:t>2</w:t>
      </w:r>
      <w:r>
        <w:rPr>
          <w:lang w:val="cs-CZ"/>
        </w:rPr>
        <w:t>S) pravými anaerobními bakteriemi, v půdě kompletní absence O</w:t>
      </w:r>
      <w:r>
        <w:rPr>
          <w:vertAlign w:val="subscript"/>
          <w:lang w:val="cs-CZ"/>
        </w:rPr>
        <w:t>2</w:t>
      </w:r>
      <w:r>
        <w:rPr>
          <w:lang w:val="cs-CZ"/>
        </w:rPr>
        <w:t>, NO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Tvorba metanu CH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ž poté, co byla většina SO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2-</w:t>
      </w:r>
      <w:r>
        <w:rPr>
          <w:lang w:val="cs-CZ"/>
        </w:rPr>
        <w:t xml:space="preserve"> redukována na sulfi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činy pomalejšího rozkladu uhlíkatých sloučenin</w:t>
      </w:r>
      <w:r>
        <w:rPr>
          <w:lang w:val="cs-CZ"/>
        </w:rPr>
        <w:t xml:space="preserve"> jsou následujíc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Nedostatek elektronových akceptorů pro dýchací proc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cs-CZ"/>
        </w:rPr>
        <w:t>Tvorba konečných produktu v podobě H</w:t>
      </w:r>
      <w:r>
        <w:rPr>
          <w:vertAlign w:val="subscript"/>
          <w:lang w:val="cs-CZ"/>
        </w:rPr>
        <w:t>2</w:t>
      </w:r>
      <w:r>
        <w:rPr>
          <w:lang w:val="cs-CZ"/>
        </w:rPr>
        <w:t>S nebo etylenu C</w:t>
      </w:r>
      <w:r>
        <w:rPr>
          <w:vertAlign w:val="subscript"/>
          <w:lang w:val="cs-CZ"/>
        </w:rPr>
        <w:t>2</w:t>
      </w:r>
      <w:r>
        <w:rPr>
          <w:lang w:val="cs-CZ"/>
        </w:rPr>
        <w:t>H</w:t>
      </w:r>
      <w:r>
        <w:rPr>
          <w:vertAlign w:val="subscript"/>
          <w:lang w:val="cs-CZ"/>
        </w:rPr>
        <w:t>4</w:t>
      </w:r>
      <w:r>
        <w:rPr>
          <w:lang w:val="cs-CZ"/>
        </w:rPr>
        <w:t>, které jsou toxické vůči půdním mikroorganismů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cs-CZ"/>
        </w:rPr>
        <w:t>Přítomnost vyšších koncentrací mastných kyselin (např. kyselina octová, CH</w:t>
      </w:r>
      <w:r>
        <w:rPr>
          <w:vertAlign w:val="subscript"/>
          <w:lang w:val="cs-CZ"/>
        </w:rPr>
        <w:t>3</w:t>
      </w:r>
      <w:r>
        <w:rPr>
          <w:lang w:val="cs-CZ"/>
        </w:rPr>
        <w:t>COOH), které utlumují mikrobiální činnost, zvláště při nízkém pH.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 xml:space="preserve">Vodou nasáklé půdy jsou obvykle chladnějš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pomalejší mikrobiální aktivita, nižší pH, méně variabilní populace dekompozitor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vními produkty snadněji rozložitelných organických sloučenin (např. karbohydráty) jsou metan (CH</w:t>
      </w:r>
      <w:r>
        <w:rPr>
          <w:vertAlign w:val="subscript"/>
          <w:lang w:val="cs-CZ"/>
        </w:rPr>
        <w:t>4</w:t>
      </w:r>
      <w:r>
        <w:rPr>
          <w:lang w:val="cs-CZ"/>
        </w:rPr>
        <w:t>) a malé množství H</w:t>
      </w:r>
      <w:r>
        <w:rPr>
          <w:vertAlign w:val="subscript"/>
          <w:lang w:val="cs-CZ"/>
        </w:rPr>
        <w:t>2</w:t>
      </w:r>
      <w:r>
        <w:rPr>
          <w:lang w:val="cs-CZ"/>
        </w:rPr>
        <w:t>. V malé míře mohou být uvolňovány i další plyny: sirovodík (H</w:t>
      </w:r>
      <w:r>
        <w:rPr>
          <w:vertAlign w:val="subscript"/>
          <w:lang w:val="cs-CZ"/>
        </w:rPr>
        <w:t>2</w:t>
      </w:r>
      <w:r>
        <w:rPr>
          <w:lang w:val="cs-CZ"/>
        </w:rPr>
        <w:t>S), etan (C</w:t>
      </w:r>
      <w:r>
        <w:rPr>
          <w:vertAlign w:val="subscript"/>
          <w:lang w:val="cs-CZ"/>
        </w:rPr>
        <w:t>2</w:t>
      </w:r>
      <w:r>
        <w:rPr>
          <w:lang w:val="cs-CZ"/>
        </w:rPr>
        <w:t>H</w:t>
      </w:r>
      <w:r>
        <w:rPr>
          <w:vertAlign w:val="subscript"/>
          <w:lang w:val="cs-CZ"/>
        </w:rPr>
        <w:t>6</w:t>
      </w:r>
      <w:r>
        <w:rPr>
          <w:lang w:val="cs-CZ"/>
        </w:rPr>
        <w:t>), etylén (C</w:t>
      </w:r>
      <w:r>
        <w:rPr>
          <w:vertAlign w:val="subscript"/>
          <w:lang w:val="cs-CZ"/>
        </w:rPr>
        <w:t>2</w:t>
      </w:r>
      <w:r>
        <w:rPr>
          <w:lang w:val="cs-CZ"/>
        </w:rPr>
        <w:t>H</w:t>
      </w:r>
      <w:r>
        <w:rPr>
          <w:vertAlign w:val="subscript"/>
          <w:lang w:val="cs-CZ"/>
        </w:rPr>
        <w:t>4</w:t>
      </w:r>
      <w:r>
        <w:rPr>
          <w:lang w:val="cs-CZ"/>
        </w:rPr>
        <w:t>), propan (C</w:t>
      </w:r>
      <w:r>
        <w:rPr>
          <w:vertAlign w:val="subscript"/>
          <w:lang w:val="cs-CZ"/>
        </w:rPr>
        <w:t>3</w:t>
      </w:r>
      <w:r>
        <w:rPr>
          <w:lang w:val="cs-CZ"/>
        </w:rPr>
        <w:t>H</w:t>
      </w:r>
      <w:r>
        <w:rPr>
          <w:vertAlign w:val="subscript"/>
          <w:lang w:val="cs-CZ"/>
        </w:rPr>
        <w:t>8</w:t>
      </w:r>
      <w:r>
        <w:rPr>
          <w:lang w:val="cs-CZ"/>
        </w:rPr>
        <w:t>) a propylén. Měřitelná množství etylénu zjištěna i v půdách dobře provzdušněných – drobné agregáty zřejmě mohou obsahovat anaerobní cent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loběh živných látek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norganický dusík v podobě NH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 N se vyskytuje ve vodou nasáklých půdních profilech. Nitrifikace, tj. tvorba dusitanů (NO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 N) aerobními baktériemi (</w:t>
      </w:r>
      <w:r>
        <w:rPr>
          <w:i/>
          <w:lang w:val="cs-CZ"/>
        </w:rPr>
        <w:t>Nitrosomanas</w:t>
      </w:r>
      <w:r>
        <w:rPr>
          <w:lang w:val="cs-CZ"/>
        </w:rPr>
        <w:t xml:space="preserve">, </w:t>
      </w:r>
      <w:r>
        <w:rPr>
          <w:i/>
          <w:lang w:val="cs-CZ"/>
        </w:rPr>
        <w:t>Nitrobacter</w:t>
      </w:r>
      <w:r>
        <w:rPr>
          <w:lang w:val="cs-CZ"/>
        </w:rPr>
        <w:t>) je utlumena. Denitrifikující baktérie se rychle rozvíjí a redukce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 N je zajištěna činností baktérie druhu </w:t>
      </w:r>
      <w:r>
        <w:rPr>
          <w:i/>
          <w:lang w:val="cs-CZ"/>
        </w:rPr>
        <w:t>Thiobacillus denitrificans</w:t>
      </w:r>
      <w:r>
        <w:rPr>
          <w:lang w:val="cs-CZ"/>
        </w:rPr>
        <w:t xml:space="preserve"> za současné tvorby plynných produktů N</w:t>
      </w:r>
      <w:r>
        <w:rPr>
          <w:vertAlign w:val="subscript"/>
          <w:lang w:val="cs-CZ"/>
        </w:rPr>
        <w:t>2</w:t>
      </w:r>
      <w:r>
        <w:rPr>
          <w:lang w:val="cs-CZ"/>
        </w:rPr>
        <w:t>O a N</w:t>
      </w:r>
      <w:r>
        <w:rPr>
          <w:vertAlign w:val="sub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Oglejení - glejový proces, glejizace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Oglejení a glejový proces</w:t>
      </w:r>
      <w:r>
        <w:rPr>
          <w:lang w:val="cs-CZ"/>
        </w:rPr>
        <w:t xml:space="preserve"> – probíhají v půdách zamokřený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b/>
          <w:lang w:val="cs-CZ"/>
        </w:rPr>
        <w:t>oglejení</w:t>
      </w:r>
      <w:r>
        <w:rPr>
          <w:lang w:val="cs-CZ"/>
        </w:rPr>
        <w:t xml:space="preserve"> – při periodickém převlhčení povrchovou vodou. Typické je střídání redukčních a oxidačních pochodů v půdě při střídavém převlhčování a vysychání svrchních půdních vrstev. Především se uvolňují sloučeniny železa, v době vysychání dochází k vysrážení konkrecí v podobě tzv. železitých bročků a jiných novotvarů. Charakteristická je přítomnost oranžově-hnědých skvrn způsobených 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- přítomnost hydroxidů železa lepidokrokitu a goethitu. Při silnějším ogleje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vznik charakteristických mramorovaných horizontů. Znaků oglejení do hloubky obvykle ubývá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b/>
          <w:lang w:val="cs-CZ"/>
        </w:rPr>
        <w:t>glejový proces</w:t>
      </w:r>
      <w:r>
        <w:rPr>
          <w:lang w:val="cs-CZ"/>
        </w:rPr>
        <w:t xml:space="preserve"> – při více méně trvale zvýšené hladině podzemní vody. Podstatou je redukce železa, příp manganu, vše je podmíněno nedostatkem kyslíku (anaerobní podmínky) při současném zvýšení obsahu organických látek a rozkladu prvotních minerálů vlivem vysoké půdní kyselosti. Projevem je zajílení, šedá, zelenavá nebo namodralá barva zeminy, způsobená přítomností dvojmocného železa, případně přítomností rozptýleného vivianitu. Při slabším uplatnění tohoto procesu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dochází ke střídání redukčních pochodů s oxidačními a ke vzniku rezivých skvrn. Znaků glejového procesu do hloubky přibýv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xidace a redukce v glejových půdách kontrolována mikrobiologicky – dusík-vázajícími baktériemi (rod </w:t>
      </w:r>
      <w:r>
        <w:rPr>
          <w:i/>
          <w:lang w:val="cs-CZ"/>
        </w:rPr>
        <w:t>Clostridium</w:t>
      </w:r>
      <w:r>
        <w:rPr>
          <w:lang w:val="cs-CZ"/>
        </w:rPr>
        <w:t>). Zásadní pro procesy oglejení a glejový proces je variabilita vlhkosti a teplo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voj glejových půd v podmínkách teplého klimatu lze rozdělit do několika fáz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Redukční podmínky se na podzim vyskytují podél starých větví říčních kanálů, ve kterých je půda nasycena vodou, ale je stále teplá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cs-CZ"/>
        </w:rPr>
        <w:t>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je produkován v kanálech a difunduje do půdních pedů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cs-CZ"/>
        </w:rPr>
        <w:t>Následující léto jsou oxidy železa okysličeny, dochází ke vzniku hydroxidů železa (lepidokrokit, goethit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cs-CZ"/>
        </w:rPr>
        <w:t>část 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vytvořených během redukčních podmínek je vyplaveno z půdy.</w:t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může být přemístěno do nového půdního horizontu a v případě vzrůstu oxidačních podmínek uloženo jako hydroxid železa 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ulfidiza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Redukce síry</w:t>
      </w:r>
      <w:r>
        <w:rPr>
          <w:lang w:val="cs-CZ"/>
        </w:rPr>
        <w:t xml:space="preserve"> – důležitý proces v některých půdách (fluvisoly). Estuárové a mořské půdy, zvláště pak v tropických oblastech, mají tendenci k obohacení sírou ze sulfátů v mořské vodě. Voda obohacená o sulfáty je v kontaktu s přílivovou mokřinou (tzv. marše) a ponořenými sedimenty. Bakteriální redukce vytvářejí anorganické sulfidy, obvykle sirovodík H</w:t>
      </w:r>
      <w:r>
        <w:rPr>
          <w:vertAlign w:val="subscript"/>
          <w:lang w:val="cs-CZ"/>
        </w:rPr>
        <w:t>2</w:t>
      </w:r>
      <w:r>
        <w:rPr>
          <w:lang w:val="cs-CZ"/>
        </w:rPr>
        <w:t>S, který reaguje s FeO za vzniku FeS. Ten může reagovat s H</w:t>
      </w:r>
      <w:r>
        <w:rPr>
          <w:vertAlign w:val="subscript"/>
          <w:lang w:val="cs-CZ"/>
        </w:rPr>
        <w:t>2</w:t>
      </w:r>
      <w:r>
        <w:rPr>
          <w:lang w:val="cs-CZ"/>
        </w:rPr>
        <w:t>S za vzniku pyritu FeS</w:t>
      </w:r>
      <w:r>
        <w:rPr>
          <w:vertAlign w:val="subscript"/>
          <w:lang w:val="cs-CZ"/>
        </w:rPr>
        <w:t>2</w:t>
      </w:r>
      <w:r>
        <w:rPr>
          <w:lang w:val="cs-CZ"/>
        </w:rPr>
        <w:t>. Obsah síry  v marších vzrůstá se vzrůstající masou organické slož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voření pyritu v marších je podporováno neustálým proplachováním, které odstraňuje HC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 xml:space="preserve">- </w:t>
      </w:r>
      <w:r>
        <w:rPr>
          <w:lang w:val="cs-CZ"/>
        </w:rPr>
        <w:t>vytvořený během redukce sulfátů, tím se snižuje pH, což podporuje tvorbu pyritu a také dodává malé množství O</w:t>
      </w:r>
      <w:r>
        <w:rPr>
          <w:vertAlign w:val="subscript"/>
          <w:lang w:val="cs-CZ"/>
        </w:rPr>
        <w:t>2</w:t>
      </w:r>
      <w:r>
        <w:rPr>
          <w:lang w:val="cs-CZ"/>
        </w:rPr>
        <w:t>, nezbytného pro částečnou oxidaci sulfidů. Tím se uvolňuje elementární S, jež je nezbytná k tvorbě pyri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rání půd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jmu zrání půd se užívá u vodou nasycených nebo zaplavených půd, u kterých došlo k zastavení přínosu vody a půdy začínají vysychat. Zrání rozlišujeme 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lang w:val="cs-CZ"/>
        </w:rPr>
        <w:t>Fyzikální</w:t>
      </w:r>
      <w:r>
        <w:rPr>
          <w:lang w:val="cs-CZ"/>
        </w:rPr>
        <w:t xml:space="preserve"> – má za následek značné kontrakce půdní masy, při vysychání vznikají četné pukliny, kudy proniká vzduch a v půdě nastávají oxidační reakce (místo dřívějších redukčních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lang w:val="cs-CZ"/>
        </w:rPr>
        <w:t xml:space="preserve">Chemické </w:t>
      </w:r>
      <w:r>
        <w:rPr>
          <w:lang w:val="cs-CZ"/>
        </w:rPr>
        <w:t>– oxidace organické složky, železa a mangan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lang w:val="cs-CZ"/>
        </w:rPr>
        <w:t xml:space="preserve">Biologické </w:t>
      </w:r>
      <w:r>
        <w:rPr>
          <w:lang w:val="cs-CZ"/>
        </w:rPr>
        <w:t xml:space="preserve">– někdy také </w:t>
      </w:r>
      <w:r>
        <w:rPr>
          <w:u w:val="single"/>
          <w:lang w:val="cs-CZ"/>
        </w:rPr>
        <w:t>biologická homogenizace</w:t>
      </w:r>
      <w:r>
        <w:rPr>
          <w:lang w:val="cs-CZ"/>
        </w:rPr>
        <w:t xml:space="preserve"> – promíchání půdy působením rostlin a živočichů. Záplavové půdy jsou často stratifikované, tato stratifikace je však postupně smazá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ěny jsou často nejintenzivnější na počátku vývoje půd na vynořujících se slaných marš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Procesy přenosů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hrnuty jsou sem všechny procesy, které přemisťují materiál uvnitř půdního profilu. Může to být jak fyzikální pohyb (např. promíchávání), tak chemický pohyb v podobě roztoků. Pohyb může být jak směrem nahoru, tak i do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edoturba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šení půd – důležité u většiny půd, v některých případech mohou být dokonce smazány rozdíly mezi horizont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ioturbace</w:t>
      </w:r>
      <w:r>
        <w:rPr>
          <w:lang w:val="cs-CZ"/>
        </w:rPr>
        <w:t xml:space="preserve"> – dochází k ní většinou v povrchových vrstvách (až 95 % veškeré bioturbace). </w:t>
      </w:r>
      <w:r>
        <w:rPr>
          <w:u w:val="single"/>
          <w:lang w:val="cs-CZ"/>
        </w:rPr>
        <w:t>Žížaly</w:t>
      </w:r>
      <w:r>
        <w:rPr>
          <w:lang w:val="cs-CZ"/>
        </w:rPr>
        <w:t xml:space="preserve"> – mohou vytvořit přs 20 kg.m</w:t>
      </w:r>
      <w:r>
        <w:rPr>
          <w:vertAlign w:val="superscript"/>
          <w:lang w:val="cs-CZ"/>
        </w:rPr>
        <w:t>-2</w:t>
      </w:r>
      <w:r>
        <w:rPr>
          <w:lang w:val="cs-CZ"/>
        </w:rPr>
        <w:t>.rok</w:t>
      </w:r>
      <w:r>
        <w:rPr>
          <w:vertAlign w:val="superscript"/>
          <w:lang w:val="cs-CZ"/>
        </w:rPr>
        <w:t>-1</w:t>
      </w:r>
      <w:r>
        <w:rPr>
          <w:lang w:val="cs-CZ"/>
        </w:rPr>
        <w:t xml:space="preserve"> žížalinců (vývržků). Více než polovina výzkumů ukazuje rychlosti povrchové promíchání (vlivem vývržků) v rychlosti 10-50 t.ha</w:t>
      </w:r>
      <w:r>
        <w:rPr>
          <w:vertAlign w:val="superscript"/>
          <w:lang w:val="cs-CZ"/>
        </w:rPr>
        <w:t>-1</w:t>
      </w:r>
      <w:r>
        <w:rPr>
          <w:lang w:val="cs-CZ"/>
        </w:rPr>
        <w:t>.rok</w:t>
      </w:r>
      <w:r>
        <w:rPr>
          <w:vertAlign w:val="superscript"/>
          <w:lang w:val="cs-CZ"/>
        </w:rPr>
        <w:t>-1</w:t>
      </w:r>
      <w:r>
        <w:rPr>
          <w:lang w:val="cs-CZ"/>
        </w:rPr>
        <w:t>, přičemž vyšší rychlosti jsou udávány ve vlhčích teplejších oblastech. Nižší rychlosti bioturbace naopak v sušších a horských oblastech.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Mravenci</w:t>
      </w:r>
      <w:r>
        <w:rPr>
          <w:lang w:val="cs-CZ"/>
        </w:rPr>
        <w:t xml:space="preserve"> – žijí v rozsáhlých koloniích, mohou se dostávat obvykle do hlouby okolo 2 m pod povrchem.  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Termiti</w:t>
      </w:r>
      <w:r>
        <w:rPr>
          <w:lang w:val="cs-CZ"/>
        </w:rPr>
        <w:t xml:space="preserve"> – podobná funkce jako mravenci, výskyt tropické a subtropické obla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dalších zástupců bezobratlých – brouci, vosy cikády, stonožky, škorpióni, stínky, raci…</w:t>
      </w:r>
    </w:p>
    <w:p>
      <w:pPr>
        <w:pStyle w:val="Normal"/>
        <w:jc w:val="both"/>
        <w:rPr/>
      </w:pPr>
      <w:r>
        <w:rPr>
          <w:u w:val="single"/>
          <w:lang w:val="cs-CZ"/>
        </w:rPr>
        <w:t>Ptáci, Savci</w:t>
      </w:r>
      <w:r>
        <w:rPr>
          <w:lang w:val="cs-CZ"/>
        </w:rPr>
        <w:t xml:space="preserve"> – bioturbace povrchovým kypřením, hrabáním.</w:t>
      </w:r>
    </w:p>
    <w:p>
      <w:pPr>
        <w:pStyle w:val="Normal"/>
        <w:jc w:val="both"/>
        <w:rPr/>
      </w:pPr>
      <w:r>
        <w:rPr>
          <w:u w:val="single"/>
          <w:lang w:val="cs-CZ"/>
        </w:rPr>
        <w:t>Člověk</w:t>
      </w:r>
      <w:r>
        <w:rPr>
          <w:lang w:val="cs-CZ"/>
        </w:rPr>
        <w:t xml:space="preserve"> – zemědělská činn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Argilipedoturbace (hydroturbace) </w:t>
      </w:r>
      <w:r>
        <w:rPr>
          <w:lang w:val="cs-CZ"/>
        </w:rPr>
        <w:t>– v povrchové vrstvě dochází k mísení půdy obohacené propadem materiálu do puklin (</w:t>
      </w:r>
      <w:r>
        <w:rPr>
          <w:u w:val="single"/>
          <w:lang w:val="cs-CZ"/>
        </w:rPr>
        <w:t>gravipedoturbace</w:t>
      </w:r>
      <w:r>
        <w:rPr>
          <w:lang w:val="cs-CZ"/>
        </w:rPr>
        <w:t>). Vše je podmíněno bobtnáním a smršťováním půdy vlivem střídání vlhkých a suchých obdob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Kryoturbace</w:t>
      </w:r>
      <w:r>
        <w:rPr>
          <w:lang w:val="cs-CZ"/>
        </w:rPr>
        <w:t xml:space="preserve"> – mrazem podmíněné mísení půdy, vytváření mrazem tříděných půd. Tímto procesem – začlenění povrchového organického materiálu hluboko do profilu. Tento proces klesá v oblastech, kde tání je hlubší a zimní sněhová pokrývka mocnější. Vytváří se celá řada struktur, např, involu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iltra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 to proces, při kterém voda vniká do půdy. Pozor na záměnu s </w:t>
      </w:r>
      <w:r>
        <w:rPr>
          <w:u w:val="single"/>
          <w:lang w:val="cs-CZ"/>
        </w:rPr>
        <w:t>hydraulickou vodivostí půdy</w:t>
      </w:r>
      <w:r>
        <w:rPr>
          <w:lang w:val="cs-CZ"/>
        </w:rPr>
        <w:t>, což je jen jedna složka ovlivňující rychlost infiltrace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Infiltrační kapacita</w:t>
      </w:r>
      <w:r>
        <w:rPr>
          <w:lang w:val="cs-CZ"/>
        </w:rPr>
        <w:t xml:space="preserve"> – maximální tok vody skrz povrch půdy. Rychlost infiltrace – objem toku přes povrch, obvykle menší než maximální možná hodnot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infiltrační křivka</w:t>
      </w:r>
      <w:r>
        <w:rPr>
          <w:lang w:val="cs-CZ"/>
        </w:rPr>
        <w:t xml:space="preserve"> – období rychlé iniciální infiltrace je rychle následováno obdobím konstantních hodnot. Se vzrůstem půdní vlhkosti způsobuje nasycení redukci </w:t>
      </w:r>
      <w:r>
        <w:rPr>
          <w:u w:val="single"/>
          <w:lang w:val="cs-CZ"/>
        </w:rPr>
        <w:t>hydraulického gradientu</w:t>
      </w:r>
      <w:r>
        <w:rPr>
          <w:lang w:val="cs-CZ"/>
        </w:rPr>
        <w:t xml:space="preserve"> poblíž povrchu. Rychlá saturace vodou bývá podmíněna také přítomností půdních horizontů se sníženou propustností. Infiltrační rychlost s časem klesá také díky změnám v povrchové vrstvě půd jako je redukce velikosti pórů vlivem bobtnajících jílových minerál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Tvar infiltrační křivky</w:t>
      </w:r>
      <w:r>
        <w:rPr>
          <w:lang w:val="cs-CZ"/>
        </w:rPr>
        <w:t xml:space="preserve"> - určen texturou, strukturou, hloubkou a typem jílovách minerá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Perkolace (propusnost, průsak)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ůnik vody půdou – ovlivněno velikostí a uspořádáním částic a prostoru mezi nimi. Průnik vody půdou se děje dvěma způsob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cs-CZ"/>
        </w:rPr>
      </w:pPr>
      <w:r>
        <w:rPr>
          <w:b/>
          <w:lang w:val="cs-CZ"/>
        </w:rPr>
        <w:t>velkými pór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cs-CZ"/>
        </w:rPr>
      </w:pPr>
      <w:r>
        <w:rPr>
          <w:b/>
          <w:lang w:val="cs-CZ"/>
        </w:rPr>
        <w:t>difúzí přes půdní agregát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oda pronikající půdou přemisťuje vodu dříve v půdě drženou. Při nízké intenzitě srážek – většina pohybu pomocí jemných pórů. V případě větších srážek nebo velkého obsahu vody v půdě – voda rychle proniká velkými póry (makropóry) – tento jen nazýváme angl. „bypassing (v rámci toho – přenos detritu do větších hloube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ohyb vody</w:t>
      </w:r>
      <w:r>
        <w:rPr>
          <w:lang w:val="cs-CZ"/>
        </w:rPr>
        <w:t xml:space="preserve">: vertikální, laterální. </w:t>
      </w:r>
      <w:r>
        <w:rPr>
          <w:u w:val="single"/>
          <w:lang w:val="cs-CZ"/>
        </w:rPr>
        <w:t>Vertikální pohyb</w:t>
      </w:r>
      <w:r>
        <w:rPr>
          <w:lang w:val="cs-CZ"/>
        </w:rPr>
        <w:t xml:space="preserve"> – dominuje u půd s hrubou texturou. U půd s jemnou texturou – vertikální pohy se zpomaluje, nastává </w:t>
      </w:r>
      <w:r>
        <w:rPr>
          <w:u w:val="single"/>
          <w:lang w:val="cs-CZ"/>
        </w:rPr>
        <w:t>pohyb laterál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Simulovaná bouřka o hodnotě srážek 5,1 cm.h</w:t>
      </w:r>
      <w:r>
        <w:rPr>
          <w:vertAlign w:val="superscript"/>
          <w:lang w:val="cs-CZ"/>
        </w:rPr>
        <w:t>-1</w:t>
      </w:r>
      <w:r>
        <w:rPr>
          <w:lang w:val="cs-CZ"/>
        </w:rPr>
        <w:t xml:space="preserve"> trvající 2  hodiny na svahu o sklonu 16°. Nízká hodnota povrchového toku – způsobená nízkou iniciální infiltrační kapacitou suché půdy. Infiltrace rycle vzrostla s vlhkostí. Méně propustná zóna – v hloubce asi 90 cm. Delší čas potřebný k infiltraci způsobil zaostávání vertikální infiltrace před laterálním odtokem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Extrémní případy makropórů, tzv. válcovité póry („pipes“) </w:t>
      </w:r>
      <w:r>
        <w:rPr>
          <w:lang w:val="cs-CZ"/>
        </w:rPr>
        <w:t>– až 0,6 m v průměru, příčný průřez až 67,5 cm</w:t>
      </w:r>
      <w:r>
        <w:rPr>
          <w:vertAlign w:val="superscript"/>
          <w:lang w:val="cs-CZ"/>
        </w:rPr>
        <w:t>2</w:t>
      </w:r>
      <w:r>
        <w:rPr>
          <w:lang w:val="cs-CZ"/>
        </w:rPr>
        <w:t>. Půdy nejnáchylnější ke vzniku válcovitých pórů – buď půdy s rašelinnými povrchovými horizonty a nepropustným podložím, nebo půdy s hlinitými povrchovými horizonty na strmých svaz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Vznik válcovitých pórů („pipes)</w:t>
      </w:r>
      <w:r>
        <w:rPr>
          <w:lang w:val="cs-CZ"/>
        </w:rPr>
        <w:t xml:space="preserve"> – obecně působením eluviace a vysoušením. Eluviace – odstaňuje jemný materiál z půdní matix a zvětšuje velikost pórů mechanicky. Při vysoušení – závisí na typu přítomných jílových minerálů. Válcovité póry – typické pro semiaridní oblasti, kde mnoho půd obsahuje expanzivní jílové minerály, např. </w:t>
      </w:r>
      <w:r>
        <w:rPr>
          <w:b/>
          <w:lang w:val="cs-CZ"/>
        </w:rPr>
        <w:t>smektit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Eluviace (vyplavování, ochuzování) 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luviace</w:t>
      </w:r>
      <w:r>
        <w:rPr>
          <w:lang w:val="cs-CZ"/>
        </w:rPr>
        <w:t xml:space="preserve"> – proces, při kterém dochází k přemisťování jednotlivých půdních složek (ve formě roztoků nebo koloidních roztoků) prosakující vodou do spodiny. Podle intenzity pochodu můžeme eluviaci dále dělit 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 xml:space="preserve">vyluhování (acidifikace) </w:t>
      </w:r>
      <w:r>
        <w:rPr>
          <w:lang w:val="cs-CZ"/>
        </w:rPr>
        <w:t xml:space="preserve">– posun rozpustných solí, vyluhování iontů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snížení nasycenosti sorpčního komplexu kationty alkalických zemin a alkálií. Jednotlivá stadia vyluhování – měřená v horizontu B podle nasycenosti sorpčního komplexu, označované „V“: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cs-CZ"/>
        </w:rPr>
        <w:t>eubazické</w:t>
        <w:tab/>
        <w:tab/>
        <w:t>(V &gt; 60 %)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mezobazické</w:t>
        <w:tab/>
        <w:t>(V = 35-60 %)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oligobazické</w:t>
        <w:tab/>
        <w:t>(V &lt; 35 %)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U oligobazických půd – využíváno nasycenosti sorpčního komplexu hliníkem (V</w:t>
      </w:r>
      <w:r>
        <w:rPr>
          <w:vertAlign w:val="subscript"/>
          <w:lang w:val="cs-CZ"/>
        </w:rPr>
        <w:t>Al</w:t>
      </w:r>
      <w:r>
        <w:rPr>
          <w:lang w:val="cs-CZ"/>
        </w:rPr>
        <w:t>), používáno pro silně kyselé půdy mírného pásma, tropů i subtropů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Dále dochází k aluminaci jílových minerálů 2:1, tvorbě kyselého moderu až moru a migraci sesquioxidů a humusu.</w:t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cs-CZ"/>
        </w:rPr>
        <w:t>Klima + substrát</w:t>
      </w:r>
      <w:r>
        <w:rPr>
          <w:lang w:val="cs-CZ"/>
        </w:rPr>
        <w:t xml:space="preserve"> – humidní až perhumidní s výraznou perkolací, propustné a minerálně chudší substrát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cs-CZ"/>
        </w:rPr>
      </w:pPr>
      <w:r>
        <w:rPr>
          <w:b/>
          <w:lang w:val="cs-CZ"/>
        </w:rPr>
        <w:t>desalinizace</w:t>
      </w:r>
      <w:r>
        <w:rPr>
          <w:lang w:val="cs-CZ"/>
        </w:rPr>
        <w:t xml:space="preserve"> – někdy vyčleňováno zvlášť jako tzv. </w:t>
      </w:r>
      <w:r>
        <w:rPr>
          <w:b/>
          <w:lang w:val="cs-CZ"/>
        </w:rPr>
        <w:t>slancování</w:t>
      </w:r>
      <w:r>
        <w:rPr>
          <w:lang w:val="cs-CZ"/>
        </w:rPr>
        <w:t xml:space="preserve"> - vyluhování rozpustných solí ze svrchní části půdy, často spojené s tvorbou horizontů jejich akumulace ve spodní části profilu. Vyloužením solí dochází ke translokaci jílů.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cs-CZ"/>
        </w:rPr>
        <w:t>Klima + substrát</w:t>
      </w:r>
      <w:r>
        <w:rPr>
          <w:lang w:val="cs-CZ"/>
        </w:rPr>
        <w:t xml:space="preserve"> – subhumidní klima nebo promyvné závlahy, pokles podzemních vod, substráty obsahující rozpustné soli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>translokace karbonátů (dekarbonizace)</w:t>
      </w:r>
      <w:r>
        <w:rPr>
          <w:lang w:val="cs-CZ"/>
        </w:rPr>
        <w:t xml:space="preserve"> - rozpouštění karbonátů, hlavně Ca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Mg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jejich vyluhování ze svrchní části půdního profilu, často s tvorbou horizontů jejich akumulace ve spodině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cs-CZ"/>
        </w:rPr>
        <w:t>Klima + substrát</w:t>
      </w:r>
      <w:r>
        <w:rPr>
          <w:lang w:val="cs-CZ"/>
        </w:rPr>
        <w:t xml:space="preserve"> – subhumidní až humidní klima, silikáty bohaté na Ca a Mg, nebo karbonátové substrát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cs-CZ"/>
        </w:rPr>
        <w:t>translokace jílů (illimerizace)</w:t>
      </w:r>
      <w:r>
        <w:rPr>
          <w:lang w:val="cs-CZ"/>
        </w:rPr>
        <w:t xml:space="preserve"> – posun jílových minerálů, především vysokodisperzních typu 2:1 (illit, vermikulit, montmorillonit) a s nimi i oxidů Fe (s nízkým poměrem amorfních forem nesilikátového Fe) a smalým množstvím organických látek. Illimerizace probíhá za slabě kyselé reakce po odvápnění profilu a po snížení koncentrace dvojmocných kationtů v půdním roztoku. Ve vlhkém období – bobtnání jílových minerálů a jejich rozpouštění (peptizace). Imobilizace migrujícího jílu a vytváření horizontu B – podmíněno prosycháním profilu a zvýšenou koncentrací v hlubších částech profilu. U solonců je peptizace jílových minerálů podmíněna nasycením sorpčního komplexu sodíkem, imobilizace zvýšenou koncentrací solí v hlubších vrstvách. Vytváří se jílem ochuzený světlý eluviální (albikový) horizont a iluviální horizont s výraznými povlaky orientovaného jílu na povrchu strukturních elementů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>podzolizace</w:t>
      </w:r>
      <w:r>
        <w:rPr>
          <w:lang w:val="cs-CZ"/>
        </w:rPr>
        <w:t xml:space="preserve"> – možno chápat jako jeden z procesů </w:t>
      </w:r>
      <w:r>
        <w:rPr>
          <w:b/>
          <w:lang w:val="cs-CZ"/>
        </w:rPr>
        <w:t>iluviace</w:t>
      </w:r>
      <w:r>
        <w:rPr>
          <w:lang w:val="cs-CZ"/>
        </w:rPr>
        <w:t>. Posun sloučenin železa a hliníku, obvykle spolu s organickými látkami, čímž dochází k relativnímu zvýšení obsahu křemíku v silikalizovaném eluviálním horizontu. Existují dvě teorie vzniku podzol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>
          <w:b/>
          <w:b/>
          <w:lang w:val="cs-CZ"/>
        </w:rPr>
      </w:pPr>
      <w:r>
        <w:rPr>
          <w:b/>
          <w:lang w:val="cs-CZ"/>
        </w:rPr>
        <w:t>Organická teorie tvorby podzolů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Mobilní organické složky jsou tvořeny během rozkladu povrchového humusu a půdní organické složky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Je-li dostatek kationtů Al a Fe ve vrchní části půdního profilu, pak jsou mobilní organické složky imobilizovány vytvořením komplexních sloučenin s Al a Fe a nevyskytují se žádné migrace směrem d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Máme-li nedostatečné množství Al a/nebo Fe k tomu, aby došlo k imobilizaci mobilní organické složky, pak dochází ke vzniku komplexů s mobilní organickou složkou a transportu směrem d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Imobilizace organo-minerálních komplexů se v hloubce může dít dí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Snížení mocnosti elektrické dvojvrstvy při zvýšené koncentraci iontů alkalických zemin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Vysoušení, při kterém dochází ke kontrakci elektrické dvojvrstvy a tvorbě protonových můstků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Tvorbě chelátových vazeb s kationty s vyšším oxidačním číslem a jejich chemosorpci, po které opět dochází ke snížení mocnosti elektrické dvojvrstv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  <w:t>Anorganická teorie tvorby podzolů – dvoufázová podzolizace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8" w:hanging="360"/>
        <w:jc w:val="both"/>
        <w:rPr>
          <w:lang w:val="cs-CZ"/>
        </w:rPr>
      </w:pPr>
      <w:r>
        <w:rPr>
          <w:b/>
          <w:lang w:val="cs-CZ"/>
        </w:rPr>
        <w:t>První fáze</w:t>
      </w:r>
      <w:r>
        <w:rPr>
          <w:lang w:val="cs-CZ"/>
        </w:rPr>
        <w:t xml:space="preserve"> – uvolnění hydroxy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Al a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>Fe iontů a kyseliny křemičité, které vzájemně reagují a vytvářejí komplex Al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– Fe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– 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– H</w:t>
      </w:r>
      <w:r>
        <w:rPr>
          <w:vertAlign w:val="subscript"/>
          <w:lang w:val="cs-CZ"/>
        </w:rPr>
        <w:t>2</w:t>
      </w:r>
      <w:r>
        <w:rPr>
          <w:lang w:val="cs-CZ"/>
        </w:rPr>
        <w:t>O (protoimogolit). Soly protoimogolitu migrují v půdním profilu a po vysrážení vytvářejí spodikový horizont Bs, obohacený alofanoidy a oxidy Al a Fe. Přemístěné alofanické složky mohou vytvářet nepropustné horizonty ovlivňující hydromorfní vývoj podzolů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8" w:hanging="360"/>
        <w:jc w:val="both"/>
        <w:rPr>
          <w:lang w:val="cs-CZ"/>
        </w:rPr>
      </w:pPr>
      <w:r>
        <w:rPr>
          <w:b/>
          <w:lang w:val="cs-CZ"/>
        </w:rPr>
        <w:t>Druhá fáze</w:t>
      </w:r>
      <w:r>
        <w:rPr>
          <w:lang w:val="cs-CZ"/>
        </w:rPr>
        <w:t xml:space="preserve"> – negativně nabité organické koloidy migrují profilem a jsou vysráženy na oxidech Fe a Al a na alofánech hlouběji v profilu, v horizontu B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luviace (obohacování)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Iluviace</w:t>
      </w:r>
      <w:r>
        <w:rPr>
          <w:lang w:val="cs-CZ"/>
        </w:rPr>
        <w:t xml:space="preserve"> – je opakem eluviace, kdy eluviací vyluhované součásti se v určité vrstvě profilu opět vysráž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olončakování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dná se o půdotvorný pochod, při kterém jsou do půdního profilu vnášeny lehce rozpustné soli – sírany, uhličitany a chloridy jednomocných kationtů, především Na</w:t>
      </w:r>
      <w:r>
        <w:rPr>
          <w:vertAlign w:val="superscript"/>
          <w:lang w:val="cs-CZ"/>
        </w:rPr>
        <w:t>+</w:t>
      </w:r>
      <w:r>
        <w:rPr>
          <w:lang w:val="cs-CZ"/>
        </w:rPr>
        <w:t>. V našich podmínkách jde nejčastěji o vzlínání silně mineralizované podzemní vody v aridnějším klima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04:00Z</dcterms:created>
  <dc:creator>Martin Ivanov</dc:creator>
  <dc:description/>
  <cp:keywords/>
  <dc:language>en-US</dc:language>
  <cp:lastModifiedBy>Martin Ivanov</cp:lastModifiedBy>
  <dcterms:modified xsi:type="dcterms:W3CDTF">2006-09-20T11:36:00Z</dcterms:modified>
  <cp:revision>64</cp:revision>
  <dc:subject/>
  <dc:title>SPECIÁLNÍ PEDOGENETICKÉ PROCESY</dc:title>
</cp:coreProperties>
</file>