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1065</wp:posOffset>
                </wp:positionV>
                <wp:extent cx="5896610" cy="806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/>
                              <w:tc>
                                <w:tcPr>
                                  <w:tcW w:w="9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urriculum </w:t>
                                  </w:r>
                                  <w:r>
                                    <w:rPr>
                                      <w:b/>
                                    </w:rPr>
                                    <w:t>Vitae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</w:rPr>
                                    <w:tab/>
                                    <w:tab/>
                                    <w:t xml:space="preserve">                          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: </w:t>
                                    <w:tab/>
                                    <w:tab/>
                                  </w:r>
                                  <w:r>
                                    <w:rPr/>
                                    <w:t>Donáta Jaroušková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  <w:tab/>
                                    <w:t>Svážná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t>Brno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zech Republic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</w:t>
                                    <w:tab/>
                                    <w:tab/>
                                  </w:r>
                                  <w:r>
                                    <w:rPr/>
                                    <w:t>544220515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2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e of birth:</w:t>
                                    <w:tab/>
                                  </w:r>
                                  <w:r>
                                    <w:rPr/>
                                    <w:t>5/8/86</w:t>
                                    <w:tab/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:</w:t>
                                    <w:tab/>
                                    <w:tab/>
                                    <w:t xml:space="preserve">21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ducation</w:t>
                                  </w:r>
                                  <w:r>
                                    <w:rPr>
                                      <w:rStyle w:val="Odkaznakoment"/>
                                      <w:b/>
                                      <w:vanish w:val="false"/>
                                    </w:rPr>
                                  </w:r>
                                  <w:r>
                                    <w:rPr>
                                      <w:rStyle w:val="Odkaznakoment"/>
                                      <w:b/>
                                      <w:vanish w:val="false"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0-1989       Basic School ZŠ Kotlářská 198, Brno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Gymnázium Křenová 36, 600 00 Brno (grammar    school)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Masaryk University Brno, Faculty of Science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Qualifications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turita exam (school-leaving exam) –  Czech language: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  <w:r>
                                    <w:rPr/>
                                    <w:t xml:space="preserve">(C),                         English: 3(C), Biology: 1(A), Chemistry: 2(B)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ster Degree in Biology 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  <w:r>
                                    <w:rPr/>
                                    <w:t>– B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ork </w:t>
                                  </w:r>
                                  <w:r>
                                    <w:rPr>
                                      <w:b/>
                                    </w:rPr>
                                    <w:t>experience</w:t>
                                  </w:r>
                                  <w:r>
                                    <w:rPr>
                                      <w:rStyle w:val="Odkaznakoment"/>
                                      <w:b/>
                                      <w:vanish w:val="false"/>
                                    </w:rPr>
                                  </w:r>
                                  <w:r>
                                    <w:rPr>
                                      <w:rStyle w:val="Odkaznakoment"/>
                                      <w:b/>
                                      <w:vanish w:val="false"/>
                                    </w:rPr>
                                  </w:r>
                                  <w:r>
                                    <w:rPr>
                                      <w:rStyle w:val="Odkaznakoment"/>
                                      <w:b/>
                                      <w:vanish w:val="false"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2130" w:hanging="2130"/>
                                    <w:rPr/>
                                  </w:pPr>
                                  <w:r>
                                    <w:rPr/>
                                    <w:t>Voluntary work in a local experimental laboratory (Desford Chemical Service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2130" w:hanging="2130"/>
                                    <w:rPr/>
                                  </w:pPr>
                                  <w:r>
                                    <w:rPr/>
                                    <w:t>Bar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  <w:r>
                                    <w:rPr/>
                                    <w:t xml:space="preserve"> work, waitressing </w:t>
                                  </w:r>
                                  <w:r>
                                    <w:rPr/>
                                    <w:t>etc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  <w:r>
                                    <w:rPr/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pt. 1995-</w:t>
                                    <w:tab/>
                                    <w:t>Casual work with Desford Chemical Services, three/four   Feb.1996         days per week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       </w:t>
                                  </w:r>
                                  <w:r>
                                    <w:rPr/>
                                    <w:tab/>
                                    <w:t>general assistance in the laborato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h 1996-</w:t>
                                    <w:tab/>
                                    <w:t xml:space="preserve">Full-time work with Desford Chemical Services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kills: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English; some computer literacy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ctivitie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President of  school parliam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Captain of  school volleyball te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University representative in volleyb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Deputy in Faculty Senate 1996-1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Secretary of faculty section of </w:t>
                                  </w:r>
                                  <w:r>
                                    <w:rPr/>
                                    <w:t>Friends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  <w:r>
                                    <w:rPr/>
                                    <w:t xml:space="preserve">  of the Earth                            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ests</w:t>
                                  </w:r>
                                  <w:r>
                                    <w:rPr>
                                      <w:rStyle w:val="Odkaznakoment"/>
                                      <w:b/>
                                      <w:vanish w:val="false"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  </w:t>
                                  </w:r>
                                  <w:r>
                                    <w:rPr/>
                                    <w:t xml:space="preserve"> Body building, cycling, reading, socializ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ferences</w:t>
                                  </w:r>
                                  <w:r>
                                    <w:rPr>
                                      <w:rStyle w:val="Odkaznakoment"/>
                                      <w:b/>
                                      <w:vanish w:val="false"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 J Fořt</w:t>
                                    <w:tab/>
                                    <w:tab/>
                                    <w:tab/>
                                    <w:tab/>
                                    <w:t xml:space="preserve">            Ms F Sa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d of Molecular Biology Dept.</w:t>
                                    <w:tab/>
                                    <w:tab/>
                                    <w:t>Manager  Lake Caf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culty of Science, MU Brno</w:t>
                                    <w:tab/>
                                    <w:t xml:space="preserve">            634 12 Jedovn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00 00 Brno</w:t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34.8pt;mso-wrap-distance-left:0pt;mso-wrap-distance-right:7.05pt;mso-wrap-distance-top:0pt;mso-wrap-distance-bottom:0pt;margin-top:7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6"/>
                      </w:tblGrid>
                      <w:tr>
                        <w:trPr/>
                        <w:tc>
                          <w:tcPr>
                            <w:tcW w:w="92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urriculum </w:t>
                            </w:r>
                            <w:r>
                              <w:rPr>
                                <w:b/>
                              </w:rPr>
                              <w:t>Vitae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 xml:space="preserve">                          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  <w:tab/>
                            </w:r>
                            <w:r>
                              <w:rPr/>
                              <w:t>Donáta Jaroušková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  <w:tab/>
                              <w:t>Svážná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Brno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zech Republic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</w:t>
                              <w:tab/>
                              <w:tab/>
                            </w:r>
                            <w:r>
                              <w:rPr/>
                              <w:t>544220515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255" w:leader="none"/>
                              </w:tabs>
                              <w:rPr/>
                            </w:pPr>
                            <w:r>
                              <w:rPr/>
                              <w:t>Date of birth:</w:t>
                              <w:tab/>
                            </w:r>
                            <w:r>
                              <w:rPr/>
                              <w:t>5/8/86</w:t>
                              <w:tab/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:</w:t>
                              <w:tab/>
                              <w:tab/>
                              <w:t xml:space="preserve">21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ducation</w:t>
                            </w:r>
                            <w:r>
                              <w:rPr>
                                <w:rStyle w:val="Odkaznakoment"/>
                                <w:b/>
                                <w:vanish w:val="false"/>
                              </w:rPr>
                            </w:r>
                            <w:r>
                              <w:rPr>
                                <w:rStyle w:val="Odkaznakoment"/>
                                <w:b/>
                                <w:vanish w:val="false"/>
                              </w:rPr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-1989       Basic School ZŠ Kotlářská 198, Brn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ymnázium Křenová 36, 600 00 Brno (grammar    school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asaryk University Brno, Faculty of Science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Qualification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urita exam (school-leaving exam) –  Czech language: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  <w:r>
                              <w:rPr/>
                              <w:t xml:space="preserve">(C),                         English: 3(C), Biology: 1(A), Chemistry: 2(B)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ter Degree in Biology 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  <w:r>
                              <w:rPr/>
                              <w:t>– B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ork </w:t>
                            </w:r>
                            <w:r>
                              <w:rPr>
                                <w:b/>
                              </w:rPr>
                              <w:t>experience</w:t>
                            </w:r>
                            <w:r>
                              <w:rPr>
                                <w:rStyle w:val="Odkaznakoment"/>
                                <w:b/>
                                <w:vanish w:val="false"/>
                              </w:rPr>
                            </w:r>
                            <w:r>
                              <w:rPr>
                                <w:rStyle w:val="Odkaznakoment"/>
                                <w:b/>
                                <w:vanish w:val="false"/>
                              </w:rPr>
                            </w:r>
                            <w:r>
                              <w:rPr>
                                <w:rStyle w:val="Odkaznakoment"/>
                                <w:b/>
                                <w:vanish w:val="false"/>
                              </w:rPr>
                            </w:r>
                            <w:r>
                              <w:rPr>
                                <w:b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2130" w:hanging="2130"/>
                              <w:rPr/>
                            </w:pPr>
                            <w:r>
                              <w:rPr/>
                              <w:t>Voluntary work in a local experimental laboratory (Desford Chemical Servic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2130" w:hanging="2130"/>
                              <w:rPr/>
                            </w:pPr>
                            <w:r>
                              <w:rPr/>
                              <w:t>Bar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  <w:r>
                              <w:rPr/>
                              <w:t xml:space="preserve"> work, waitressing </w:t>
                            </w:r>
                            <w:r>
                              <w:rPr/>
                              <w:t>etc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  <w:r>
                              <w:rPr/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t. 1995-</w:t>
                              <w:tab/>
                              <w:t>Casual work with Desford Chemical Services, three/four   Feb.1996         days per wee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       </w:t>
                            </w:r>
                            <w:r>
                              <w:rPr/>
                              <w:tab/>
                              <w:t>general assistance in the laborato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 1996-</w:t>
                              <w:tab/>
                              <w:t xml:space="preserve">Full-time work with Desford Chemical Service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kills: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nglish; some computer literacy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ie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President of  school parlia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Captain of  school volleyball t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University representative in volley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Deputy in Faculty Senate 1996-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Secretary of faculty section of </w:t>
                            </w:r>
                            <w:r>
                              <w:rPr/>
                              <w:t>Friends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  <w:r>
                              <w:rPr/>
                              <w:t xml:space="preserve">  of the Earth                                     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ests</w:t>
                            </w:r>
                            <w:r>
                              <w:rPr>
                                <w:rStyle w:val="Odkaznakoment"/>
                                <w:b/>
                                <w:vanish w:val="false"/>
                              </w:rPr>
                            </w:r>
                            <w:r>
                              <w:rPr>
                                <w:b/>
                              </w:rPr>
                              <w:t xml:space="preserve">:    </w:t>
                            </w:r>
                            <w:r>
                              <w:rPr/>
                              <w:t xml:space="preserve"> Body building, cycling, reading, socializ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ferences</w:t>
                            </w:r>
                            <w:r>
                              <w:rPr>
                                <w:rStyle w:val="Odkaznakoment"/>
                                <w:b/>
                                <w:vanish w:val="false"/>
                              </w:rPr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 J Fořt</w:t>
                              <w:tab/>
                              <w:tab/>
                              <w:tab/>
                              <w:tab/>
                              <w:t xml:space="preserve">            Ms F Sa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 of Molecular Biology Dept.</w:t>
                              <w:tab/>
                              <w:tab/>
                              <w:t>Manager  Lake Caf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ulty of Science, MU Brno</w:t>
                              <w:tab/>
                              <w:t xml:space="preserve">            634 12 Jedovni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00 00 Brno</w:t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708"/>
        </w:tabs>
        <w:ind w:left="2130" w:hanging="1410"/>
      </w:pPr>
      <w:rPr/>
    </w:lvl>
  </w:abstractNum>
  <w:abstractNum w:abstractNumId="3">
    <w:lvl w:ilvl="0">
      <w:start w:val="198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26:00Z</dcterms:created>
  <dc:creator>Hanka</dc:creator>
  <dc:description/>
  <cp:keywords/>
  <dc:language>en-US</dc:language>
  <cp:lastModifiedBy>Hanka</cp:lastModifiedBy>
  <dcterms:modified xsi:type="dcterms:W3CDTF">2007-10-03T05:30:00Z</dcterms:modified>
  <cp:revision>1</cp:revision>
  <dc:subject/>
  <dc:title>Curriculum Vitae</dc:title>
</cp:coreProperties>
</file>