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Úvod do studia stochastických proces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1. Motiv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2. Definice: Definice stochastického procesu (S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3. Definice: Definice složky SP, realizace SP a realizace složky SP příslušné možnému výsled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4. Příklad: Vývoj hmotnosti novorozenýcch dě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5. Definice: Definice časové řady a náhodné funk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6. Definice: Definice SP s diskrétními stavy a spojitými sta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7. Příklad: Příklad SP s diskrétním časem a diskrétními resp. spojitými stavy a příklad SP se spojitým časem a diskrétními resp. spojitými sta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8. Definice: Definice pravděpodobnostního rozložení 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9. Věta: Věta o vlastnostech pravděpodobnostního rozložení 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10. Věta: Kolmogorovova vě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11. Definice: Definice stochasticky ekvivalentních 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12. Příklad: Ovození pravděpodobnostního rozložení 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13. Poznámka: Dělení SP podle různých kritéri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24:00Z</dcterms:created>
  <dc:creator>Marie Budíková</dc:creator>
  <dc:description/>
  <dc:language>en-US</dc:language>
  <cp:lastModifiedBy>Marie Budíková</cp:lastModifiedBy>
  <dcterms:modified xsi:type="dcterms:W3CDTF">2007-09-19T09:17:00Z</dcterms:modified>
  <cp:revision>2</cp:revision>
  <dc:subject/>
  <dc:title>1</dc:title>
</cp:coreProperties>
</file>