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Markovské řetězce s oceněním přechod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1.1. Definice: Definice markovského řetězce s oceněním přech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Věta: Rekurentní vztah pro střední hodnotu celkového výnosu po n kro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. Příklad: Sledujeme provoz výrobní linky, která se může nacházet ve dvou stavech – v provozu (stav 0) nebo v opravě (stav 1). Dlouhodobým sledováním byla stanovena matice přechodu: </w:t>
      </w:r>
      <w:r>
        <w:rPr>
          <w:b/>
        </w:rPr>
        <w:t>P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  <w:r>
        <w:rPr/>
        <w:t xml:space="preserve">. Jednotlivým přechodům jsou přiřazena určitá ocenění (tj. výnosy nebo ztráty) prostřednictvím matice výnosů </w:t>
      </w:r>
      <w:r>
        <w:rPr>
          <w:b/>
        </w:rPr>
        <w:t>R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 Pro i = 0, 1 položíme v</w:t>
      </w:r>
      <w:r>
        <w:rPr>
          <w:vertAlign w:val="subscript"/>
        </w:rPr>
        <w:t>i</w:t>
      </w:r>
      <w:r>
        <w:rPr/>
        <w:t>(0) = 0. Pro oba stavy vypočtěte střední hodnotu celkového výnosu, který se získá za n = 1, 2, 3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 Nejprve vypočteme střední hodnotu výnosu při jednom přechodu ze stavu 0 resp. 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b/>
        </w:rPr>
        <w:t>q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>
          <w:b/>
        </w:rPr>
        <w:t>v</w:t>
      </w:r>
      <w:r>
        <w:rPr/>
        <w:t xml:space="preserve">(0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>
          <w:b/>
        </w:rPr>
        <w:t>v</w:t>
      </w:r>
      <w:r>
        <w:rPr/>
        <w:t xml:space="preserve">(n) = </w:t>
      </w:r>
      <w:r>
        <w:rPr>
          <w:b/>
        </w:rPr>
        <w:t>q</w:t>
      </w:r>
      <w:r>
        <w:rPr/>
        <w:t xml:space="preserve"> + </w:t>
      </w:r>
      <w:r>
        <w:rPr>
          <w:b/>
        </w:rPr>
        <w:t>Pv</w:t>
      </w:r>
      <w:r>
        <w:rPr/>
        <w:t>(n-1)</w:t>
      </w:r>
    </w:p>
    <w:p>
      <w:pPr>
        <w:pStyle w:val="Normal"/>
        <w:rPr/>
      </w:pPr>
      <w:r>
        <w:rPr/>
        <w:t xml:space="preserve">n = 1: </w:t>
      </w:r>
      <w:r>
        <w:rPr>
          <w:b/>
        </w:rPr>
        <w:t>v</w:t>
      </w:r>
      <w:r>
        <w:rPr/>
        <w:t xml:space="preserve">(1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n = 2: </w:t>
      </w:r>
      <w:r>
        <w:rPr>
          <w:b/>
        </w:rPr>
        <w:t>v</w:t>
      </w:r>
      <w:r>
        <w:rPr/>
        <w:t xml:space="preserve">(2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n = 3: </w:t>
      </w:r>
      <w:r>
        <w:rPr>
          <w:b/>
        </w:rPr>
        <w:t>v</w:t>
      </w:r>
      <w:r>
        <w:rPr/>
        <w:t xml:space="preserve">(3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mr>
            </m:m>
          </m:e>
        </m:d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Interpretace např. pro n = 3: Pokud bude linka na počátku sledování v provozu, tak po třech obdobích bude zisk 12,6 jednotek. Bude-li však linka na počátku v opravě, bude po třech obdobích zisk pouze 3,72 jednotek.</w:t>
      </w:r>
    </w:p>
    <w:p>
      <w:pPr>
        <w:pStyle w:val="Normal"/>
        <w:rPr/>
      </w:pPr>
      <w:r>
        <w:rPr/>
        <w:t>Pro zajímavost uveďme tabulku středních hodnot celkových výnosů pro n = 1, 2, ..., 6.</w:t>
      </w:r>
    </w:p>
    <w:p>
      <w:pPr>
        <w:pStyle w:val="Normal"/>
        <w:rPr/>
      </w:pPr>
      <w:r>
        <w:rPr/>
        <w:t>Tabul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71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(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2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27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n)- v</w:t>
            </w:r>
            <w:r>
              <w:rPr>
                <w:vertAlign w:val="subscript"/>
              </w:rPr>
              <w:t>1</w:t>
            </w:r>
            <w:r>
              <w:rPr/>
              <w:t>(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8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8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s rostoucím n se rozdíl v</w:t>
      </w:r>
      <w:r>
        <w:rPr>
          <w:vertAlign w:val="subscript"/>
        </w:rPr>
        <w:t>0</w:t>
      </w:r>
      <w:r>
        <w:rPr/>
        <w:t>(n)- v</w:t>
      </w:r>
      <w:r>
        <w:rPr>
          <w:vertAlign w:val="subscript"/>
        </w:rPr>
        <w:t>1</w:t>
      </w:r>
      <w:r>
        <w:rPr/>
        <w:t xml:space="preserve">(n) blíží konstan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</m:oMath>
      <w:r>
        <w:rPr/>
        <w:t xml:space="preserve">. Znamená to, že když je na počátku sledování linka v provozu, tak se v každém období získá výnos vyšší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</m:oMath>
      <w:r>
        <w:rPr/>
        <w:t xml:space="preserve"> jednotek než v případě, kdy je linka na počátku v o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4. Věta: Vyjádření vytvořující funkce posloupnosti vektorů středních hodnot celkových výnosů po n kro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5. Příklad: Pro zadání z příkladu 11.3. najděte vyjádření pro vektor </w:t>
      </w:r>
      <w:r>
        <w:rPr>
          <w:b/>
        </w:rPr>
        <w:t>v</w:t>
      </w:r>
      <w:r>
        <w:rPr/>
        <w:t>(n) pomocí vytvořujících fun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Z věty 11.4. plyn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/>
        <w:t xml:space="preserve">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det(</w:t>
      </w:r>
      <w:r>
        <w:rPr>
          <w:b/>
        </w:rPr>
        <w:t>I</w:t>
      </w:r>
      <w:r>
        <w:rPr/>
        <w:t>-z</w:t>
      </w:r>
      <w:r>
        <w:rPr>
          <w:b/>
        </w:rPr>
        <w:t>P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n, n = 0, 1, 2, ..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 n = 0, 1, 2, ..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n = 0, 1, 2, ...</w:t>
      </w:r>
    </w:p>
    <w:p>
      <w:pPr>
        <w:pStyle w:val="Normal"/>
        <w:rPr/>
      </w:pPr>
      <w:r>
        <w:rPr/>
        <w:t xml:space="preserve">Celkem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Pro dostatečně velká n se výraz 0,1</w:t>
      </w:r>
      <w:r>
        <w:rPr>
          <w:vertAlign w:val="superscript"/>
        </w:rPr>
        <w:t>n</w:t>
      </w:r>
      <w:r>
        <w:rPr/>
        <w:t xml:space="preserve"> bude blížit nule. Když ho zanedbáme, získáme přibližné vyjádření: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>(n) ≈ 2,5555 n + 4,9383, v</w:t>
      </w:r>
      <w:r>
        <w:rPr>
          <w:vertAlign w:val="subscript"/>
        </w:rPr>
        <w:t>1</w:t>
      </w:r>
      <w:r>
        <w:rPr/>
        <w:t>(n) ≈ 2,5555 n - 34,95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Věta: Přibližné vyjádření vektoru středních hodnot celkových výnosů po n krocích pomocí limitní matice přech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7. Příklad: Pro zadání z příkladu 11.3. najděte přibližné vyjádření pro vektor </w:t>
      </w:r>
      <w:r>
        <w:rPr>
          <w:b/>
        </w:rPr>
        <w:t>v</w:t>
      </w:r>
      <w:r>
        <w:rPr/>
        <w:t>(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Z příkladu11.3. plyne, že </w:t>
      </w:r>
      <w:r>
        <w:rPr>
          <w:b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</m:m>
          </m:e>
        </m:d>
      </m:oMath>
      <w:r>
        <w:rPr/>
        <w:t xml:space="preserve">. Dále </w:t>
      </w:r>
      <w:r>
        <w:rPr>
          <w:b/>
        </w:rPr>
        <w:t>q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 (</w:t>
      </w:r>
      <w:r>
        <w:rPr>
          <w:b/>
        </w:rPr>
        <w:t>I</w:t>
      </w:r>
      <w:r>
        <w:rPr/>
        <w:t xml:space="preserve"> – (</w:t>
      </w:r>
      <w:r>
        <w:rPr>
          <w:b/>
        </w:rPr>
        <w:t xml:space="preserve">P </w:t>
      </w:r>
      <w:r>
        <w:rPr/>
        <w:t xml:space="preserve">– </w:t>
      </w:r>
      <w:r>
        <w:rPr>
          <w:b/>
        </w:rPr>
        <w:t>A</w:t>
      </w:r>
      <w:r>
        <w:rPr/>
        <w:t>))</w:t>
      </w:r>
      <w:r>
        <w:rPr>
          <w:vertAlign w:val="superscript"/>
        </w:rPr>
        <w:t>-1</w:t>
      </w:r>
      <w:r>
        <w:rPr/>
        <w:t xml:space="preserve"> =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4</m:t>
                  </m:r>
                </m:e>
              </m:mr>
            </m:m>
          </m:e>
        </m:d>
      </m:oMath>
      <w:r>
        <w:rPr/>
        <w:t>, tedy</w:t>
      </w:r>
    </w:p>
    <w:p>
      <w:pPr>
        <w:pStyle w:val="Normal"/>
        <w:rPr/>
      </w:pPr>
      <w:r>
        <w:rPr>
          <w:b/>
        </w:rPr>
        <w:t>v</w:t>
      </w:r>
      <w:r>
        <w:rPr/>
        <w:t>(n) ≈ (n-1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/>
        <w:t>. Dospěli jsme ke stejnému výsledku jako v příkladu 11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9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4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71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(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39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8. Definice: Definice markovského řetězce s diskontovaným oceněním přech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9. Věta: Rekurentní vztah pro vektor středních hodnot diskontovaných celkových výnosů po n kro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 Věta: Vyjádření pro vytvořující funkci posloupnosti vektorů středních hodnot diskontovaných celkových výnosů po n kro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1. Příklad: V příkladu 11.3. předpokládejme, že diskontní faktor β = ½ značí pravděpodobnost, že proces bude dále pokračovat. Pomocí vytvořujících funkcí najděte vyjádření pro vektor </w:t>
      </w:r>
      <w:r>
        <w:rPr>
          <w:b/>
        </w:rPr>
        <w:t>v</w:t>
      </w:r>
      <w:r>
        <w:rPr/>
        <w:t>(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  <w:t xml:space="preserve">Z věty 9.10. plyn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/>
        <w:t xml:space="preserve">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z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det(</w:t>
      </w:r>
      <w:r>
        <w:rPr>
          <w:b/>
        </w:rPr>
        <w:t>I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z</w:t>
      </w:r>
      <w:r>
        <w:rPr>
          <w:b/>
        </w:rPr>
        <w:t>P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den>
          </m:f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2, n = 0, 1, 2, ..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n = 0, 1, 2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, n = 0, 1, 2, ..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n = 0, 1, 2, ...</w:t>
      </w:r>
    </w:p>
    <w:p>
      <w:pPr>
        <w:pStyle w:val="Normal"/>
        <w:rPr/>
      </w:pPr>
      <w:r>
        <w:rPr/>
        <w:t xml:space="preserve">Celkem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9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8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27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20:00Z</dcterms:created>
  <dc:creator>Marie Budíková</dc:creator>
  <dc:description/>
  <dc:language>en-US</dc:language>
  <cp:lastModifiedBy>Marie Budíková</cp:lastModifiedBy>
  <cp:lastPrinted>2007-12-05T16:31:00Z</cp:lastPrinted>
  <dcterms:modified xsi:type="dcterms:W3CDTF">2007-12-05T15:34:00Z</dcterms:modified>
  <cp:revision>5</cp:revision>
  <dc:subject/>
  <dc:title>9</dc:title>
</cp:coreProperties>
</file>