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Galtonův – Watsonův proces větv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3.1. Definice: Definice Galtonova – Watsonova procesu vět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2. Označení: Označení pro počet potomků k-tého jedince v n-té gener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3. Věta: Věta o pravděpodobnostech přech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4. Příklad: Nechť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je Galtonův – Watsonův proces větvení s množinou stavů J = {0, 1, 2, ...} a vektorem počátečních pravděpodobností </w:t>
      </w:r>
      <w:r>
        <w:rPr>
          <w:b/>
        </w:rPr>
        <w:t>p</w:t>
      </w:r>
      <w:r>
        <w:rPr/>
        <w:t xml:space="preserve">(0) = (¼, ¼ , ½ , 0, ...). Najděte matici přechodu </w:t>
      </w:r>
      <w:r>
        <w:rPr>
          <w:b/>
        </w:rPr>
        <w:t>P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šení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5. Věta: Věta o pravděpodobnostní vytvořující funkci náhodné veličiny X</w:t>
      </w:r>
      <w:r>
        <w:rPr>
          <w:vertAlign w:val="subscript"/>
        </w:rPr>
        <w:t>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6. Příklad: Nechť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je Galtonův – Watsonův proces větvení, přičemž pravděpodobnostní vytvořující funkce náhodné veličiny X</w:t>
      </w:r>
      <w:r>
        <w:rPr>
          <w:vertAlign w:val="subscript"/>
        </w:rPr>
        <w:t>1</w:t>
      </w:r>
      <w:r>
        <w:rPr/>
        <w:t xml:space="preserve"> má tva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/>
        <w:t>, kde 0 &lt; α, β &lt; 1 jsou konstanty. Najděte pravděpodobnostní vytvořující funkci náhodné veličiny X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rPr/>
      </w:pPr>
      <w:r>
        <w:rPr/>
        <w:t xml:space="preserve">Řešen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p>
                    </m:sSup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p>
                      </m:sSup>
                    </m:e>
                  </m:d>
                </m:e>
              </m:d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p>
          </m:sSup>
        </m:oMath>
      </m:oMathPara>
    </w:p>
    <w:p>
      <w:pPr>
        <w:pStyle w:val="Normal"/>
        <w:rPr/>
      </w:pPr>
      <w:r>
        <w:rPr/>
        <w:t xml:space="preserve">Obecně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</m:oMath>
      <w:r>
        <w:rPr/>
        <w:t>pro n = 1, 2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7. Věta: Věta o střední hodnotě a rozptylu náhodné veličiny X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8. Příklad: Pro zadání příkladu 13.4. vypočtěte střední hodnotu a rozptyl počtu potomků v n-té generaci.</w:t>
      </w:r>
    </w:p>
    <w:p>
      <w:pPr>
        <w:pStyle w:val="Normal"/>
        <w:rPr/>
      </w:pPr>
      <w:r>
        <w:rPr/>
        <w:t xml:space="preserve">Řešení: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9. Věta: Věta o pravděpodobnost vyhynutí v n-té generaci. </w:t>
      </w:r>
    </w:p>
    <w:p>
      <w:pPr>
        <w:pStyle w:val="Normal"/>
        <w:rPr/>
      </w:pPr>
      <w:r>
        <w:rPr/>
        <w:t xml:space="preserve">13.10. Věta: Věta o limitní hodnotě pravděpodobnosti vyhynutí v n-té gener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1. Příklad: Pro Galtonův – Watsonův proces z příkladu 13.4. najděte limitní hodnotu pravděpodobnosti vyhynutí.</w:t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  <w:t xml:space="preserve">V příkladu 13.8. bylo vypočteno,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Protož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podle tvrzení b) věty 13.10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</m:oMath>
      <w:r>
        <w:rPr/>
        <w:t xml:space="preserve">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 xml:space="preserve"> je nejmenší kladný kořen rovnice z = g</w:t>
      </w:r>
      <w:r>
        <w:rPr>
          <w:vertAlign w:val="subscript"/>
        </w:rPr>
        <w:t>X</w:t>
      </w:r>
      <w:r>
        <w:rPr/>
        <w:t xml:space="preserve">(z)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eqArr>
          <m:e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⟨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/>
        <w:t>. Podmínku splňuje kořen ½, tedy limitní hodnota pravděpodobnost i vyhynutí je 0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2. Poznámka: Zobecnění  na případ, kdy nultá generace je tvořena k</w:t>
      </w:r>
      <w:r>
        <w:rPr>
          <w:vertAlign w:val="subscript"/>
        </w:rPr>
        <w:t>0</w:t>
      </w:r>
      <w:r>
        <w:rPr/>
        <w:t xml:space="preserve"> ≥ 1 jedinc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16:00Z</dcterms:created>
  <dc:creator>Marie Budíková</dc:creator>
  <dc:description/>
  <dc:language>en-US</dc:language>
  <cp:lastModifiedBy>Marie Budíková</cp:lastModifiedBy>
  <dcterms:modified xsi:type="dcterms:W3CDTF">2007-12-20T08:26:00Z</dcterms:modified>
  <cp:revision>4</cp:revision>
  <dc:subject/>
  <dc:title>11</dc:title>
</cp:coreProperties>
</file>