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Funkcionální charakteristiky stochastických proce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1. Definice: Definice střední hodnoty a rozptylu SP, definice centrovaného a standardizované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.2. Příklad:</w:t>
      </w:r>
      <w:r>
        <w:rPr/>
        <w:t xml:space="preserve"> Nechť náhodná veličina X má střední hodnotu E(X) = 2 a rozptyl D(X) = 9. 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X.cos ωt, ω </w:t>
      </w:r>
      <w:r>
        <w:rPr>
          <w:lang w:val="en-US"/>
        </w:rPr>
        <w:t xml:space="preserve">&gt; 0 </w:t>
      </w:r>
      <w:r>
        <w:rPr/>
        <w:t>je konstanta. Najděte střední hodnotu a rozptyl tohoto SP.</w:t>
      </w:r>
    </w:p>
    <w:p>
      <w:pPr>
        <w:pStyle w:val="TextBody"/>
        <w:rPr/>
      </w:pPr>
      <w:r>
        <w:rPr/>
        <w:t xml:space="preserve">Řešení: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TextBody"/>
        <w:jc w:val="left"/>
        <w:rPr>
          <w:position w:val="0"/>
          <w:sz w:val="24"/>
          <w:sz w:val="24"/>
          <w:vertAlign w:val="baseline"/>
          <w:lang w:val="cs-CZ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left"/>
        <w:rPr>
          <w:position w:val="0"/>
          <w:sz w:val="24"/>
          <w:sz w:val="24"/>
          <w:vertAlign w:val="baseline"/>
          <w:lang w:val="cs-CZ"/>
        </w:rPr>
      </w:pPr>
      <w:r>
        <w:rPr>
          <w:position w:val="0"/>
          <w:sz w:val="24"/>
          <w:sz w:val="24"/>
          <w:vertAlign w:val="baseline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2.3. Poznámka: Další funkcionální charakteristiky stochastického proce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4. Definice: Definice autokovarianční a autokorelační funkce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5. Věta: Věta o vlastnostech autokovarianční funkce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6. Příklad: Najděte autokovarianční a autokorelační funkci SP z příkladu 2.2.</w:t>
      </w:r>
    </w:p>
    <w:p>
      <w:pPr>
        <w:pStyle w:val="Normal"/>
        <w:rPr>
          <w:sz w:val="24"/>
        </w:rPr>
      </w:pPr>
      <w:r>
        <w:rPr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7. Věta: Věta o střední hodnotě a autokovarianční funkci transformované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8. Definice: Definice slabě stacionární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9. Poznámka: Vztah mezi striktní a slabou stacionaritou SP, zavedení autokovarianční funkce slabě stacionární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0. Věta: Věta o vlastnostech autokovarianční funkce slabě stacionární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11. Příklad: Nechť Y, Z jsou standardizované náhodné veličiny (tj. E(Y) = 0, E(Z) = 0, D(Y) = 1, D(Z) = 1), které jsou stochasticky nezávislé. </w:t>
      </w:r>
    </w:p>
    <w:p>
      <w:pPr>
        <w:pStyle w:val="Normal"/>
        <w:rPr>
          <w:sz w:val="24"/>
        </w:rPr>
      </w:pPr>
      <w:r>
        <w:rPr>
          <w:sz w:val="24"/>
        </w:rPr>
        <w:t xml:space="preserve">Zavedeme SP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, kde 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Y.cos ωt + Z.sin ωt, ω</w:t>
      </w:r>
      <w:r>
        <w:rPr>
          <w:sz w:val="24"/>
          <w:lang w:val="en-US"/>
        </w:rPr>
        <w:t xml:space="preserve"> &gt; 0</w:t>
      </w:r>
      <w:r>
        <w:rPr>
          <w:sz w:val="24"/>
        </w:rPr>
        <w:t xml:space="preserve"> je konstanta. Najděte střední hodnotu a rozptyl tohoto SP a ukažte, že je slabě stacionární.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Aby byl SP slabě stacionární, musí mít konstatntní střední hodnotu, konečný rozptyl a pro jeho autokovarianční funkci musí platit γ(h) = γ(t, t+h). První dvě podmínky jsou splněny, ověříme třetí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2. Věta: Věta o vlastnostech autokorelační funkce slabě stacionární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13. Příklad: Nechť je dán SP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, kde náhodné veličin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jsou stochasticky nezávislé a mají všechny stejnou distribuční funkci Φ(x). Určete střední hodnotu, rozptyl a autokorelační funkci tohoto SP.</w:t>
      </w:r>
    </w:p>
    <w:p>
      <w:pPr>
        <w:pStyle w:val="Normal"/>
        <w:rPr>
          <w:sz w:val="24"/>
        </w:rPr>
      </w:pPr>
      <w:r>
        <w:rPr>
          <w:sz w:val="24"/>
        </w:rPr>
        <w:t>Řešení: Protože náhodné veličiny X</w:t>
      </w:r>
      <w:r>
        <w:rPr>
          <w:sz w:val="24"/>
          <w:vertAlign w:val="subscript"/>
        </w:rPr>
        <w:t>t</w:t>
      </w:r>
      <w:r>
        <w:rPr>
          <w:sz w:val="24"/>
        </w:rPr>
        <w:t>, 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T mají všechny stejnou distribuční funkci Φ(x), mají i stejnou střední hodno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a stejný rozpty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Dále opočítáme autokovarianční funk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. Jedná se tedy o slabě stacionární SP. Nyní spočteme autokorelační funk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>. Znamená to, že neexistuje žádná závislost mezi realizacemi SP ve dvou různých okamžicíc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08:00Z</dcterms:created>
  <dc:creator>Marie Budíková</dc:creator>
  <dc:description/>
  <dc:language>en-US</dc:language>
  <cp:lastModifiedBy>Marie Budíková</cp:lastModifiedBy>
  <dcterms:modified xsi:type="dcterms:W3CDTF">2007-08-14T09:45:00Z</dcterms:modified>
  <cp:revision>14</cp:revision>
  <dc:subject/>
  <dc:title>2</dc:title>
</cp:coreProperties>
</file>