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Homogenní markovské řetězce s diskrétním čas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Definice: Definice homogenního markovského řetězce (s diskrétním čas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2. Příklad: Na okružní trase je umístěno 2m bodů. Mezi nimi převáží auto náklady. Náklad se z každého bodu převáží do následujícího s pravděpodobností p nebo do předchozího s pravděpodobností q = 1 – p. Zavedeme stochastický proces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 kd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j, když v okamžiku n je auto v bodě j, j = 0, 1, ..., 2m. Ukažte, že tento stochastický proces je homogenní markovský řetězec a najděte jeho matici přech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šení: Daný stochastický proces je markovský řetězec, protože jeho budoucí stav závisí pouze na stavu přítomném a nikoliv na stavech minulých. Je to homogenní markovský řetězec, protože pravděpodobnosti přechodu 1. řádu nezávisí na okamžiku n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Věta: Vlastnosti homogenního markovského řetěz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4. Příklad: Je dán homogenní markovský řetězec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s množinou stavů J = {0,1,2}, vektorem počátečních pravděpodobností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(0) = (1/2, 1/6, 1/3) a maticí přechod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 Určete vektor absolutních pravděpodobností po čtyřech kro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šení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Poznámka: Přechodový diagram v rozvinutém a nerozvinutém tv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Příklad: Nechť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je homogenní markovský řetězec  s množinou stavů J = {0,1,2} a maticí přechod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>. Nakreslete přechodový diagram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Příklad: Najděte matici přechodu k danému přechodovému dia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 Příklad: Model havarijního pojiš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ýskytů pojistné události v n-tém pojistném období je náhodná veličina 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n = 1, 2, …. Předpokládáme, že náhodné veličiny 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jsou stochasticky nezávislé a všechny se řídí rozložením Po(λ). Existují tři kategorie pojistného: 0 … základní pojistné, 1 … pojistné s bonusem 30%, 2 … pojistné s bonusem 50%. V prvním pojistném období platí klient základní pojistné. Jestliže pojistné období má bezeškodní průběh, je klient v dalším pojistném období zařazen o kategorii výše. Pokud uplatní jeden pojistný nárok, je v příštím období zařazen o kategorii níže. Při uplatnění dvou a více pojistných událostí je zařazen o dvě kategorie níže. Nechť náhodná veličina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značí kategorii pojistného v n-tém pojistném období. Lze snadno odvodit, že pla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ro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ro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Stochastický proces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0, 1, 2} je markovský řetězec, protože jeho budoucí stav závisí pouze na stavu přítomném a nikoliv na stavech minulých. Protože pravděpodobnosti přechodu 1. řádu nezávisí na okamžiku n, jde o homogenní markovský řetězec.</w:t>
      </w:r>
    </w:p>
    <w:p>
      <w:pPr>
        <w:pStyle w:val="Normal"/>
        <w:rPr>
          <w:sz w:val="24"/>
        </w:rPr>
      </w:pPr>
      <w:r>
        <w:rPr>
          <w:sz w:val="24"/>
        </w:rPr>
        <w:t>a) Najděte vektor počátečních pravděpodobností a matici přechodu. (Návod: využijte toho, že matice přechodu je stochastická ma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kreslete přechodový dia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8:00Z</dcterms:created>
  <dc:creator>Marie Budíková</dc:creator>
  <dc:description/>
  <dc:language>en-US</dc:language>
  <cp:lastModifiedBy>Marie Budíková</cp:lastModifiedBy>
  <dcterms:modified xsi:type="dcterms:W3CDTF">2007-10-17T18:21:00Z</dcterms:modified>
  <cp:revision>4</cp:revision>
  <dc:subject/>
  <dc:title>4</dc:title>
</cp:coreProperties>
</file>