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7. Rozložitelné a nerozložitelné homogenní markovské řetěz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1. Definice: Definice dosažitelných a sousledných stav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2. Příklad: Je dán homogenní markovský řetězec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</w:rPr>
        <w:t xml:space="preserve"> s množinou stavů </w:t>
        <w:br/>
        <w:t xml:space="preserve">J = {1, 2, ..., 5} a maticí přechod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Nakreslete přechodový diagram a sestavte tabulku dosažitelných stavů a tabulku sousledných stav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Řešení:</w:t>
      </w:r>
    </w:p>
    <w:p>
      <w:pPr>
        <w:pStyle w:val="Normal"/>
        <w:rPr>
          <w:sz w:val="24"/>
        </w:rPr>
      </w:pPr>
      <w:r>
        <w:rPr>
          <w:sz w:val="24"/>
        </w:rPr>
        <w:t>Přechodový diagram</w:t>
      </w:r>
    </w:p>
    <w:p>
      <w:pPr>
        <w:pStyle w:val="Normal"/>
        <w:rPr>
          <w:sz w:val="24"/>
        </w:rPr>
      </w:pPr>
      <w:r>
        <w:rPr>
          <w:lang w:val="en-US"/>
        </w:rPr>
        <w:drawing>
          <wp:inline distT="0" distB="0" distL="0" distR="0">
            <wp:extent cx="4320540" cy="264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Tabulka dosažitelných stavů </w:t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425"/>
        <w:gridCol w:w="425"/>
        <w:gridCol w:w="425"/>
        <w:gridCol w:w="426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v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ažitelný stav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ulka sousledných stavů</w:t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425"/>
        <w:gridCol w:w="425"/>
        <w:gridCol w:w="425"/>
        <w:gridCol w:w="426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v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sledný stav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3. Definice: Definice třídy trvalých stavů a třídy přechodných stav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4. Příklad: Pro homogenní markovský řetězec z příkladu 7.2. najděte třídy trvalých a přechodných stav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Řešení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5. Poznámka: Poznámka o podřetězci homogenního markovského řetěz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6. Důsledek: Důsledek pro třídu trvalých stavů a pro třídu přechodných stav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7. Věta: Kritérium pro stanovení třídy trvalých stav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8. Definice: Definice rozložitelného a nerozložitelného homogenního markovského řetěz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9. Příklad: Uvažme náhodnou procházku s pohlcujícími stěnami, tj. homogenní markovský řetězec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</w:rPr>
        <w:t xml:space="preserve"> s množinou stavů J = {0,1, ..., N-1, N} a přechodovým diagramem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5720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028880"/>
                          <a:chOff x="0" y="0"/>
                          <a:chExt cx="4572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-p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109520" y="5385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19560" y="3758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-p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3120" y="359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-2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-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052440" y="5385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62480" y="3758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-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57920" y="5716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5520" y="5716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680" y="45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-1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57400" y="3423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7360" y="5716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4280" y="3430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3880" y="5720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-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00680" y="45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0pt;height:81pt" coordorigin="0,0" coordsize="7200,1620">
                <v:rect id="shape_0" stroked="f" o:allowincell="f" style="position:absolute;left:0;top:0;width:719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5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5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-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0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5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747;top:848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93;top:592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340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-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500;top:5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446;top:566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0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-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400;top:5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807;top:848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53;top:592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860;top:10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-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300;top:5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60;top:10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1;top:900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1;top:900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0;top:7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400;top:5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40;top:539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94;top:900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05;top:540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59;top:901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240,720" to="3959,7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960;top:10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-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00;top:7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140;top: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572000" cy="1028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72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1.05pt;width:359.95pt;height:8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Zjistěte, zda tento řetězec je rozložitelný. Pokud ano, najděte třídy trvalých a přechodných stav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Řešení: Z přechodového diagramu okamžitě vyplývá, že stavy 0 a N jsou sousledné jenom samy se sebou. Ostatní stavy 1, 2, ..., N-1 jsou sousledné, řetězec je tedy rozložitelný 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10. Definice: Definice stavů stejného typ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11. Věta: Věta o sousledných stave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12. Důsledek: Důsledek pro nerozložitelný homogenní markovský řetěze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13. Věta: Věta o množině stavů dosažeitelných z trvalého stav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14. Poznámka: poznámka o rozkladu množiny stavů J a o kanonickém tvaru matice přechodu.</w:t>
      </w:r>
    </w:p>
    <w:p>
      <w:pPr>
        <w:pStyle w:val="Normal"/>
        <w:rPr/>
      </w:pPr>
      <w:r>
        <w:rPr>
          <w:sz w:val="24"/>
        </w:rPr>
        <w:t xml:space="preserve">7.15. Příklad: Je dán homogenní markovský řetězec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</w:t>
      </w:r>
      <w:r>
        <w:rPr>
          <w:sz w:val="24"/>
        </w:rPr>
        <w:t xml:space="preserve">s množinou stavů </w:t>
        <w:br/>
        <w:t xml:space="preserve">J = {0,1, ..., 5} a maticí přechod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>
          <w:sz w:val="24"/>
        </w:rPr>
        <w:t xml:space="preserve">. Najděte kanonický tvar matice </w:t>
      </w:r>
      <w:r>
        <w:rPr>
          <w:b/>
          <w:sz w:val="24"/>
        </w:rPr>
        <w:t>P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Řešení: </w:t>
      </w:r>
    </w:p>
    <w:p>
      <w:pPr>
        <w:pStyle w:val="Normal"/>
        <w:rPr>
          <w:sz w:val="24"/>
        </w:rPr>
      </w:pPr>
      <w:r>
        <w:rPr>
          <w:sz w:val="24"/>
        </w:rPr>
        <w:t>Přechodový diagram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05735" cy="220726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2207160"/>
                          <a:chOff x="0" y="0"/>
                          <a:chExt cx="2705760" cy="2207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6680" y="35640"/>
                            <a:ext cx="26290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880" y="492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880" y="492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1497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880" y="492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1504080" y="482760"/>
                            <a:ext cx="1440" cy="410400"/>
                          </a:xfrm>
                          <a:prstGeom prst="curvedConnector5">
                            <a:avLst>
                              <a:gd name="adj1" fmla="val 18700000"/>
                              <a:gd name="adj2" fmla="val 50043"/>
                              <a:gd name="adj3" fmla="val 187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504800" y="319320"/>
                            <a:ext cx="1800" cy="410760"/>
                          </a:xfrm>
                          <a:prstGeom prst="curvedConnector5">
                            <a:avLst>
                              <a:gd name="adj1" fmla="val -15175000"/>
                              <a:gd name="adj2" fmla="val 99912"/>
                              <a:gd name="adj3" fmla="val -15175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880" y="492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754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/5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2642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/4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533880" y="606600"/>
                            <a:ext cx="229680" cy="1800"/>
                          </a:xfrm>
                          <a:prstGeom prst="curvedConnector5">
                            <a:avLst>
                              <a:gd name="adj1" fmla="val -24646"/>
                              <a:gd name="adj2" fmla="val -22475000"/>
                              <a:gd name="adj3" fmla="val -2464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6880" y="10641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880" y="1064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0640" y="721440"/>
                            <a:ext cx="18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8560" y="14072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8560" y="1407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560" y="14072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560" y="1407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1218960" y="1178280"/>
                            <a:ext cx="457920" cy="22968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5480" y="1178640"/>
                            <a:ext cx="458280" cy="22968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790640" y="1292400"/>
                            <a:ext cx="458280" cy="22932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790280" y="1064520"/>
                            <a:ext cx="1800" cy="1143360"/>
                          </a:xfrm>
                          <a:prstGeom prst="curvedConnector5">
                            <a:avLst>
                              <a:gd name="adj1" fmla="val 31750000"/>
                              <a:gd name="adj2" fmla="val 49984"/>
                              <a:gd name="adj3" fmla="val 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1360" y="835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1/5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8560" y="1064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/3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1475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1864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1635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/4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560" y="492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560" y="492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62120" y="60660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219320" y="444240"/>
                            <a:ext cx="1800" cy="162360"/>
                          </a:xfrm>
                          <a:prstGeom prst="curvedConnector5">
                            <a:avLst>
                              <a:gd name="adj1" fmla="val -36425000"/>
                              <a:gd name="adj2" fmla="val 49777"/>
                              <a:gd name="adj3" fmla="val -36425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35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1/2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1497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/4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1791000" y="606600"/>
                            <a:ext cx="162360" cy="1800"/>
                          </a:xfrm>
                          <a:prstGeom prst="curvedConnector5">
                            <a:avLst>
                              <a:gd name="adj1" fmla="val -55555"/>
                              <a:gd name="adj2" fmla="val 17500000"/>
                              <a:gd name="adj3" fmla="val -5555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8560" y="2642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/5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334160" y="1292400"/>
                            <a:ext cx="458280" cy="22932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058040" y="1521000"/>
                            <a:ext cx="162360" cy="1440"/>
                          </a:xfrm>
                          <a:prstGeom prst="curvedConnector5">
                            <a:avLst>
                              <a:gd name="adj1" fmla="val -38000"/>
                              <a:gd name="adj2" fmla="val -30400000"/>
                              <a:gd name="adj3" fmla="val -38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990000" y="687240"/>
                            <a:ext cx="720360" cy="720360"/>
                          </a:xfrm>
                          <a:prstGeom prst="curvedConnector5">
                            <a:avLst>
                              <a:gd name="adj1" fmla="val 52300"/>
                              <a:gd name="adj2" fmla="val 50000"/>
                              <a:gd name="adj3" fmla="val 523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6960" y="950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/5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1064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1475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/4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3.05pt;height:173.8pt" coordorigin="0,0" coordsize="4261,3476">
                <v:rect id="shape_0" stroked="f" o:allowincell="f" style="position:absolute;left:121;top:56;width:413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41;top:776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41;top:77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236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641;top:776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047;top:1082;width:644;height:1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48;top:825;width:646;height:2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641;top:77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1;top:118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/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416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20;top:776;width:2;height:361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641;top:1676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641;top:167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20;top:1136;width:2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541;top:2216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541;top:221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741;top:2216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1;top:221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20;top:1856;width:719;height:361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01;top:1856;width:721;height:361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0;top:2035;width:720;height:359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21;top:2575;width:1798;height:2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821;top:131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1/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1;top:167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1;top:2323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293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257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741;top:776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1;top:77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00;top:955;width:539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94;top:826;width:255;height:2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561;top:5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1;top:236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47;top:829;width:2;height:255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541;top:416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/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01;top:2035;width:721;height:359;flip: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93;top:2269;width:1;height:255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59;top:1082;width:1132;height:1133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381;top:1496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/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7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2323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28900" cy="2171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629080" cy="217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1.05pt;width:206.95pt;height:17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{0}, J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{3, 4, 5}, J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{1, 2}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nonický tvar matice přecho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Vidíme tedy, že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16. Definice: Definice fundamentální matice nerozložitelného</w:t>
      </w:r>
      <w:r>
        <w:rPr/>
        <w:t xml:space="preserve"> </w:t>
      </w:r>
      <w:r>
        <w:rPr>
          <w:sz w:val="24"/>
        </w:rPr>
        <w:t xml:space="preserve">homogenního markovského řetěz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17. Věta: Věta o výpočtu středních hodnot dob prvních vstupů řetězce do stavu j za předpokladu, že vychází ze stavu i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50:00Z</dcterms:created>
  <dc:creator>Marie Budíková</dc:creator>
  <dc:description/>
  <dc:language>en-US</dc:language>
  <cp:lastModifiedBy>Marie Budíková</cp:lastModifiedBy>
  <dcterms:modified xsi:type="dcterms:W3CDTF">2007-11-07T14:49:00Z</dcterms:modified>
  <cp:revision>6</cp:revision>
  <dc:subject/>
  <dc:title>6</dc:title>
</cp:coreProperties>
</file>